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</w:t>
      </w:r>
      <w:r>
        <w:rPr/>
        <w:t>Kaliszki, dnia 22.11.2022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ZS-P.KN.252.1.2022 r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ZAPROSZENIE  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right="-75" w:hanging="0"/>
        <w:jc w:val="both"/>
        <w:rPr/>
      </w:pPr>
      <w:r>
        <w:rPr/>
        <w:t xml:space="preserve">Dyrektor Zespołu Szkolno-Przedszkolnego w Kaliszkach, Kaliszki 170  działający na podstawie Pełnomocnictwa Nr 13/2019 z dnia 27 sierpnia 2019 r. udzielonego przez Wójta Gminy Czosnów ogłasza postępowanie w formie zaproszenia do składania ofert na: </w:t>
      </w:r>
      <w:r>
        <w:rPr>
          <w:b/>
        </w:rPr>
        <w:t xml:space="preserve">przygotowanie i dowóz posiłków dla dzieci      w przedszkolu w Kaliszkach.  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/>
        </w:rPr>
        <w:t>I. Przedmiot  i zakres zamówienia:</w:t>
      </w:r>
    </w:p>
    <w:p>
      <w:pPr>
        <w:pStyle w:val="Normal"/>
        <w:spacing w:lineRule="auto" w:line="264"/>
        <w:jc w:val="both"/>
        <w:rPr/>
      </w:pPr>
      <w:r>
        <w:rPr>
          <w:bCs/>
          <w:color w:val="000000"/>
          <w:lang w:eastAsia="en-US"/>
        </w:rPr>
        <w:t>Przedmiot zamówienia obejmuje: przygotowanie i dowóz 34 całodziennych posiłków                       dla dzieci w  przedszkolu publicznym w Kaliszkach.</w:t>
      </w:r>
    </w:p>
    <w:p>
      <w:pPr>
        <w:pStyle w:val="Akapitzlist"/>
        <w:ind w:left="0" w:right="0" w:hanging="0"/>
        <w:rPr>
          <w:rFonts w:eastAsia="Calibri"/>
          <w:b/>
          <w:b/>
          <w:bCs/>
        </w:rPr>
      </w:pPr>
      <w:r>
        <w:rPr>
          <w:rFonts w:eastAsia="Calibri"/>
          <w:b/>
        </w:rPr>
        <w:t>Opis przedmiotu zamówieni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</w:rPr>
        <w:t>1.</w:t>
      </w:r>
      <w:r>
        <w:rPr>
          <w:rFonts w:eastAsia="Calibri"/>
        </w:rPr>
        <w:t xml:space="preserve"> Przedmiotem zamówienia jest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zygotowanie i dowóz 34 posiłków całodziennych dla dzieci w przedszkolu w Kaliszk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W skład całodziennego posiłku wchodzi: I śniadanie, II śniadanie, obiad </w:t>
      </w:r>
      <w:r>
        <w:rPr>
          <w:rFonts w:eastAsia="Calibri"/>
          <w:color w:val="000000"/>
        </w:rPr>
        <w:br/>
      </w:r>
      <w:r>
        <w:rPr>
          <w:rFonts w:eastAsia="Calibri"/>
        </w:rPr>
        <w:t xml:space="preserve">i podwieczorek, w tym posiłki z dietą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Zamówienie obejmuje wydawanie posiłków w okresie od 02.01.2023 r. do 31 grudnia 2023 roku oraz około 30 posiłków w dni pełnionych dyżurów w czasie ferii zimowych i wakacji (tj. dwa tygodnie ferii zimowych oraz lipiec i sierpień 2023 r.)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Przewidywana ilość posiłków od 02 stycznia 2023 r. do 31 grudnia 2023 r. wynosi 7800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mawiający zastrzega, iż określona szacunkowo dzienna ilość posiłków może ulec zmniejszeniu lub zwiększeniu w zależności od liczby dzieci objętych opieką przedszkolną </w:t>
        <w:br/>
        <w:t xml:space="preserve">i uczęszczających na zajęcia szkolne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O zmianach ilości posiłków Zamawiający powiadomi Wykonawcę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Żywienie dzieci odbywać się będzie od poniedziałku do piątku zgodnie z kalendarzem roku szkolnego. 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u w:val="single"/>
        </w:rPr>
      </w:pPr>
      <w:r>
        <w:rPr>
          <w:rFonts w:eastAsia="Calibri"/>
        </w:rPr>
        <w:t>Posiłki muszą spełniać następujące warunki jakościowe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  <w:u w:val="single"/>
        </w:rPr>
        <w:t>Śniadanie</w:t>
      </w:r>
      <w:r>
        <w:rPr>
          <w:rFonts w:eastAsia="Calibri"/>
          <w:b/>
          <w:caps/>
          <w:u w:val="single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Zupa mleczna lub potrawy mleczne i mlekopodobne (200-250 ml) oraz kanapka i herbata. Kanapka powinna zawierać min. 100 g pieczywa mieszanego, masło, wędlinę lub nabiał </w:t>
        <w:br/>
        <w:t>oraz warzywa. Śniadanie powinno zapewniać min. 550 kalorii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  <w:u w:val="single"/>
        </w:rPr>
        <w:t>II Śniadanie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Owoce min. 150 g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  <w:b/>
          <w:u w:val="single"/>
        </w:rPr>
        <w:t xml:space="preserve">Obiad </w:t>
      </w:r>
      <w:r>
        <w:rPr>
          <w:rFonts w:eastAsia="Calibri"/>
          <w:b/>
          <w:caps/>
          <w:u w:val="single"/>
        </w:rPr>
        <w:t>(</w:t>
      </w:r>
      <w:r>
        <w:rPr>
          <w:rFonts w:eastAsia="Calibri"/>
        </w:rPr>
        <w:t>składający się z dwóch dań</w:t>
      </w:r>
      <w:r>
        <w:rPr>
          <w:rFonts w:eastAsia="Calibri"/>
          <w:caps/>
        </w:rPr>
        <w:t>)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 Zupa min. 250 ml. Zupa powinna być sporządzona na wywarze mięsno – warzywnym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 Drugie danie powinno składać się z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trzy razy w tygodniu z mięsa np: wołowina, drób, mięso wieprzowe chude min. 100 g; ziemniaki (zamiennie ryż, makaron lub kasze – min. 200 g) ; napój: kompot lub sok min. </w:t>
        <w:br/>
        <w:t>200 ml, surówka min. 100 g lub gotowane jarzyny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jeden raz w tygodniu filet rybny min. 100 g. ziemniaki (zamiennie ryż, makaron lub kasze – min. 200 g) ; napój: kompot lub sok min. 200 ml; surówka min. 100 g lub gotowane jarzyny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- jeden raz w tygodniu danie bezmięsne typu: naleśniki, placki ziemniaczane, pierogi, pyzy, kluski – min. 300 g; surówka min. 100 g lub gotowane jarzyny; napój: kompot lub sok min. 200 ml, surówki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Obiad powinien zapewniać min. 600 kalorii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  <w:u w:val="single"/>
        </w:rPr>
        <w:t>Podwieczorek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Słodka bułka (ciasta), jogurt owocowy z zawartością owoców min. 9%, kisiel lub galaretka, herbatę lub wodę mineralną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odwieczorek powinien zapewnić 300 – 400 kalorii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Wykonanie przedmiotu zamówieni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1. W każdy czwartek Wykonawca będzie dostarczał do uzgodnienia dyrektorowi ZS-P </w:t>
        <w:br/>
        <w:t xml:space="preserve">w Kaliszkach jadłospis na następne 10 dni z podaniem składników wagowych (gramatury) potraw oraz ich kaloryczności. Wniesione przez dyrektora zastrzeżenia są wiążące dla wykonawcy. Pracownik upoważniony przez dyrektora w Kaliszkach każdorazowo będzie sprawdzał zgodność dostarczonych posiłków z jadłospisem. </w:t>
        <w:br/>
        <w:t xml:space="preserve">W przypadku niezgodności dyrektor może odmówić przyjęcia posiłku i zamówić posiłek </w:t>
        <w:br/>
        <w:t xml:space="preserve">dla dzieci we własnym zakresie na koszt wykonawcy. Za posiłek odrzucony Wykonawca </w:t>
        <w:br/>
        <w:t>nie otrzyma zapłat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2. Wykonawca będzie przygotowywał posiłki zgodnie z zasadami określonymi w ustawie </w:t>
        <w:br/>
        <w:t xml:space="preserve">z dnia 25 sierpnia 2006 r. o bezpieczeństwie żywności i żywienia (Dz. U. z 2020 r., poz. 2021) łącznie z przepisami wykonawczymi do tej ustawy. Bezwzględnie należy przestrzegać norm na składniki pokarmowe i produkty spożywcze określone przez Instytut Żywienia i Żywności. Posiłki mają być przygotowane zgodnie z zasadami racjonalnego żywienia dzieci. 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adłospis powinien być urozmaicony; rodzaj potrawy nie może powtarzać się w ciągu 10 dni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trawy powinny być lekkostrawne, przygotowywane z surowców o wysokiej jakości, świeżych, naturalnych, mało przetworzonych, z ograniczoną ilością substancji dodatkowych – konserwujących, zagęszczających, barwiących lub sztucznie aromatyzowanych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winny w nim przeważać potrawy gotowane, pieczone i duszone (okazjonalnie smażone)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o przygotowania posiłków zalecane jest stosowanie tłuszczów roślinnych (ograniczone stosowanie tłuszczów zwierzęcych); stosowanie dużej ilości warzyw i owoców, w tym także  nasion roślin strączkowych, różnego rodzaju kasz, umiarkowane stosowanie jaj, cukru i soli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Nie zaleca się podawania słodyczy. Ważna jest estetyka potraw i posiłków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konawca będzie przygotowywał posiłki zachowując wymogi sanitarno-epidemiologiczne w zakresie personelu i warunków produkcji oraz weźmie odpowiedzialność za ich przestrzeganie. Wykonawca zobowiązany jest do przygotowania posiłków o najwyższym standardzie, na bazie produktów najwyższej jakości i bezpieczeństwem zgodnie z normami HACCP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Obowiązkiem Wykonawcy jest przechowywanie próbek pokarmowych ze wszystkich przygotowanych i dostarczonych posiłków, każdego dnia przez okres 72 godzin </w:t>
        <w:br/>
        <w:t>z oznaczeniem daty, godziny, zawartości próbki pokarmowej z podpisem osoby odpowiedzialnej za pobieranie tych próbek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mawiający zastrzega sobie prawo bieżącej kontroli w zakresie przestrzegania przez Wykonawcę przepisów dotyczących technologii produkcji i jakości wykonywanych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siłki do przedszkola w Kaliszkach Wykonawca dostarczał będzie na własny koszt, własnym transportem przygotowanym do przewozu żywności, w naczyniach zapewniających właściwą ochronę i temperaturę oraz jakość przewożonych posiłków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Godziny dostarczania posiłków do przedszkola w Kaliszkach Wykonawca uzgodni z dyrektorem przedszkola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</w:rPr>
        <w:t>Warunki realizacji przedmiotowego zamówienia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. termin</w:t>
      </w:r>
      <w:r>
        <w:rPr/>
        <w:t xml:space="preserve"> wykonania zamówienia: od 02.01.2023 r. do 31.12.2023 r.  </w:t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 xml:space="preserve">2. </w:t>
      </w:r>
      <w:r>
        <w:rPr/>
        <w:t>warunki rozliczenia i płatności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- Zamawiający zobowiązuje się uregulować fakturę Wykonawcy w terminie do 14 dni od daty otrzymania faktury przez Zamawiającego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II. Opis warunków udziału w postępowaniu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>Dokumenty, które Wykonawcy są zobowiązani dołączyć do ofert:</w:t>
      </w:r>
    </w:p>
    <w:p>
      <w:pPr>
        <w:pStyle w:val="Normal"/>
        <w:spacing w:lineRule="auto" w:line="264"/>
        <w:jc w:val="both"/>
        <w:rPr>
          <w:b/>
          <w:b/>
          <w:bCs/>
          <w:lang w:eastAsia="en-US"/>
        </w:rPr>
      </w:pPr>
      <w:r>
        <w:rPr>
          <w:b/>
          <w:bCs/>
        </w:rPr>
        <w:t>1</w:t>
      </w:r>
      <w:r>
        <w:rPr/>
        <w:t>.Wypełniony Formularz oferty – załącznik nr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>2.</w:t>
      </w:r>
      <w:r>
        <w:rPr>
          <w:bCs/>
          <w:lang w:eastAsia="en-US"/>
        </w:rPr>
        <w:t xml:space="preserve">Referencje z co najmniej rocznym doświadczeniem w zakresie żywienia dzieci                       w przedszkolu.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III. Kryteria oceny oferty cenowej:</w:t>
      </w:r>
    </w:p>
    <w:p>
      <w:pPr>
        <w:pStyle w:val="Normal"/>
        <w:spacing w:lineRule="auto" w:line="264"/>
        <w:ind w:left="142" w:hanging="142"/>
        <w:jc w:val="both"/>
        <w:rPr>
          <w:b/>
          <w:b/>
        </w:rPr>
      </w:pPr>
      <w:r>
        <w:rPr/>
        <w:t>Zamawiający wybiera ofertę, która zawiera najniższą cenę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IV. Miejsce i termin złożenia oferty cenowej:</w:t>
      </w:r>
    </w:p>
    <w:p>
      <w:pPr>
        <w:pStyle w:val="Akapitzlist"/>
        <w:ind w:left="142" w:right="0" w:hanging="142"/>
        <w:rPr/>
      </w:pPr>
      <w:r>
        <w:rPr/>
        <w:t xml:space="preserve">Ofertę cenową należy złożyć  </w:t>
      </w:r>
      <w:r>
        <w:rPr>
          <w:b/>
        </w:rPr>
        <w:t>do dnia 7.12.2022 r. do godz. 10:00</w:t>
      </w:r>
      <w:r>
        <w:rPr/>
        <w:t xml:space="preserve"> w siedzibie Zamawiającego: Zespół Szkolno-Przedszkolny w Kaliszkach</w:t>
      </w:r>
      <w:r>
        <w:rPr>
          <w:color w:val="000000"/>
        </w:rPr>
        <w:t xml:space="preserve">, Kaliszki 170, </w:t>
      </w:r>
    </w:p>
    <w:p>
      <w:pPr>
        <w:pStyle w:val="Akapitzlist"/>
        <w:ind w:left="142" w:right="0" w:hanging="142"/>
        <w:rPr>
          <w:b/>
          <w:b/>
        </w:rPr>
      </w:pPr>
      <w:r>
        <w:rPr>
          <w:color w:val="000000"/>
        </w:rPr>
        <w:t>05-152 Czosnów.</w:t>
      </w:r>
    </w:p>
    <w:p>
      <w:pPr>
        <w:pStyle w:val="Normal"/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V. Osoba uprawniona do kontaktów z Wykonawcami:</w:t>
      </w:r>
    </w:p>
    <w:p>
      <w:pPr>
        <w:pStyle w:val="Normal"/>
        <w:spacing w:lineRule="auto" w:line="264"/>
        <w:ind w:left="142" w:hanging="142"/>
        <w:jc w:val="both"/>
        <w:rPr>
          <w:b/>
          <w:b/>
        </w:rPr>
      </w:pPr>
      <w:r>
        <w:rPr/>
        <w:t>p. Marzena Mrozek-Tobolska – 22 785 00 03</w:t>
      </w:r>
    </w:p>
    <w:p>
      <w:pPr>
        <w:pStyle w:val="Normal"/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 xml:space="preserve">V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    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          </w:t>
      </w:r>
      <w:r>
        <w:rPr/>
        <w:t>Zatwierdzam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data i podpis)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Zespół Szkolno Przedszkolny w Kaliszkach </w:t>
      </w:r>
    </w:p>
    <w:p>
      <w:pPr>
        <w:pStyle w:val="Normal"/>
        <w:jc w:val="center"/>
        <w:rPr/>
      </w:pPr>
      <w:r>
        <w:rPr/>
        <w:t>Kaliszki 170</w:t>
      </w:r>
    </w:p>
    <w:p>
      <w:pPr>
        <w:pStyle w:val="Normal"/>
        <w:jc w:val="center"/>
        <w:rPr/>
      </w:pPr>
      <w:r>
        <w:rPr/>
        <w:t>05-152 Czosnów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kern w:val="2"/>
        </w:rPr>
      </w:pPr>
      <w:r>
        <w:rPr/>
        <w:t>Składając ofertę w postępowaniu prowadzonym w trybie przetargu nieograniczonego na:</w:t>
      </w:r>
      <w:r>
        <w:rPr>
          <w:b/>
        </w:rPr>
        <w:t xml:space="preserve"> </w:t>
      </w:r>
      <w:r>
        <w:rPr>
          <w:b/>
          <w:bCs/>
        </w:rPr>
        <w:t>przygotowanie i dowóz posiłków dla dzieci w  przedszkolu publicznym w Kaliszkach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</w:rPr>
      </w:pPr>
      <w:r>
        <w:rPr>
          <w:bCs/>
          <w:kern w:val="2"/>
        </w:rPr>
        <w:t>Zobowiązujemy się do zrealizowania zamówienia zgodnie ze wszystkimi warunkami zawartymi w zaproszeniu do złożenia oferty cenowej, przy czym: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1) Cena brutto/netto łącznie realizacji zamówienia…………………….zł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brutto.....................................,zł netto................................./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sz w:val="16"/>
          <w:szCs w:val="16"/>
          <w:u w:val="single"/>
        </w:rPr>
        <w:t>(Cena podlegająca ocenie)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</w:rPr>
      </w:pPr>
      <w:r>
        <w:rPr>
          <w:rFonts w:eastAsia="Calibri"/>
        </w:rPr>
        <w:t>w tym:</w:t>
      </w:r>
    </w:p>
    <w:p>
      <w:pPr>
        <w:pStyle w:val="Normal"/>
        <w:rPr/>
      </w:pPr>
      <w:r>
        <w:rPr>
          <w:b/>
        </w:rPr>
        <w:t>Cena za jeden</w:t>
      </w:r>
      <w:r>
        <w:rPr/>
        <w:t xml:space="preserve"> całodzienny posi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nosi………………..zł brutto, zł netto................. w tym wsad do kotła ……… zł brut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 netto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az wartość usługi ………………zł brutto,</w:t>
      </w:r>
      <w:r>
        <w:rPr>
          <w:color w:val="000000"/>
          <w:szCs w:val="20"/>
        </w:rPr>
        <w:t xml:space="preserve"> zł netto..........................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od dnia 02.01.2023 r. do 31.12.2023 r.</w:t>
      </w:r>
    </w:p>
    <w:p>
      <w:pPr>
        <w:pStyle w:val="Normal"/>
        <w:jc w:val="both"/>
        <w:rPr>
          <w:b/>
          <w:b/>
        </w:rPr>
      </w:pPr>
      <w:r>
        <w:rPr/>
        <w:t xml:space="preserve">2) oświadczamy, iż powyższa cena jest stała i nie podlega zmianie w trakcie umowy oraz  zawiera wszystkie koszty jakie poniesie zamawiający z tytułu realizacji umowy,  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     </w:t>
      </w:r>
      <w:r>
        <w:rPr/>
        <w:t>3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……………</w:t>
      </w:r>
    </w:p>
    <w:p>
      <w:pPr>
        <w:pStyle w:val="Normal"/>
        <w:autoSpaceDE w:val="false"/>
        <w:rPr/>
      </w:pPr>
      <w:r>
        <w:rPr/>
        <w:t>nr faksu ……………………………………………</w:t>
      </w:r>
    </w:p>
    <w:p>
      <w:pPr>
        <w:pStyle w:val="Normal"/>
        <w:rPr/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>
          <w:sz w:val="18"/>
        </w:rPr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kern w:val="2"/>
      <w:sz w:val="30"/>
      <w:szCs w:val="30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48:00Z</dcterms:created>
  <dc:creator>urząd gminy czosnów</dc:creator>
  <dc:description/>
  <cp:keywords/>
  <dc:language>en-US</dc:language>
  <cp:lastModifiedBy>Admin</cp:lastModifiedBy>
  <cp:lastPrinted>2022-11-21T13:51:00Z</cp:lastPrinted>
  <dcterms:modified xsi:type="dcterms:W3CDTF">2022-11-21T12:58:00Z</dcterms:modified>
  <cp:revision>35</cp:revision>
  <dc:subject/>
  <dc:title>Czosnów, dnia 17</dc:title>
</cp:coreProperties>
</file>