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KONCEPCJA PRACY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ZKOŁY PODSTAWOWEJ NR 1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IM. TADEUSZA KOŚCIUSZKI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W SZKLARSKIEJ PORĘBIE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A LATA 2014 – 2019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ODSTAWA PRAWNA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1.</w:t>
        <w:tab/>
        <w:t>Ustawa z dnia 7 września 1991 r. o systemie oświaty (tekst jednolity: Dz. U. z 2004 roku nr 256, poz. 2572 z późn. zmian.)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2.</w:t>
        <w:tab/>
        <w:t>Rozporządzenie Ministra Edukacji Narodowej z dnia 7 października 2009 r. w sprawie nadzoru pedagogicznego (Dz. U. nr 168, poz. 1324)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I. GŁÓWNE CELE I  KIERUNKI  PRACY DYDAKTYCZNEJ, WYCHOWAWCZEJ I OPIEKUŃCZEJ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Koncepcja Pracy Szkoły została uchwalona przez radę pedagogiczną….. W  jej tworzeniu wzięli udział nauczyciele, rodzice, pracownicy niepedagogiczni oraz uczniowi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łówne założenia koncepcji: kształtowanie postaw prospołecznych i patriotycznych, odkrywanie i rozwijanie talentów dzieci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śród głównych założeń koncepcji wymienić należy także: bezpieczeństwo, wysoki poziom nauczania i przyjazną atmosferę, wyrównywanie szans edukacyjnych i efektywną współpracę całej społeczności szkolnej. </w:t>
      </w:r>
    </w:p>
    <w:p>
      <w:pPr>
        <w:pStyle w:val="Normal"/>
        <w:rPr/>
      </w:pPr>
      <w:r>
        <w:rPr>
          <w:rFonts w:cs="Verdana" w:ascii="Verdana" w:hAnsi="Verdana"/>
        </w:rPr>
        <w:t xml:space="preserve">Myślą przewodnią koncepcji są słowa Marii </w:t>
      </w:r>
      <w:r>
        <w:rPr>
          <w:rFonts w:cs="Verdana" w:ascii="Verdana" w:hAnsi="Verdana"/>
          <w:b/>
        </w:rPr>
        <w:t>Grzegorzewskiej „Każde dziecko może osiągnąć sukces na miarę jego możliwości”</w:t>
      </w:r>
      <w:r>
        <w:rPr>
          <w:rFonts w:cs="Verdana" w:ascii="Verdana" w:hAnsi="Verdana"/>
        </w:rPr>
        <w:t xml:space="preserve">. Aby to osiągnąć pracujemy zgodnie z hasłem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nami mądrze, przyjaźnie, bezpiecznie , zdrowo i nowocześni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SZYM CELEM JEST SZKOŁA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 MĄDRA, a więc EFEKTYW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prawnie zarządzana, dająca absolwentowi rzetelną wiedzę i umiejętności niezbędne do podjęcia nauki na kolejnym etapie edukacyjnym, rozwijająca zainteresowania i wspierająca indywidualny rozwój ucznia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PRZYJAZNA- dla ucznia, rodzica i pracownik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kazująca dobre wzorce osobowe, ucząca patriotyzmu, dbałości o własne zdrowie i środowisko, dostosowująca wymagania do indywidualnych potrzeb każdego dziecka, wyrównująca szanse edukacyjne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. BEZPIECZ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lerancyjna, bez przemocy, konsekwentnie przestrzegająca jednolitych zasad wychowawczych ustalonych we współpracy z rodzicami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ZDRO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mująca zdrowy styl życia, rozwijająca zainteresowania sportowe uczniów , sprzyjająca tworzeniu  pozytywnych nawyków żywieniowych u uczniów, rodziców i pracowników szkoł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5. </w:t>
      </w:r>
      <w:r>
        <w:rPr>
          <w:rFonts w:cs="Verdana" w:ascii="Verdana" w:hAnsi="Verdana"/>
          <w:b/>
        </w:rPr>
        <w:t>NOWOCZES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brze wyposażona , stosująca nowoczesne sposoby uczenia i ciekawe pomoce dydaktycz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AGNIEMY, BY NASZ ABSOLWENT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szanował swój kraj i swoją małą ojczyznę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był ciekaw świata i ludz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był kulturalny, pracowity i wytrwały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) znał siebie, swoje mocne i słabsze strony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) był świadomym uczestnikiem kultury, rozwijał zainteresowania i pasj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) był kreatywny i przedsiębiorczy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) był przygotowany do życia w społeczeństwie informacyjnym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) był wiarygodny, odpowiedzialny i uczciwy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) odróżniał dobro od zła w oparciu o uniwersalne wartośc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) był asertywny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) szanował przyrodę, zdrowie własne i innych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) był tolerancyjny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) potępiał wszelkie przejawy dyskryminacj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) potrafił pracować samodzielnie i w zespol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) był dobrze przygotowany do podjęcia nauki w gimnazju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GŁÓWNE KIERUNKI PRACY SZKOŁY W LATACH 2014- 2019 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Wdrożenie efektywnego systemu wspierania ucznia zdolnego- odkrywanie talentów, rozwijanie zainteresowań i pasji wychowanków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Dbałość o wysoki poziom nauczania-realizacja innowacji pedagogicznych wzbogacanie języka uczniów, dbałość o piękno mowy ojczystej jako dziedzictwa narodoweg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Propagowanie edukacji kulturalnej- rozwijanie zainteresowań artystycznych dziec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Wspieranie indywidualnego rozwoju ucznia-wyrównanie szans edukacyjnych, wdrożenie efektywnego systemu pomocy psychologiczno-pedagogicznej, indywidualizacja procesu nauczani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Dbałość o bezpieczeństwo i przyjazną atmosferę-zapewnienie dzieciom bezpiecznych warunków do zabawy i nauki, optymalne przygotowanie szkoły do obniżenia wieku szkolnego i na przyjęcie dzieci w wieku przedszkolny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Propagowanie zdrowego stylu życia –stawiamy na ruch, zdrowe odżywianie, ekologię i tolerancję. </w:t>
      </w:r>
    </w:p>
    <w:p>
      <w:pPr>
        <w:pStyle w:val="Normal"/>
        <w:rPr/>
      </w:pPr>
      <w:r>
        <w:rPr>
          <w:rFonts w:cs="Verdana" w:ascii="Verdana" w:hAnsi="Verdana"/>
        </w:rPr>
        <w:t xml:space="preserve">7. Profilaktyka agresji i uzależnień-eliminowanie zachowań niepożądanych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Doskonalenie umiejętności związanych z posługiwaniem się technologią informacyjną-wychowanie świadomego odbiorcy masmediów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. Kultywowanie tradycji szkoły, kształtowanie postaw patriotycznych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 Konstruktywna współpraca dla dobra dziecka z rodzicami, organizacjami pozarządowymi, środowiskiem lokalnym. </w:t>
      </w:r>
    </w:p>
    <w:p>
      <w:pPr>
        <w:pStyle w:val="Normal"/>
        <w:rPr/>
      </w:pPr>
      <w:r>
        <w:rPr>
          <w:rFonts w:cs="Verdana" w:ascii="Verdana" w:hAnsi="Verdana"/>
        </w:rPr>
        <w:t>11. Sprawne zarządzanie: rozwój bazy materialnej, racjonalne gospodarowanie budżetem i szukanie dodatkowych źródeł finansowania (sponsoring, wynajem sal, udział w programach rządowych i unijnych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I. KONCEPCJA  FUNKCJONOWANIA  I  ROZWOJU SZKOŁ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Edukacja jutra jest poszukiwaniem koncepcji pracy szkoły XXI wieku”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łczesna szkoła musi być elastyczna i - stosownie do dynamiki zmian otaczającej jej rzeczywistości- powinna z rozwagą i pedagogiczną refleksją zmieniać samą siebie. Jakość pracy szkoły wyznaczają standardy i wskaźniki ustalone przez politykę oświatową państwa  jak i samą szkołę. Dlatego w swojej koncepcji uwzględniliśmy następujące obszary działalności szkoły: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. Organizacja i zarządzanie placówką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. Efekty kształcenia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3. Wychowanie i opieka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4. Współpraca z rodzicami i środowiskiem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5. Ewaluacja pracy szkoły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 opracowana koncepcja pozwala na przedstawienie konkretnego i spójnego programu rozwoju szkoły w następnych latach, z uwzględnieniem kontynuacji już podjętych dział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ŁÓWNE OBSZARY DZIAŁALNOŚCI SZKOŁY-ZADANIA I SPOSOBY REALIZACJ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 ORGANIZACJA I ZARZĄDZANIE SZKOŁĄ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.1. </w:t>
      </w:r>
      <w:r>
        <w:rPr>
          <w:rFonts w:cs="Verdana" w:ascii="Verdana" w:hAnsi="Verdana"/>
        </w:rPr>
        <w:t xml:space="preserve">Stosowanie demokratycznego stylu zarządzania – czyli zasięganie opinii wszystkich podmiotów szkolnych w sprawach pracy placówki, delegowanie uprawnień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.2. PROMOCJA SZKOŁ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trzymanie i wzbogacanie pozytywnego wizerunku szkoły uważamy za jedno z najważniejszych zadań dyrektora i pracowników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cemy to zadanie realizować poprzez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dostosowanie oferty edukacyjnej do potrzeb środowiska, zapoznawanie z ofertą „klientów” szkoły poprzez foldery, publikacje, stronę www, dni otwarte, udzielanie rzetelnej informacj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upowszechnianie osiągnięć uczniów i nauczyciel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. skuteczne przygotowanie szkoły do obniżenia wieku szkolneg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. podejmowanie różnorodnych przedsięwzięć na rzecz środowiska (uroczystości, kiermasze, pikniki)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. organizację kolejnych edycji konkursów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. unowocześnianie bazy szkoły /w miarę posiadanych środków/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. dbałość o estetyczny wygląd budynku wewnątrz i zewnątrz oraz otoczenia szkoły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. kontynuację akcji proekologicznych i prozdrowotnych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.3. DOSKONALENIE WEWNĄTRZSZKOLNEGO SYSTEMU ZAPEWNIENIA JAKOŚCI PRACY SZKOŁY </w:t>
      </w:r>
    </w:p>
    <w:p>
      <w:pPr>
        <w:pStyle w:val="Normal"/>
        <w:rPr/>
      </w:pPr>
      <w:r>
        <w:rPr>
          <w:rFonts w:cs="Verdana" w:ascii="Verdana" w:hAnsi="Verdana"/>
        </w:rPr>
        <w:t xml:space="preserve">System ten to efektywne współdziałanie ze sobą wszystkich podmiotów szkoły: dyrektora, uczniów, nauczycieli, pracowników niepedagogicznych, rodziców oraz władz samorządowych i oświatowych. Zadaniem dyrektora jest takie zarządzanie systemem i jego koordynacja, by zapewniał wysoką jakość pracy szkoły. Sposoby realizacji 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efektywna współpraca z organem prowadzącym i sprawującym nadzór pedagogiczny; realizacja wniosków i zaleceń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realizacja polityki oświatowej państwa 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. aktualizacja dokumentów szkoły, wdrażanie systemu kontroli zarządczej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. sprawowanie nadzoru pedagogicznego poprzez: ewaluację, kontrolę, monitoring i  wspomaganie nauczyciel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. planowanie i programowanie pracy szkoły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. konstruktywna współpraca z Radą Rodziców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. rozwój bazy szkoły, prowadzenie koniecznych remontów, dostosowanie warunków na przyjecie oddziałów przedszkolnych , wymiana i modernizacja sprzętu komputerowego, zakup wyposażenia i pomocy dydaktycznych w miarę posiadanych środków.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.4. WSPÓŁPRACA Z RADĄ PEDAGOGICZNĄ I PRACOWNIKAMI NIEPEDAGOGICZNYM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fekty pracy szkoły w dużej mierze zależą od kompetencji i zaangażowania wszystkich jej pracowników. Budowanie współpracującego zespołu to jeden z podstawowych priorytetów w pracy szkoły. Budowanie to powinno opierać się na bazie wspólnej wizji, czyli tego, co mamy osiągnąć, by w pełni zrealizować cele szkoł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. EFEKTY KSZTAŁCEN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bry start edukacyjny ma wpływ na funkcjonowanie ucznia w szkole. Powodzenie, odniesione w początkowym okresie nauki, często decyduje o całym procesie kształceni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łczesny świat zmusza nas do myślenia o edukacji w kategoriach jakości. W swojej koncepcji proponujemy podjęcie różnych działań mających na celu podniesienie poziomu nauczania.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.1.Podnoszenie efektów kształcenia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. systemowe i planowe badanie osiągnięć uczniów,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. monitorowanie wdrażania podstawy programowej,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. stosowanie metod aktywizujących,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. rozwijanie kompetencji kluczowych,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. indywidualizowanie procesu nauczania - wspieranie rozwoju ucznia,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. wyrównywanie szans edukacyjnych poprzez organizację zajęć dydaktyczno-wyrównawczych, kompensacyjno- korekcyjnych oraz zajęć prowadzonych w ramach programów unijnych, dostosowywanie wymagań do możliwości uczniów,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. dbałość o podmiotowe traktowanie dzieci,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. rozwijanie zainteresowań – udział w zajęciach pozalekcyjnych, przygotowanie do konkursów realizacja programu „ Rodzynki z jedynki” ,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. wykorzystywanie technik informacyjnych i komunikacyjnych w nauczaniu różnych przedmiotów,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. budowanie systemu motywacji uczniów - pochwały, nagrody, prezentacje, listy gratulacyjne,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. wdrażanie innowacji pedagogicznych i programów nauczycielskich (kontynuacja rozpoczętych przedsięwzięć, inspirowanie nauczycieli do podejmowania nowatorstwa pedagogicznego)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. propagowanie idei oceniania kształtującego,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. przyznawanie stypendiów za wyniki w nauce ,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. odkrywanie talentów- monitorowanie osiągnięć uczniów,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. organizacja szkoleń rady pedagogicznej w ramach WDN, lekcji otwartych,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. organizacja konkursów szkolnych i międzyszkolnych,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q. stworzenie efektywnego systemu pomocy psychologiczno-pedagogicznej w szkole-dostosowanie wymagań do indywidualnych potrzeb i możliwości dziecka oraz planowanie i monitorowanie pracy zespołu ds. pomocy psychologiczno- pedagogicznej,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.2 .Wzbogacanie bazy szkoły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wyposażenie szkoły w miarę możliwości  w sprzęt multimedialny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doposażenie w pomoce dydaktyczne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3. WYCHOWANIE I OPIEK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chowanie, obok kształcenia, stanowi najważniejszą część misji szkoły, coraz bardziej istotną w otaczającej nas rzeczywistości. Zadaniem szkoły jest skuteczne wspieranie domu rodzinnego w procesie wychowania młodego człowieka. Jest to możliwe tylko wtedy, gdy szkoła jest miejscem dialogu, w którym uczestniczy cała społeczność szkoln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1W swej koncepcji podejmiemy działania mające na celu wzmocnienie oddziaływań wychowawczych szkoły. Tworzenie przyjaznego klimatu dającego poczucie bezpieczeństwa poprzez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systematyczne i konsekwentne wychowanie do bezpieczeństwa, unikania przemocy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oferta zajęć pozalekcyjnych jako ciekawej formy spędzania czasu wolneg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. konsekwentne reagowanie na zachowania niepożądane, wdrażanie programów profilaktycznych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. inicjowanie i prowadzenie badań dotyczących opinii całej społeczności szkolnej n/t bezpieczeństwa w szkol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. kontynuacja działań mających na celu przestrzeganie praw dzieck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. ścisła współpraca z domem rodzinnym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. propagowanie postaw prospołecznych, idei mediacji, dialogu, wspólnego rozwiązywania konfliktów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. promowanie zdrowego stylu życia i postaw proekologicznych poprzez udział w kampaniach i projektach ekologicznych i prozdrowotnych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. Przystąpienie do Wojewódzkiej Sieci Szkół Promujących Zdrowie”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. konsekwentne rozwijanie samorządności uczniów: zasięganie opinii samorządu, rozpowszechnianie wiedzy o prawach uczni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3.2Kształtowanie postaw patriotycznych i obywatelskich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dbałość o kultywowanie tradycji szkoły, organizacja uroczystości kształtujących postawy patriotyczne, udział w przedsięwzięciach lokalnych, </w:t>
      </w:r>
    </w:p>
    <w:p>
      <w:pPr>
        <w:pStyle w:val="Normal"/>
        <w:rPr/>
      </w:pPr>
      <w:r>
        <w:rPr>
          <w:rFonts w:cs="Verdana" w:ascii="Verdana" w:hAnsi="Verdana"/>
        </w:rPr>
        <w:t xml:space="preserve">3.3. Organizacja i monitorowanie opieki świetlicowej zgodnie z potrzebami rodziców i możliwościami szkoł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diagnoza potrzeb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dostosowanie oferty do potrzeb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. świetlica miejscem rozwijania zainteresowań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3.4.Organizowanie pomocy materialnej dla uczniów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dożywanie, wyprawka szkolna, stypendi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. dalszy udział szkoły w akcjach: „ Mleko w szkole” i „ Owoce w szkole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4. WSPÓŁPRACA Z RODZICAM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stawą efektywności szkoły jest dobra współpraca z rodzicami i środowiskiem lokalnym. Rodzice oczekują od szkoły przyjaznego klimatu, bezpieczeństwa, wysokiego poziomu nauczania i pomocy w rozwiązywaniu problemów wychowawczych. Chcemy to osiągnąć poprzez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konstruktywną współpracę z Radą Rodziców (z nastawieniem na debatę, konsultację)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przekazywanie rzetelnej informacji rodzicom na temat ich dzieci i oceny szkoły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. zasięganie opinii rodziców w sprawach szkoły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. podejmowanie wspólnych inicjatyw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5. WSPÓŁPRACA  ZE ŚRODOWISKIE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sze zamierzenia: </w:t>
      </w:r>
    </w:p>
    <w:p>
      <w:pPr>
        <w:pStyle w:val="Normal"/>
        <w:rPr/>
      </w:pPr>
      <w:r>
        <w:rPr>
          <w:rFonts w:cs="Verdana" w:ascii="Verdana" w:hAnsi="Verdana"/>
        </w:rPr>
        <w:t xml:space="preserve">a. kontynuacja współpracy z: Miejskim Domem Kultury i Aktywności Lokalnej w Szklarskiej Porębie, z Nadleśnictwem Szklarska Poręba, Karkonoskim Parkiem Narodowym, Biblioteką Miejską…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. zacieśnianie współpracy z fundacją Ars Sudetica, Klubem Sportowym S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. podejmowane przedsięwzięć na rzecz środowiska lokalnego(np. kiermasze , uroczystości, zajęcia otwarte )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. włączanie szkoły w lokalne akcj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6. EWALUACJA PRACY SZKOŁ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ym z bardziej skutecznych narzędzi zarządzania jest rzetelna samoocena i zbudowany na niej proces stałego doskonalenia pracy szkoły. Temu służy krytyczna refleksja dotycząca podejmowanych działań i ocena ich skutecznośc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mach ewaluacji położymy nacisk n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prowadzenie badań w zakresie spełniania przez szkołę jej zadań statutowych, a przede wszystkim badanie efektów działalności dydaktyczno- wychowawczej i opiekuńczej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efektywności zachodzących w szkole procesów, funkcjonowania szkoły w środowisku lokalnym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rzetelną ocenę zarządzania szkołą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dbałość o to, by pracownicy i nauczyciele uczestniczyli w zespołowym myśleniu o potrzebach szkoły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wykorzystanie wyników do rozwoju szkoły, pozyskanie wiedzy, jak rozwijać się indywidualnie i zespołow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ZAKOŃCZENI</w:t>
      </w:r>
      <w:r>
        <w:rPr>
          <w:rFonts w:cs="Verdana" w:ascii="Verdana" w:hAnsi="Verdana"/>
        </w:rPr>
        <w:t xml:space="preserve">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ważamy, że pragnieniem każdego nauczyciela i rodzica jest stworzenie takiej szkoły, do której wszyscy mają zaufanie i która cieszy się dobrą opinią w środowisku lokalnym. Bez stworzenia wspólnoty zadaniowej uczniów, rodziców i pracowników szkoły trudno mówić o wysokiej jakości pracy i dobrej edukacji. Tylko taka szkoła nie boi się przyszłości. Wraz z całą społecznością szkolną pragniemy, by szkoła wyróżniała się w środowisku, aby każdy uczeń, rodzic i pracownik mógł powiedzieć „moja szkoła - to dobra szkoła”. Staramy się o to, by nasza placówka była efektywnie zarządzana i skutecznie realizowała powyższą KONCEPCJĘ. Żeby była organizacją uczącą się i zarządzającą wiedzą. Pragniemy wspólnie z uczniami i ich rodzicami kontynuować podjęte już działania, rozszerzać je i wzbogacać, by każde dziecko w naszej szkole „odniosło sukces na miarę jego możliwości.”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cepcja Pracy Szkoły przyjęta Uchwałą Rady Pedagogicznej nr 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6:00Z</dcterms:created>
  <dc:creator>Zbyszek</dc:creator>
  <dc:description/>
  <cp:keywords/>
  <dc:language>en-US</dc:language>
  <cp:lastModifiedBy>User</cp:lastModifiedBy>
  <cp:lastPrinted>2014-04-15T09:08:00Z</cp:lastPrinted>
  <dcterms:modified xsi:type="dcterms:W3CDTF">2015-08-24T10:16:00Z</dcterms:modified>
  <cp:revision>2</cp:revision>
  <dc:subject/>
  <dc:title/>
</cp:coreProperties>
</file>