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Dyrektora Przedszkola Miejskiego Nr 2 w Świętochłowica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marca 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br/>
        <w:tab/>
        <w:t xml:space="preserve">w sprawie powołania komisji rekrutacyjnej do przeprowadzenia postępowania rekrutacyjnego do Przedszkola Miejskiego Nr 2 w Świętochłowicach </w:t>
        <w:br/>
        <w:t>na rok szkolnym 2014/2015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Na podstawie art.20zb ust. 1 ustawy z dnia 7 września 1991 roku  o systemie oświaty (Dz.U.2004. 256. 2572 z późn. zm.) w związku z art. 6 ust.3 ustawy z dnia 6 grudnia 2013 roku o zmianie ustawy o systemie oświaty oraz niektórych innych ustaw (Dz.U.2014.7)  Dyrektor Przedszkola Miejskiego Nr 2 w Świętochłowicach zarządza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§ 1.</w:t>
      </w:r>
      <w:r>
        <w:rPr>
          <w:rFonts w:cs="Arial" w:ascii="Arial" w:hAnsi="Arial"/>
        </w:rPr>
        <w:t xml:space="preserve"> </w:t>
        <w:br/>
        <w:t>Powołuje się komisję rekrutacyjną  do przeprowadzenia postępowania rekrutacyjnego na rok szkolny 2014/2015 w następującym składz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Mirosław Hein                                            </w:t>
        <w:tab/>
        <w:tab/>
        <w:t>przewodniczący komisji;</w:t>
        <w:br/>
        <w:t xml:space="preserve">2. Halina Skop                                                </w:t>
        <w:tab/>
        <w:tab/>
        <w:t>członek komisji;</w:t>
        <w:br/>
        <w:t xml:space="preserve">3. Kazimiera Kokosińska                                </w:t>
        <w:tab/>
        <w:tab/>
        <w:t>członek komisji;</w:t>
        <w:br/>
        <w:t xml:space="preserve">4. Dorota Pazera                                                 </w:t>
        <w:tab/>
        <w:tab/>
        <w:t xml:space="preserve">członek komisji;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…Magdalena Sznapka</w:t>
        <w:tab/>
        <w:tab/>
        <w:t xml:space="preserve">                                   członek komisji.</w:t>
      </w:r>
    </w:p>
    <w:p>
      <w:pPr>
        <w:pStyle w:val="Akapitzlist"/>
        <w:spacing w:lineRule="auto" w:line="360" w:before="0" w:after="0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§ 2.</w:t>
      </w:r>
      <w:r>
        <w:rPr>
          <w:rFonts w:cs="Arial" w:ascii="Arial" w:hAnsi="Arial"/>
        </w:rPr>
        <w:t xml:space="preserve"> </w:t>
        <w:br/>
        <w:t xml:space="preserve">Zarządzenie wchodzi w życie z dniem podjęcia i podlega ogłoszeniu przez wywieszenie na tablicy ogłoszeń Przedszkola Miejskiego Nr 2 w Świętochłowicach </w:t>
        <w:br/>
        <w:t xml:space="preserve">oraz przez umieszczenie w Biuletynie Informacji Publicznej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9:00Z</dcterms:created>
  <dc:creator>a</dc:creator>
  <dc:description/>
  <cp:keywords/>
  <dc:language>en-US</dc:language>
  <cp:lastModifiedBy>Przedszkole</cp:lastModifiedBy>
  <dcterms:modified xsi:type="dcterms:W3CDTF">2014-03-04T18:19:00Z</dcterms:modified>
  <cp:revision>3</cp:revision>
  <dc:subject/>
  <dc:title/>
</cp:coreProperties>
</file>