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/2014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Dyrektora Przedszkola Miejskiego Nr 2 w Świętochłowicach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z dnia 4marca 2014</w:t>
        <w:br/>
        <w:br/>
        <w:tab/>
      </w:r>
      <w:r>
        <w:rPr>
          <w:rFonts w:cs="Arial" w:ascii="Arial" w:hAnsi="Arial"/>
        </w:rPr>
        <w:t xml:space="preserve">w sprawie określenia </w:t>
      </w:r>
      <w:r>
        <w:rPr>
          <w:rFonts w:eastAsia="Times New Roman" w:cs="Arial" w:ascii="Arial" w:hAnsi="Arial"/>
        </w:rPr>
        <w:t>terminów postępowania rekrutacyjnego, terminów składania dokumentów oraz terminów postępowania uzupełniającego obowiązujących w postępowaniu rekrutacyjnym do</w:t>
      </w:r>
      <w:r>
        <w:rPr>
          <w:rFonts w:cs="Arial" w:ascii="Arial" w:hAnsi="Arial"/>
        </w:rPr>
        <w:t xml:space="preserve"> Przedszkola Miejskiego Nr 2 w Świętochłowicach </w:t>
        <w:br/>
        <w:t>na rok szkolny 2014/2015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 xml:space="preserve">Na podstawie art. 6 ust.2 ustawy z dnia 6 grudnia 2013 roku o zmianie ustawy </w:t>
        <w:br/>
        <w:t xml:space="preserve">o systemie oświaty oraz niektórych innych ustaw (Dz.U.2014.7), w uzgodnieniu </w:t>
        <w:br/>
        <w:t xml:space="preserve">z Prezydentem Miasta Świętochłowice,  Dyrektor Przedszkola Miejskiego Nr 2 </w:t>
        <w:br/>
        <w:t>w Świętochłowicach, zarządza, co następuj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§ 1</w:t>
      </w:r>
      <w:r>
        <w:rPr>
          <w:rFonts w:cs="Arial" w:ascii="Arial" w:hAnsi="Arial"/>
        </w:rPr>
        <w:t xml:space="preserve">. </w:t>
        <w:br/>
        <w:t>Określa się następujące terminy postępowania rekrutacyjnego, terminy składania dokumentów oraz terminy postępowania uzupełniającego do Przedszkola Miejskiego</w:t>
        <w:br/>
        <w:t>Nr 2</w:t>
      </w:r>
      <w:r>
        <w:rPr/>
        <w:t xml:space="preserve"> w Świętochłowicach na rok szkolny 2014/2015:</w:t>
      </w:r>
    </w:p>
    <w:tbl>
      <w:tblPr>
        <w:tblW w:w="1032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425"/>
        <w:gridCol w:w="2265"/>
        <w:gridCol w:w="305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czynnośc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postępowania uzupełniającego</w:t>
              <w:b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anie wniosku </w:t>
              <w:br/>
              <w:t xml:space="preserve">wraz z załącznikami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05.03.2014 r. </w:t>
              <w:br/>
              <w:t>do 31.03.2014 r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od 03.06.2014 r. </w:t>
              <w:br/>
              <w:t>do 10.06.2014 r.</w:t>
              <w:br/>
            </w:r>
          </w:p>
        </w:tc>
      </w:tr>
      <w:tr>
        <w:trPr>
          <w:trHeight w:val="11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nie do publicznej wiadomości listy kandydatów zakwalifikowanych </w:t>
              <w:br/>
              <w:t>i niezakwalifikowanyc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22.04.2014 r. </w:t>
              <w:br/>
              <w:t xml:space="preserve">godz. 09.00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17.06.2014 r. </w:t>
              <w:br/>
              <w:t>godz. 09.00</w:t>
              <w:b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enie przez rodziców (opiekunów prawnych) kandydata woli przyjęcia do przedszkol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22.04.2014 r. </w:t>
              <w:br/>
              <w:t xml:space="preserve">do 29.04.2014 r. </w:t>
              <w:br/>
              <w:t>do godz. 15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17.06.2014 r. </w:t>
              <w:br/>
              <w:t xml:space="preserve">do 24.06.2014 r. </w:t>
              <w:br/>
              <w:t>do godz. 15.00</w:t>
              <w:b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nie do publicznej wiadomośc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y kandydatów przyjętych </w:t>
              <w:br/>
              <w:t>i nieprzyjętyc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06.05. 2014 r. </w:t>
              <w:br/>
              <w:t>godz. 09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30.06.2014r. </w:t>
              <w:br/>
              <w:t>godz. 09.00</w:t>
              <w:b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§ 2</w:t>
      </w:r>
      <w:r>
        <w:rPr>
          <w:rFonts w:cs="Arial" w:ascii="Arial" w:hAnsi="Arial"/>
        </w:rPr>
        <w:t xml:space="preserve">. </w:t>
        <w:br/>
        <w:t xml:space="preserve">Zarządzenie wchodzi w życie z dniem podjęcia i podlega ogłoszeniu przez wywieszenie na tablicy ogłoszeń Przedszkola Miejskiego Nr 2  w Świętochłowicach </w:t>
        <w:br/>
        <w:t xml:space="preserve">oraz przez umieszczenie w Biuletynie Informacji Publicznej. </w:t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15:00Z</dcterms:created>
  <dc:creator>a</dc:creator>
  <dc:description/>
  <cp:keywords/>
  <dc:language>en-US</dc:language>
  <cp:lastModifiedBy>Przedszkole</cp:lastModifiedBy>
  <dcterms:modified xsi:type="dcterms:W3CDTF">2014-03-04T18:03:00Z</dcterms:modified>
  <cp:revision>2</cp:revision>
  <dc:subject/>
  <dc:title/>
</cp:coreProperties>
</file>