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 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Na podst. art.3 ustawy  z dnia 28 listopada 2003r. o świadczeniach rodzinnych ( Dz. U. z 2006 roku, nr 139, poz. 992 ze zm.) świadomy odpowiedzialności karnej za złożenie fałszywego oświadczenia wynikającej z art. 233 § 1 Kodeksu karnego oświadczam, że moje dziec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 imię i nazwisko dzieck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ychowywane jest wyłącznie przeze mnie – w gospodarstwie domowym, które prowadzę jednoosobowo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podpis rodz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* Przewodniczący komisji rekrutacyjnej może żądać dokumentów potwierdzających okoliczności zawarte w oświadczeniu w terminie przez niego wyznaczonym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1:00Z</dcterms:created>
  <dc:creator>admin</dc:creator>
  <dc:description/>
  <cp:keywords/>
  <dc:language>en-US</dc:language>
  <cp:lastModifiedBy>xxx</cp:lastModifiedBy>
  <cp:lastPrinted>2014-01-16T07:37:00Z</cp:lastPrinted>
  <dcterms:modified xsi:type="dcterms:W3CDTF">2014-02-12T11:45:00Z</dcterms:modified>
  <cp:revision>4</cp:revision>
  <dc:subject/>
  <dc:title/>
</cp:coreProperties>
</file>