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Świętochłowice, dnia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rodzic składający deklaracj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dszkola Miejskiego Nr 3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t xml:space="preserve">DEKLARACJA </w:t>
        <w:br/>
        <w:t xml:space="preserve">O KONTYNUOWANIU WYCHOWANIA PRZEDSZKOLNEGO </w:t>
        <w:br/>
        <w:t>w roku szkolnym 2015/2016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</w:rPr>
        <w:t>Niniejszym, składam deklarację kontynuowania wychowania przedszkolnego przez</w:t>
        <w:br/>
        <w:br/>
        <w:t xml:space="preserve">moją/ego córkę/syna ……………………………………………………………………. </w:t>
        <w:br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mię i nazwisko dziecka)</w:t>
      </w:r>
      <w:r>
        <w:rPr>
          <w:rFonts w:cs="Arial" w:ascii="Arial" w:hAnsi="Arial"/>
        </w:rPr>
        <w:br/>
        <w:t>w  Przedszkolu Miejskim Nr 3  w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 xml:space="preserve">Świętochłowicach  w roku szkolnym 2015/2016 </w:t>
        <w:br/>
        <w:br/>
        <w:t>w czasie od godziny……. do godziny 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(podpis składającego deklarację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9:00Z</dcterms:created>
  <dc:creator>a</dc:creator>
  <dc:description/>
  <cp:keywords/>
  <dc:language>en-US</dc:language>
  <cp:lastModifiedBy>xxx</cp:lastModifiedBy>
  <cp:lastPrinted>2015-02-03T11:17:00Z</cp:lastPrinted>
  <dcterms:modified xsi:type="dcterms:W3CDTF">2015-02-03T10:17:00Z</dcterms:modified>
  <cp:revision>4</cp:revision>
  <dc:subject/>
  <dc:title/>
</cp:coreProperties>
</file>