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Data przyjęcia wniosku:    </w:t>
      </w:r>
    </w:p>
    <w:p>
      <w:pPr>
        <w:pStyle w:val="Normal"/>
        <w:spacing w:lineRule="auto" w:line="276"/>
        <w:jc w:val="center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EK O PRZYJĘCIE DZIECKA DO  </w:t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szkola Miejskiego nr 3 w Świętochłowicach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  <w:szCs w:val="24"/>
        </w:rPr>
        <w:t>na rok szkolny 2014/2015</w:t>
      </w:r>
    </w:p>
    <w:p>
      <w:pPr>
        <w:pStyle w:val="Normal"/>
        <w:spacing w:lineRule="auto" w:line="276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ane dziecka:</w:t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dres poczty elektronicznej i numery telefonów kontaktowyc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 i numery telefonów kontaktow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Wskazanie kolejności wybranych publicznych przedszkoli, publicznych innych form wychowania przedszkolnego w porządku od najbardziej do najmniej preferowanych(nazwa i adres placówki ) </w:t>
      </w:r>
    </w:p>
    <w:p>
      <w:pPr>
        <w:pStyle w:val="Normal"/>
        <w:ind w:left="4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…………….</w:t>
      </w:r>
    </w:p>
    <w:p>
      <w:pPr>
        <w:pStyle w:val="Normal"/>
        <w:ind w:left="4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…………….</w:t>
      </w:r>
    </w:p>
    <w:p>
      <w:pPr>
        <w:pStyle w:val="Normal"/>
        <w:ind w:left="4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……………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Deklarowany pobyt dziecka w placówce ( w pełnych godzinach):</w:t>
      </w:r>
    </w:p>
    <w:p>
      <w:pPr>
        <w:pStyle w:val="Normal"/>
        <w:ind w:left="3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Godziny pobytu dziecka w placówce: od ...................  do .....................</w:t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świadczam, że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color w:val="000000"/>
          <w:sz w:val="24"/>
          <w:szCs w:val="24"/>
        </w:rPr>
        <w:t>wszystkie dane zawarte we wniosku są prawdziw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color w:val="000000"/>
          <w:sz w:val="24"/>
          <w:szCs w:val="24"/>
        </w:rPr>
        <w:t>niezwłocznie powiadomię dyrektora przedszkola o zmianie danych zawartych we wniosku,</w:t>
      </w:r>
    </w:p>
    <w:p>
      <w:pPr>
        <w:pStyle w:val="Tekstpodstawowywcity3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danych osobowych zawartych we wniosku dla celów związanych z rekrutacją do przedszkola zgodnie z ustawą z dnia 29 sierpnia 1997 roku o ochronie danych osobowych (tekst jednolity Dz. U. z 2002 r. Nr 101, poz. 926 z późniejszymi zmianami),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Dodatkowe dołączone do wniosku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b w:val="false"/>
          <w:color w:val="000000"/>
          <w:sz w:val="24"/>
          <w:szCs w:val="24"/>
        </w:rPr>
        <w:t>Świętochłowice, dnia</w:t>
      </w:r>
      <w:r>
        <w:rPr>
          <w:color w:val="000000"/>
          <w:sz w:val="24"/>
          <w:szCs w:val="24"/>
        </w:rPr>
        <w:t xml:space="preserve"> ............................</w:t>
      </w:r>
      <w:r>
        <w:rPr>
          <w:color w:val="000000"/>
          <w:sz w:val="20"/>
          <w:szCs w:val="20"/>
        </w:rPr>
        <w:t xml:space="preserve">                     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rodzica/opiekun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Przyjęcie wniosku przez dyrektora przedszkol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4248" w:right="50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podpis dyrektora przedszkol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460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460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left="460" w:hanging="0"/>
        <w:jc w:val="both"/>
        <w:rPr/>
      </w:pPr>
      <w:r>
        <w:rPr>
          <w:color w:val="000000"/>
          <w:sz w:val="20"/>
          <w:szCs w:val="20"/>
        </w:rPr>
        <w:t>Zaświadczenia  i oświadczenia dołączone do wniosku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Zaświadczenia i oświadczenia należy dostarczyć w oryginale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i wymienione w tabeli w punkcie 2,3,4,5,6,7 należy dostarczyć w oryginale lub w notarialnie potwierdzonej kopii lub kserokopii potwierdzonej za zgodność z oryginałem przez rodzica/prawnego opiekuna kandydata.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138"/>
        <w:gridCol w:w="992"/>
        <w:gridCol w:w="100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świadczenie i oświadczenia potrzebne do przyjęcia dziecka do przedsz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Wielodzietność rodziny kandydata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Załącznik: oświadczenie o wielodzietności rodziny kandyd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Niepełnosprawność  kandydata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z dnia 27 sierpnia 1997r. rehabilitacji zawodowej i społecznej oraz zatrudnianiu  osób niepełnosprawnych (Dz.U. z 2011r. nr 127, poz. 721 ze zm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Niepełnosprawność jednego z rodziców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ałącznik: orzeczenie o niepełnosprawności lub o stopniu niepełnosprawności lub orzeczenie równoważne w rozumieniu przepisów ustawy  z dnia 27 sierpnia 1997r. rehabilitacji zawodowej i społecznej oraz zatrudnieniu osób niepełnosprawnych( Dz.U. z 2011r. nr 127, poz. 721 ze zm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Niepełnosprawność obojga rodziców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ałącznik: orzeczenie o niepełnosprawności lub o stopniu niepełnosprawności lub orzeczenie równoważne w rozumieniu przepisów ustawy  z dnia 27 sierpnia 1997r. rehabilitacji zawodowej i społecznej oraz zatrudnieniu osób niepełnosprawnych( Dz.U. z 2011r. nr 127, poz. 721 ze zm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Niepełnosprawność rodzeństwa kandydata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ałącznik orzeczenie o potrzebie kształcenia specjalnego wydane ze względu na niepełnosprawność, orzeczenie o niepełnosprawności lub o stopniu niepełnosprawności lub orzeczenie równoważne w rozumieniu przepisów ustawy  z dnia 27 sierpnia 1997r. rehabilitacji zawodowej i społecznej oraz zatrudnieniu osób niepełnosprawnych( Dz.U. z 2011r. nr 127, poz. 721 ze zm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amotne wychowanie kandydata w rodzinie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Załącznik: prawomocny wyrok sądu rodzinnego orzekający rozwód lub separacje  lub akt zgonu oraz oświadczenie o samotnym wychowaniu dziecka oraz niewychowywaniu  żadnego dziecka wspólnie z jego rodzice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bjecie kandydata pieczą zastępczą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Załącznik: dokument potwierdzający objęcie dziecka pieczą zastępczą zgodnie z ustawą z dnia 9 czerwca 2011r. o wspieraniu rodziny i systemie pieczy zastępczej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ktywność zawodowa: obu rodziców kandydata (oboje rodzice pracujący) samotny rodzic pracujący, rodzina zastępcza pracująca, rodzice uczący się w trybie dziennym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ałącznik: zaświadczenie o zatrudnieniu lub zaświadczenie o pobieraniu nauki w trybie dzien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Uczęszczanie dziecka w  roku szkolnym 2013/2014 do żłobka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ałącznik: zaświadczenie ze żłob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ochód na osobę w rodzinie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ałącznik: oświadczenie o dochodzie na osobę w rodz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60"/>
        </w:tabs>
        <w:ind w:left="46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b/>
      <w:bCs/>
      <w:color w:val="3D5883"/>
      <w:sz w:val="36"/>
      <w:szCs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1:00Z</dcterms:created>
  <dc:creator>Przedszkole Miejskie nr 2</dc:creator>
  <dc:description/>
  <cp:keywords/>
  <dc:language>en-US</dc:language>
  <cp:lastModifiedBy>xxx</cp:lastModifiedBy>
  <cp:lastPrinted>2014-02-27T11:11:00Z</cp:lastPrinted>
  <dcterms:modified xsi:type="dcterms:W3CDTF">2014-02-28T13:18:00Z</dcterms:modified>
  <cp:revision>10</cp:revision>
  <dc:subject/>
  <dc:title>Data przyjęcia wniosku:</dc:title>
</cp:coreProperties>
</file>