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jc w:val="both"/>
        <w:rPr>
          <w:b/>
          <w:b/>
          <w:u w:val="single"/>
        </w:rPr>
      </w:pPr>
      <w:r>
        <w:rPr>
          <w:b/>
          <w:u w:val="single"/>
        </w:rPr>
        <w:t>Obwód Szkoły Podstawowej Nr 3 ul. Chopin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Bytomska nr parzyste do 26 i nr nieparzyste 29, 35 a, 35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Sienkiewic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, Metalowc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Cic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Sikor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Re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Liebknech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Fornals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1-go Ma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Bank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Górnicza</w:t>
      </w:r>
    </w:p>
    <w:p>
      <w:pPr>
        <w:pStyle w:val="Normal"/>
        <w:rPr/>
      </w:pPr>
      <w:r>
        <w:rPr>
          <w:sz w:val="22"/>
          <w:szCs w:val="22"/>
        </w:rPr>
        <w:t>ul. Miczur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Kasprza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Chop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Piast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Kościusz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Hibn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Ligo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Niedur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K. Miar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G. Morci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Pokoj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Mańczy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Powstańców Warsza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Lipiń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Hutnic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Harcer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yb V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>
          <w:b/>
          <w:b/>
          <w:u w:val="single"/>
        </w:rPr>
      </w:pPr>
      <w:r>
        <w:rPr>
          <w:b/>
          <w:u w:val="single"/>
        </w:rPr>
        <w:t>Obwód Szkoły Podstawowej Nr 4 ul. Szkolna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Pocztowa nr nieparzyste do 23 i nr parzyste do koń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Rzecz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Szkolna nr nieparzyste do 17 i nr parzyste do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Kub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Dworc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Katowicka nr 1-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Wyzwolenia nr nieparzyste 1 – 61 i nr parzyste 2 – 40 i 40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Strzelców Bytomskich bez nr 12 a, 12 b, 12 c, 12 d i 14 a, 14 b, 14 c, 14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Solidarn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Matej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Polna nr parzyste od 6 do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Bytomska nr nieparzyste do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Wodna bez numerów 6 a, 6 b, 6 c, 6 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9:34:00Z</dcterms:created>
  <dc:creator>wasciciel</dc:creator>
  <dc:description/>
  <dc:language>en-US</dc:language>
  <cp:lastModifiedBy>wasciciel</cp:lastModifiedBy>
  <dcterms:modified xsi:type="dcterms:W3CDTF">2014-03-04T19:37:00Z</dcterms:modified>
  <cp:revision>1</cp:revision>
  <dc:subject/>
  <dc:title/>
</cp:coreProperties>
</file>