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Data przyjęcia wniosku:    </w:t>
      </w:r>
    </w:p>
    <w:p>
      <w:pPr>
        <w:pStyle w:val="Normal"/>
        <w:spacing w:lineRule="auto" w:line="276"/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EK O PRZYJĘCIE DZIECKA DO  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zkola Miejskiego nr 12 w Świętochłowicach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na rok szkolny 2014/2015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Wskazanie kolejności wybranych publicznych przedszkoli, publicznych innych form wychowania przedszkolnego w porządku od najbardziej do najmniej preferowanych(nazwa i adres placówki ) </w:t>
      </w:r>
    </w:p>
    <w:p>
      <w:pPr>
        <w:pStyle w:val="Normal"/>
        <w:ind w:left="4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…………….</w:t>
      </w:r>
    </w:p>
    <w:p>
      <w:pPr>
        <w:pStyle w:val="Normal"/>
        <w:ind w:left="4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…………….</w:t>
      </w:r>
    </w:p>
    <w:p>
      <w:pPr>
        <w:pStyle w:val="Normal"/>
        <w:ind w:left="4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……………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Deklarowany pobyt dziecka w placówce ( w pełnych godzinach):</w:t>
      </w:r>
    </w:p>
    <w:p>
      <w:pPr>
        <w:pStyle w:val="Normal"/>
        <w:ind w:left="3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e wniosku są prawdziw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color w:val="000000"/>
          <w:sz w:val="24"/>
          <w:szCs w:val="24"/>
        </w:rPr>
        <w:t>niezwłocznie powiadomię dyrektora przedszkola o zmianie danych zawartych we wniosku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Dodatkowe dołączone do wniosku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Świętochłowice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Przyjęcie wniosku przez dyrektora przedszko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przedszkol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60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6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left="460" w:hanging="0"/>
        <w:jc w:val="both"/>
        <w:rPr/>
      </w:pPr>
      <w:r>
        <w:rPr>
          <w:color w:val="000000"/>
          <w:sz w:val="20"/>
          <w:szCs w:val="20"/>
        </w:rPr>
        <w:t>Zaświadczenia  i oświadczenia dołączone do wniosku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aświadczenia i oświadczenia należy dostarczyć w oryginal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 wymienione w tabeli w punkcie 2,3,4,5,6,7 należy dostarczyć w oryginale lub w notarialnie potwierdzonej kopii lub kserokopii potwierdzonej za zgodność z oryginałem przez rodzica/prawnego opiekuna kandydata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8"/>
        <w:gridCol w:w="992"/>
        <w:gridCol w:w="10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świadczenie i oświadczenia potrzebne do przyjęcia dziecka do 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Wielodzietność rodziny kandydata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Załącznik: oświadczenie o wielodzietności rodziny kandy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epełnosprawność  kandydata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r. rehabilitacji zawodowej i społecznej oraz zatrudnianiu  osób niepełnosprawnych (Dz.U. z 2011r. nr 127, poz. 721 ze zm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epełnosprawność jednego z rodziców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: orzeczenie o niepełnosprawności lub o stopniu niepełnosprawności lub orzeczenie równoważne w rozumieniu przepisów ustawy  z dnia 27 sierpnia 1997r. rehabilitacji zawodowej i społecznej oraz zatrudnieniu osób niepełnosprawnych( Dz.U. z 2011r. nr 127, poz. 721 ze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epełnosprawność obojga rodziców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: orzeczenie o niepełnosprawności lub o stopniu niepełnosprawności lub orzeczenie równoważne w rozumieniu przepisów ustawy  z dnia 27 sierpnia 1997r. rehabilitacji zawodowej i społecznej oraz zatrudnieniu osób niepełnosprawnych( Dz.U. z 2011r. nr 127, poz. 721 ze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epełnosprawność rodzeństwa kandydata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 orzeczenie o potrzebie kształcenia specjalnego wydane ze względu na niepełnosprawność, orzeczenie o niepełnosprawności lub o stopniu niepełnosprawności lub orzeczenie równoważne w rozumieniu przepisów ustawy  z dnia 27 sierpnia 1997r. rehabilitacji zawodowej i społecznej oraz zatrudnieniu osób niepełnosprawnych( Dz.U. z 2011r. nr 127, poz. 721 ze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motne wychowanie kandydata w rodzinie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Załącznik: prawomocny wyrok sądu rodzinnego orzekający rozwód lub separacje  lub akt zgonu oraz oświadczenie o samotnym wychowaniu dziecka oraz niewychowywaniu  żadnego dziecka wspólnie z jego rodzic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jecie kandydata pieczą zastępczą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Załącznik: dokument potwierdzający objęcie dziecka pieczą zastępczą zgodnie z ustawą z dnia 9 czerwca 2011r. o wspieraniu rodziny i systemie pieczy zastępcze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ktywność zawodowa: obu rodziców kandydata (oboje rodzice pracujący) samotny rodzic pracujący, rodzina zastępcza pracująca, rodzice uczący się w trybie dziennym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: zaświadczenie o zatrudnieniu lub zaświadczenie o pobieraniu nauki w trybie dzien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częszczanie dziecka w  roku szkolnym 2013/2014 do żłobka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: zaświadczenie ze żło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ochód na osobę w rodzinie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: oświadczenie o dochodzie na osobę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0"/>
        </w:tabs>
        <w:ind w:left="46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b/>
      <w:bCs/>
      <w:color w:val="3D5883"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7:00Z</dcterms:created>
  <dc:creator>Przedszkole Miejskie nr 2</dc:creator>
  <dc:description/>
  <dc:language>en-US</dc:language>
  <cp:lastModifiedBy>karina</cp:lastModifiedBy>
  <cp:lastPrinted>2014-02-27T11:11:00Z</cp:lastPrinted>
  <dcterms:modified xsi:type="dcterms:W3CDTF">2014-03-04T20:17:00Z</dcterms:modified>
  <cp:revision>2</cp:revision>
  <dc:subject/>
  <dc:title>Data przyjęcia wniosku:</dc:title>
</cp:coreProperties>
</file>