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III – dostawa jaj</w:t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04"/>
        <w:gridCol w:w="1308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Jaja kurze śwież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7-30T09:07:46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EA8C053E42DF89CE8D9B67749DAB_13</vt:lpwstr>
  </property>
  <property fmtid="{D5CDD505-2E9C-101B-9397-08002B2CF9AE}" pid="3" name="KSOProductBuildVer">
    <vt:lpwstr>1045-12.2.0.17545</vt:lpwstr>
  </property>
</Properties>
</file>