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4/2022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Dyrektora Przedszkola Miejskiego nr 13 w Świętochłowicach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8.02.202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br/>
        <w:tab/>
        <w:t>w spraw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owołania komisji rekrutacyjnej do przeprowadzenia postępowania rekrutacyjnego                         do Przedszkola Miejskiego nr 13 w Świętochłowicach </w:t>
        <w:br/>
      </w:r>
      <w:r>
        <w:rPr>
          <w:rFonts w:cs="Times New Roman" w:ascii="Times New Roman" w:hAnsi="Times New Roman"/>
          <w:b/>
        </w:rPr>
        <w:t>na rok szkolnym 2022/202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stawa z dnia 14 grudnia 2016 r. przepisy wprowadzające ustawę - Prawo oświatowe (Dz. U. z 2017 r. poz.60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stawa z dnia 14 grudnia 2016 r.  – Prawo oświatowe (Dz. U. z 2017 r. poz.59)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 Przedszkola Miejskiego nr 13 w Świętochłowicach zarządza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§ 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br/>
        <w:t>Powołuje się komisję rekrutacyjną do przeprowadzenia postępowania rekrutacyjnego na rok szkolny 2022/2023 w następującym składzi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1. Ewa Kurowska - Dawid ………………………                przewodniczący komisji;</w:t>
        <w:br/>
        <w:t>2. Joanna Bujar……………………………….</w:t>
        <w:tab/>
        <w:tab/>
        <w:t xml:space="preserve"> członek komisji;</w:t>
        <w:br/>
        <w:t xml:space="preserve">3. Grażyna Reguła ………………………… </w:t>
        <w:tab/>
        <w:tab/>
        <w:t xml:space="preserve">  członek komisji;</w:t>
        <w:br/>
      </w:r>
    </w:p>
    <w:p>
      <w:pPr>
        <w:pStyle w:val="Akapitzlist"/>
        <w:spacing w:lineRule="auto" w:line="360" w:before="0" w:after="0"/>
        <w:ind w:left="71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§ 2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Zarządzenie wchodzi w życie z dniem podjęcia i podlega ogłoszeniu przez wywieszenie                  na tablicy ogłoszeń Przedszkola Miejskiego nr 13 w Świętochłowicach oraz przez umieszczenie w Biuletynie Informacji Publi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  <w:tab w:val="center" w:pos="4536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4:00Z</dcterms:created>
  <dc:creator>a</dc:creator>
  <dc:description/>
  <cp:keywords/>
  <dc:language>en-US</dc:language>
  <cp:lastModifiedBy>Przedszkole</cp:lastModifiedBy>
  <cp:lastPrinted>2021-03-01T12:41:00Z</cp:lastPrinted>
  <dcterms:modified xsi:type="dcterms:W3CDTF">2022-03-04T09:35:00Z</dcterms:modified>
  <cp:revision>3</cp:revision>
  <dc:subject/>
  <dc:title/>
</cp:coreProperties>
</file>