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/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Dyrektora Przedszkola Miejskiego nr 13 w Świętochłowic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.02.2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br/>
        <w:tab/>
        <w:t>w spraw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wołania komisji rekrutacyjnej do przeprowadzenia postępowania rekrutacyjnego                         do Przedszkola Miejskiego nr 13 w Świętochłowicach </w:t>
        <w:br/>
      </w:r>
      <w:r>
        <w:rPr>
          <w:rFonts w:cs="Times New Roman" w:ascii="Times New Roman" w:hAnsi="Times New Roman"/>
          <w:b/>
        </w:rPr>
        <w:t>na rok szkolnym 2020/202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tawa z dnia 14 grudnia 2016 r. przepisy wprowadzające  ustawę  - Prawo oświatowe (Dz. U. z 2017 r. poz.6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stawa z dnia 14 grudnia 2016 r.  – Prawo oświatowe (Dz. U. z 2017 r. poz.59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Przedszkola Miejskiego nr 13 w Świętochłowicach zarządz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br/>
        <w:t>Powołuje się komisję rekrutacyjną  do przeprowadzenia postępowania rekrutacyjnego na rok szkolny 2019/2020 w następującym składz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. Ewa Kurowska - Dawid …………………………………przewodniczący komisji;</w:t>
        <w:br/>
        <w:t>2. Marzena Gritzner……………………………… .</w:t>
        <w:tab/>
        <w:tab/>
        <w:t>członek komisji;</w:t>
        <w:br/>
        <w:t xml:space="preserve">3. Grażyna Reguła ………………………… </w:t>
        <w:tab/>
        <w:tab/>
        <w:t>członek komisji;</w:t>
        <w:br/>
      </w:r>
    </w:p>
    <w:p>
      <w:pPr>
        <w:pStyle w:val="Akapitzlist"/>
        <w:spacing w:lineRule="auto" w:line="360" w:before="0" w:after="0"/>
        <w:ind w:left="71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Zarządzenie wchodzi w życie z dniem podjęcia i podlega ogłoszeniu przez wywieszenie                  na tablicy ogłoszeń Przedszkola Miejskiego nr 13  w Świętochłowicach oraz przez umieszczenie w Biuletynie Informacji Publi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zarządzeniem nr 1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a Przedszkola Miejskiego nr 1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więtochłowic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.02.2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zapoznali się</w:t>
      </w:r>
    </w:p>
    <w:p>
      <w:pPr>
        <w:pStyle w:val="Normal"/>
        <w:tabs>
          <w:tab w:val="clear" w:pos="708"/>
          <w:tab w:val="left" w:pos="2955" w:leader="none"/>
          <w:tab w:val="center" w:pos="4536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a</dc:creator>
  <dc:description/>
  <dc:language>en-US</dc:language>
  <cp:lastModifiedBy>Przedszkole</cp:lastModifiedBy>
  <cp:lastPrinted>2020-02-19T12:13:00Z</cp:lastPrinted>
  <dcterms:modified xsi:type="dcterms:W3CDTF">2020-02-19T11:22:00Z</dcterms:modified>
  <cp:revision>2</cp:revision>
  <dc:subject/>
  <dc:title/>
</cp:coreProperties>
</file>