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/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Dyrektora Przedszkola Miejskiego nr 13 w Świętochłowic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4.04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br/>
        <w:tab/>
        <w:t>w spraw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wołania komisji rekrutacyjnej do przeprowadzenia postępowania rekrutacyjnego                         do Przedszkola Miejskiego nr 13 w Świętochłowicach </w:t>
        <w:br/>
        <w:t>na rok szkolnym 2017/20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Ustawy z dnia 14 grudnia 2016 r. przepisy wprowadzające  ustawę                 - Prawo oświatowe (Dz. U. z 2017 r. poz.60) oraz Ustawy z dnia 14 grudnia 2016 r. ustawy                      – Prawo oświatowe (Dz. U. z 2017 r. poz.59)Dyrektor Przedszkola Miejskiego nr 13                          w Świętochłowicach zarządz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br/>
        <w:t>Powołuje się komisję rekrutacyjną  do przeprowadzenia postępowania rekrutacyjnego na rok szkolny 2017/2018 w następującym składz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. Ewa Dawid …………………………………</w:t>
        <w:tab/>
        <w:tab/>
        <w:t>przewodniczący komisji;</w:t>
        <w:br/>
        <w:t>2. Joanna Bujar……………………………… .</w:t>
        <w:tab/>
        <w:tab/>
        <w:t>członek komisji;</w:t>
        <w:br/>
        <w:t xml:space="preserve">3. Justyna Malecha ………………………… </w:t>
        <w:tab/>
        <w:tab/>
        <w:t>członek komisji;</w:t>
        <w:br/>
      </w:r>
    </w:p>
    <w:p>
      <w:pPr>
        <w:pStyle w:val="Akapitzlist"/>
        <w:spacing w:lineRule="auto" w:line="360" w:before="0" w:after="0"/>
        <w:ind w:left="71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Zarządzenie wchodzi w życie z dniem podjęcia i podlega ogłoszeniu przez wywieszenie                  na tablicy ogłoszeń Przedszkola Miejskiego nr 13  w Świętochłowicach oraz przez umieszczenie w Biuletynie Informacji Publicznej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3:00Z</dcterms:created>
  <dc:creator>a</dc:creator>
  <dc:description/>
  <dc:language>en-US</dc:language>
  <cp:lastModifiedBy>Przedszkole</cp:lastModifiedBy>
  <cp:lastPrinted>2017-05-05T10:13:00Z</cp:lastPrinted>
  <dcterms:modified xsi:type="dcterms:W3CDTF">2017-05-05T08:13:00Z</dcterms:modified>
  <cp:revision>2</cp:revision>
  <dc:subject/>
  <dc:title/>
</cp:coreProperties>
</file>