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ata przyjęcia wniosku: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 PRZYJĘCIE DZIECKA DO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A MIEJSKIEGO NR 13 W ŚWIĘTOCHŁOWICA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14/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ie kolejności wybranych publicznych przedszkoli, publicznych innych form wychowania przedszkolnego w porządku od najbardziej do najmniej preferowanych (nazwa i adres placówki ) 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ind w:lef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…………………………………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 (w pełnych godzinach):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zystkie dane zawarte we wniosku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włocznie powiadomię dyrektora przedszkola o zmianie danych zawartych we wniosku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wniosku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więtochłowice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ęcie wniosku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4248" w:right="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odpis dyrektora przedszkol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ind w:left="4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świadczenia  i oświadczenia dołączone do wnios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a i oświadczenia należy dostarczyć w orygina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 wymienione w tabeli w punkcie 2,3,4,5,6,7 należy dostarczyć w oryginale lub w notarialnie potwierdzonej kopii lub kserokopii potwierdzonej za zgodność z oryginałem przez rodzica/prawnego opiekuna kandydata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8"/>
        <w:gridCol w:w="992"/>
        <w:gridCol w:w="10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świadczenie i oświadczenia potrzebne do przyjęcia dziecka do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ałącznik: oświadczenie o wielodzietności rodziny kandy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epełnosprawność  kandyd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 osób niepełnosprawnych (Dz.U. z 2011r. nr 127, poz. 721 ze zm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epełnosprawność jednego z rodzic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epełnosprawność obojga rodzic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epełnosprawność rodzeństwa kandyd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 orzeczenie o potrzebie kształcenia specjalnego wydane ze względu na niepełnosprawność,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amotne wychowanie kandydata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prawomocny wyrok sądu rodzinnego orzekający rozwód lub separacje  lub akt zgonu oraz oświadczenie o samotnym wychowaniu dziecka oraz niewychowywaniu  żadnego dziecka wspólnie z jego rodzic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jecie kandydata pieczą zastępcz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dokument potwierdzający objęcie dziecka pieczą zastępczą zgodnie z ustawą z dnia 9 czerwca 2011r. o wspieraniu rodziny i systemie pieczy zastępcz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ktywność zawodowa: obu rodziców kandydata (oboje rodzice pracujący) samotny rodzic pracujący, rodzina zastępcza pracująca, rodzice uczący się w trybie dzie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zaświadczenie o zatrudnieniu lub zaświadczenie o pobieraniu nauki w trybie dz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Uczęszczanie dziecka w  roku szkolnym 2013/2014 do żłob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zaświadczenie ze żło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ochód na osobę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Załącznik: oświadczenie o dochodzie na osobę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5:00Z</dcterms:created>
  <dc:creator>Przedszkole Miejskie nr 2</dc:creator>
  <dc:description/>
  <cp:keywords/>
  <dc:language>en-US</dc:language>
  <cp:lastModifiedBy>Przedszkole</cp:lastModifiedBy>
  <cp:lastPrinted>2014-02-28T09:52:00Z</cp:lastPrinted>
  <dcterms:modified xsi:type="dcterms:W3CDTF">2014-03-03T09:41:00Z</dcterms:modified>
  <cp:revision>5</cp:revision>
  <dc:subject/>
  <dc:title>Data przyjęcia wniosku:</dc:title>
</cp:coreProperties>
</file>