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65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val="pl-PL"/>
        </w:rPr>
      </w:pPr>
      <w:r>
        <w:rPr>
          <w:rFonts w:cs="Times New Roman"/>
          <w:b/>
          <w:bCs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PLAN NADZORU PEDAGOGICZNEGO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pl-PL"/>
        </w:rPr>
        <w:t>PRZEDSZKOLE MIEJSKIE NR 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  <w:lang w:val="pl-PL"/>
        </w:rPr>
        <w:t xml:space="preserve"> </w:t>
      </w:r>
      <w:r>
        <w:rPr>
          <w:b/>
          <w:sz w:val="40"/>
          <w:szCs w:val="40"/>
          <w:lang w:val="pl-PL"/>
        </w:rPr>
        <w:t>W ŚWIĘTOCHŁOWICACH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W ROKU SZKOLNYM 2012/2013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stawa prawna prowadzonego nadzor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pl-PL"/>
        </w:rPr>
        <w:t xml:space="preserve">rozporządzenie Ministra Edukacji Narodowej z dnia  7 października 2009.(Dz. U. Nr 168 poz., 1324) w sprawie nadzoru pedagogicz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ustawa z dnia 7 września 1991 o systemie oświaty (tekst jednolity: Dz. U. z 2004 r., Nr 256, poz. 2572 z pózn. zm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twierdzono do realizacji uchwałą Rady Pedagogicznej  z dnia ………….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dzór pedagogiczny jest realizowany przez wykonywanie zadań i czynności określonych w art.33 ustawy o systemie oświaty, w trybie planowanych lub doraźnych działań;</w:t>
      </w:r>
    </w:p>
    <w:p>
      <w:pPr>
        <w:pStyle w:val="Normal"/>
        <w:rPr/>
      </w:pPr>
      <w:r>
        <w:rPr>
          <w:lang w:val="pl-PL"/>
        </w:rPr>
        <w:t>art.33.1 Nadzór pedagogiczny polega na:</w:t>
      </w:r>
    </w:p>
    <w:p>
      <w:pPr>
        <w:pStyle w:val="Normal"/>
        <w:rPr>
          <w:lang w:val="pl-PL"/>
        </w:rPr>
      </w:pPr>
      <w:r>
        <w:rPr>
          <w:lang w:val="pl-PL"/>
        </w:rPr>
        <w:t>1/ ocenianiu stanu i warunków działalności dydaktycznej, wychowawczej i opiekuńczej szkół, placówek i nauczycieli</w:t>
      </w:r>
    </w:p>
    <w:p>
      <w:pPr>
        <w:pStyle w:val="Normal"/>
        <w:rPr>
          <w:lang w:val="pl-PL"/>
        </w:rPr>
      </w:pPr>
      <w:r>
        <w:rPr>
          <w:lang w:val="pl-PL"/>
        </w:rPr>
        <w:t>2/ analizowaniu i ocenianiu efektów działalności dydaktycznej, wychowawczej i opiekuńczej oraz innej działalności statutowej szkół i placówe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/ udzielaniu pomocy szkołom, placówkom i nauczycielom w wykonywaniu ich zadań dydaktycznych, wychowawczych i opiekuńczych </w:t>
      </w:r>
    </w:p>
    <w:p>
      <w:pPr>
        <w:pStyle w:val="Normal"/>
        <w:rPr>
          <w:lang w:val="pl-PL"/>
        </w:rPr>
      </w:pPr>
      <w:r>
        <w:rPr>
          <w:lang w:val="pl-PL"/>
        </w:rPr>
        <w:t>4/ inspirowaniu nauczycieli do innowacji pedagogicznych, metodycznych i organizacyj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W zakresie wymienionym w ust 1 pkt. 1 i 2 nadzorowi podlega w szczególności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1/ Zgodność zatrudniania nauczycieli z wymaganymi kwalifikacjami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2/ realizacja podstaw programowych i ramowych planów nauczania,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3/ przestrzeganie zasad oceniania, klasyfikowania i promowania uczniów oraz przeprowadzania egzaminów, a także przepisów dotyczących obowiązku szkolnego oraz obowiązku nauki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4/ przestrzeganie statutu szkoły lub placówki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5/ przestrzeganie praw dziecka i praw ucznia oraz upowszechnianie wiedzy o tych prawach,</w:t>
      </w:r>
    </w:p>
    <w:p>
      <w:pPr>
        <w:pStyle w:val="Normal"/>
        <w:ind w:left="720" w:hanging="0"/>
        <w:rPr/>
      </w:pPr>
      <w:r>
        <w:rPr>
          <w:lang w:val="pl-PL"/>
        </w:rPr>
        <w:t xml:space="preserve">6/ zapewnienie uczniom bezpiecznych i higienicznych warunków nauki, wychowania i opieki.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Formami nadzoru pedagogicznego są:</w:t>
      </w:r>
    </w:p>
    <w:p>
      <w:pPr>
        <w:pStyle w:val="Normal"/>
        <w:rPr>
          <w:lang w:val="pl-PL"/>
        </w:rPr>
      </w:pPr>
      <w:r>
        <w:rPr>
          <w:lang w:val="pl-PL"/>
        </w:rPr>
        <w:t>1/ ewaluacja</w:t>
      </w:r>
    </w:p>
    <w:p>
      <w:pPr>
        <w:pStyle w:val="Normal"/>
        <w:rPr>
          <w:lang w:val="pl-PL"/>
        </w:rPr>
      </w:pPr>
      <w:r>
        <w:rPr>
          <w:lang w:val="pl-PL"/>
        </w:rPr>
        <w:t>2/ kontrola</w:t>
      </w:r>
    </w:p>
    <w:p>
      <w:pPr>
        <w:pStyle w:val="Normal"/>
        <w:rPr>
          <w:lang w:val="pl-PL"/>
        </w:rPr>
      </w:pPr>
      <w:r>
        <w:rPr>
          <w:lang w:val="pl-PL"/>
        </w:rPr>
        <w:t>3/ wspomaga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</w:t>
      </w:r>
      <w:r>
        <w:rPr>
          <w:b/>
          <w:bCs/>
          <w:lang w:val="pl-PL"/>
        </w:rPr>
        <w:t>Ewaluacja</w:t>
      </w:r>
      <w:r>
        <w:rPr>
          <w:lang w:val="pl-PL"/>
        </w:rPr>
        <w:t xml:space="preserve"> to praktyczne badanie oceniające przeprowadzane w szkole lub placówce. Wyróżni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ewaluację zewnętrzną – należy przez to rozumieć ewaluację przeprowadzaną przez organ sprawujący nadzór pedagog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ewaluację wewnętrzną – należy przez to rozumieć ewaluację organizowaną przez dyrektora szkoły lub placówki i przeprowadzaną w zakresie wszystkich obszarów, o których mowa w § 7 ust.4 lub do innych zagadnień, uznanych w szkole lub placówce za istot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lang w:val="pl-PL"/>
        </w:rPr>
        <w:t>ewaluacji całościowej – należy przez to rozumieć ewaluację zewnętrzną przeprowadzaną w zakresie wszystkich obszarów o których mowa              w   § 7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ewaluacji problemowej – należy przez to rozumieć ewaluację zewnętrzną przeprowadzaną w zakresie wybranych problemów z obszarów                 o których mowa w § 7 ust.1</w:t>
      </w:r>
    </w:p>
    <w:p>
      <w:pPr>
        <w:pStyle w:val="Normal"/>
        <w:jc w:val="both"/>
        <w:rPr/>
      </w:pPr>
      <w:r>
        <w:rPr>
          <w:lang w:val="pl-PL"/>
        </w:rPr>
        <w:t xml:space="preserve">2. </w:t>
      </w:r>
      <w:r>
        <w:rPr>
          <w:b/>
          <w:bCs/>
          <w:lang w:val="pl-PL"/>
        </w:rPr>
        <w:t xml:space="preserve">Kontrola – </w:t>
      </w:r>
      <w:r>
        <w:rPr>
          <w:lang w:val="pl-PL"/>
        </w:rPr>
        <w:t>należy przez to rozumieć działania organu sprawującego nadzór pedagogiczny prowadzone w szkole lub placówce w celu oceny stanu przestrzegania przepisów prawa dotyczących działalności dydaktycznej, wychowawczej i opiekuńczej oraz innej działalności statutowej szkół                             i placówe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3/ </w:t>
      </w:r>
      <w:r>
        <w:rPr>
          <w:b/>
          <w:bCs/>
          <w:lang w:val="pl-PL"/>
        </w:rPr>
        <w:t xml:space="preserve">Wspomaganie – </w:t>
      </w:r>
      <w:r>
        <w:rPr>
          <w:lang w:val="pl-PL"/>
        </w:rPr>
        <w:t>należy przez to rozumieć działania organu sprawującego nadzór pedagogiczny mające na celu inspirowanie i intensyfikowanie             w szkołach i placówkach procesów służących poprawie i doskonaleniu ich pracy, ukierunkowanych na rozwój uczniów i wychowanków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Źródła planowania nadzoru:</w:t>
      </w:r>
    </w:p>
    <w:p>
      <w:pPr>
        <w:pStyle w:val="Normal"/>
        <w:rPr>
          <w:lang w:val="pl-PL"/>
        </w:rPr>
      </w:pPr>
      <w:r>
        <w:rPr>
          <w:lang w:val="pl-PL"/>
        </w:rPr>
        <w:t>1/ Priorytety MEN</w:t>
      </w:r>
    </w:p>
    <w:p>
      <w:pPr>
        <w:pStyle w:val="Normal"/>
        <w:rPr>
          <w:lang w:val="pl-PL"/>
        </w:rPr>
      </w:pPr>
      <w:r>
        <w:rPr>
          <w:lang w:val="pl-PL"/>
        </w:rPr>
        <w:t>2/ Priorytety Śląskiego Kuratora Oświaty</w:t>
      </w:r>
    </w:p>
    <w:p>
      <w:pPr>
        <w:pStyle w:val="Normal"/>
        <w:rPr>
          <w:lang w:val="pl-PL"/>
        </w:rPr>
      </w:pPr>
      <w:r>
        <w:rPr>
          <w:lang w:val="pl-PL"/>
        </w:rPr>
        <w:t>3/ Wnioski ze sprawowanego nadzoru pedagogicznego w ubiegłym roku szkolnym</w:t>
      </w:r>
    </w:p>
    <w:p>
      <w:pPr>
        <w:pStyle w:val="Normal"/>
        <w:rPr>
          <w:lang w:val="pl-PL"/>
        </w:rPr>
      </w:pPr>
      <w:r>
        <w:rPr>
          <w:lang w:val="pl-PL"/>
        </w:rPr>
        <w:t>4/ Koncepcja pracy przedszkola</w:t>
      </w:r>
    </w:p>
    <w:p>
      <w:pPr>
        <w:pStyle w:val="Normal"/>
        <w:rPr>
          <w:lang w:val="pl-PL"/>
        </w:rPr>
      </w:pPr>
      <w:r>
        <w:rPr>
          <w:lang w:val="pl-PL"/>
        </w:rPr>
        <w:t>5/ Rozporządzenie o nadzorze pedagogicznym, ustawa o systemie oświat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PRIORYTETOWE KIERUNKI REALIZACJI POLITYKI OŚWIATOWEJ PAŃSTWA W ROKU SZKOLNYM 2012/2013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  <w:t xml:space="preserve">Wspieranie rozwoju dziecka młodszego, w tym obniżenie wieku szkolnego do 6 lat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lang w:val="pl-PL"/>
        </w:rPr>
      </w:pPr>
      <w:r>
        <w:rPr>
          <w:color w:val="000000"/>
          <w:lang w:val="pl-PL"/>
        </w:rPr>
        <w:t xml:space="preserve">Wzmacnianie bezpieczeństwa w szkołach i placówkach oświatowych </w:t>
      </w:r>
    </w:p>
    <w:p>
      <w:pPr>
        <w:pStyle w:val="Normal"/>
        <w:widowControl/>
        <w:suppressAutoHyphens w:val="false"/>
        <w:autoSpaceDE w:val="false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IORYTETY ŚLĄSKIEGO KURATORA OŚWIATY:</w:t>
      </w:r>
    </w:p>
    <w:p>
      <w:pPr>
        <w:pStyle w:val="Normal"/>
        <w:numPr>
          <w:ilvl w:val="1"/>
          <w:numId w:val="6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Prawidłowość organizacji oddziału przedszkolnego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ioski ze sprawowanego nadzoru pedagogicznego:</w:t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buduje system wartości każdego dziecka poprzez organizację zajęć edukacyjnych, gry i zabawy oraz dostarczanie dzieciom odpowiednich wzorców i postaw pożądanych społecznie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dzieci w różnych projektach stwarza im możliwości rozwoju zainteresowań i odkrywania talentów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e i obowiązujące w przedszkolu normy i zasady etyczne są zgodne z przyjętym systemem wartości i wpływają na kształtowanie pożądanych wzorców zachowań wśród dzieci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łożeń koncepcji pracy wyróżnia placówkę pozytywnie w środowisku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wcze podejmowane przez przedszkole przynoszą oczekiwane rezultaty, co przekłada się na kształtowanie właściwych postaw i zachowań dzieci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rowadzenie obserwacji pedagogicznej i diagnozy gotowości szkolnej pozwala na dostosowanie odpowiednich form i metod pracy z dziećmi o specjalnych potrzebach edukacyjnych, a tym samym na wyrównywanie szans edukacyjnych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przedszkola oraz sukcesy dzieci są znane w lokalnym środowisku dzięki dobrze funkcjonującej stronie internetowej, informacjom zamieszczanym w prasie lokalnej, stronie internetowej Urzędu Miasta oraz dokumentowaniu wydarzeń w kronice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sprawowany przez dyrektora przedszkola uwzględnia ewaluację wewnętrzną, której dokonują zespoły nauczycielskie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warunków lokalowych i wyposażenia sal w środki dydaktyczne odbywa się planowo i sukcesywnie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ta oferta zajęć pozalekcyjnych umożliwia rozwój indywidualnych zainteresowań i predyspozycji każdego dziecka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worzeniu oferty zajęć pozalekcyjnych brane są pod uwagę propozycje rodziców w zakresie rodzaju zajęć, zgodnie z ich oczekiwaniami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Działania przedszkola w dalszym ciągu powinny zmierzać do ciągłej modernizacji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i poprawy warunków lokalowych</w:t>
      </w:r>
      <w:r>
        <w:rPr>
          <w:rFonts w:cs="ArialMT" w:ascii="ArialMT" w:hAnsi="ArialMT"/>
          <w:color w:val="000000"/>
          <w:sz w:val="20"/>
          <w:szCs w:val="20"/>
          <w:lang w:eastAsia="pl-PL"/>
        </w:rPr>
        <w:t>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ć o kształtowanie pozytywnego wizerunku przedszkola w środowisku,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owszechniać osiągnięcia wychowanków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alszym ciągu rozpoznawać potrzeby w zakresie opieki, zapewniać dzieciom i rodzicom wszelkie dostępne formy pomocy.</w:t>
      </w:r>
    </w:p>
    <w:p>
      <w:pPr>
        <w:pStyle w:val="NormalnyWeb1"/>
        <w:widowControl w:val="false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tualizować statut przedszkol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Cele, przedmiot ewaluacji wewnętrznej oraz jej harmonogram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995"/>
        <w:gridCol w:w="3101"/>
        <w:gridCol w:w="2914"/>
        <w:gridCol w:w="291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szar działalności- zadania przyjęte do realizacji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kres  realizacj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y, osoby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Organizacja badań, techniki pozyskiwania informacji/narzędzia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pl-PL"/>
              </w:rPr>
              <w:t>Badany obszar: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efekty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ziałalności dydaktycznej, wychowawczej i opiekuńczej- dzieci nabywają wiadomości i umiejętności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/>
              </w:rPr>
              <w:t>Dzieci chętnie uczestniczą                 w zajęciach ruchowych prowadzonych w przedszkolu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sz w:val="16"/>
                <w:szCs w:val="17"/>
                <w:lang w:val="pl-PL" w:eastAsia="pl-PL" w:bidi="ar-SA"/>
              </w:rPr>
            </w:pPr>
            <w:r>
              <w:rPr>
                <w:rFonts w:eastAsia="Times New Roman" w:cs="Times New Roman"/>
                <w:color w:val="525252"/>
                <w:szCs w:val="27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Cs w:val="27"/>
                <w:lang w:val="pl-PL" w:eastAsia="pl-PL" w:bidi="ar-SA"/>
              </w:rPr>
              <w:t xml:space="preserve">dzieci wykazują się wiedzą nt zdrowego stylu życia 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sz w:val="16"/>
                <w:szCs w:val="17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7"/>
                <w:lang w:val="pl-PL" w:eastAsia="pl-PL" w:bidi="ar-SA"/>
              </w:rPr>
              <w:t xml:space="preserve">- dzieci podejmują różnorodne formy aktywności ruchowej 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sz w:val="16"/>
                <w:szCs w:val="17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Cs w:val="27"/>
                <w:lang w:val="pl-PL" w:eastAsia="pl-PL" w:bidi="ar-SA"/>
              </w:rPr>
              <w:t>- diagnozowane są wiadomości i umiejętności dzieci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6"/>
                <w:szCs w:val="17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7"/>
                <w:lang w:val="pl-PL" w:eastAsia="pl-PL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Dyrektor, </w:t>
            </w:r>
          </w:p>
          <w:p>
            <w:pPr>
              <w:pStyle w:val="Zawartotabeli"/>
              <w:suppressAutoHyphens w:val="false"/>
              <w:snapToGrid w:val="false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>zespoły ewaluacyjne,</w:t>
            </w:r>
          </w:p>
          <w:p>
            <w:pPr>
              <w:pStyle w:val="Zawartotabeli"/>
              <w:suppressAutoHyphens w:val="false"/>
              <w:snapToGrid w:val="false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uty - kwiecień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1. Ankieta dla nauczycieli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kie działania podejmują nauczyciele by sprzyjać spontanicznej i zorganizowanej aktywności ruchowej dzieci? 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2.Obserwacja zajęć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/>
              </w:rPr>
              <w:t>Czy dzieci są zaangażowane w czasie zajęć? Czy nauczyciel inspiruje zaangażowanie w zajęcia poszczególnych dzieci?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  <w:t>analiza planów miesięcznych, obserwacja bieżąca, analiza dokumentacji,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2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0"/>
                <w:lang w:val="pl-PL"/>
              </w:rPr>
              <w:t>Obszar: funkcjonowanie przedszkola w środowisku lokalnym – wykorzystywane są zasoby środowiska na rzecz wzajemnego rozwoju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Cs/>
                <w:sz w:val="22"/>
                <w:szCs w:val="20"/>
                <w:lang w:val="pl-PL"/>
              </w:rPr>
              <w:t>Z</w:t>
            </w:r>
            <w:r>
              <w:rPr>
                <w:rFonts w:cs="Times New Roman"/>
                <w:sz w:val="22"/>
                <w:szCs w:val="20"/>
                <w:lang w:val="pl-PL"/>
              </w:rPr>
              <w:t>gromadzenie wiedzy                        o wykorzystywaniu zasobów środowiska lokalnego na rzecz edukacji dzieci przedszkolnych          i działaniach przedszkola na rzecz środowiska: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0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  <w:t>- opracowanie planów współpracy ze środowiskiem               z uwzględnieniem wzajemnych potrze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0"/>
                <w:lang w:val="pl-PL"/>
              </w:rPr>
              <w:t>- poszukiwanie nowych form wykorzystania zasobów środowiska na rzecz edukacji dzie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0"/>
                <w:lang w:val="pl-PL"/>
              </w:rPr>
              <w:t>-analiza sposobu i zakresu planowania współpracy ze środowiskiem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0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  <w:t>-przedszkole prezentuje doświadczenia, przykłady dobrej praktyki współpracy ze środowiskiem lokalny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yrektor,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społy ewaluacyjne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ały rok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sz w:val="22"/>
                <w:szCs w:val="20"/>
                <w:lang w:val="pl-PL"/>
              </w:rPr>
              <w:t>Ankieta dla nauczycieli</w:t>
            </w:r>
            <w:r>
              <w:rPr>
                <w:rFonts w:cs="Times New Roman"/>
                <w:sz w:val="22"/>
                <w:szCs w:val="20"/>
                <w:lang w:val="pl-PL"/>
              </w:rPr>
              <w:t>:</w:t>
            </w:r>
          </w:p>
          <w:p>
            <w:pPr>
              <w:pStyle w:val="Zawartotabeli"/>
              <w:rPr>
                <w:rFonts w:cs="Times New Roman"/>
                <w:sz w:val="22"/>
                <w:szCs w:val="20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  <w:t>- Czy nauczyciele opracowują plany współpracy z uwzględnieniem wzajemnych potrzeb?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0"/>
                <w:lang w:val="pl-PL"/>
              </w:rPr>
              <w:t>- W jaki sposób organizowana współpraca ze środowiskiem kształtuje pożądane postawy wychowanków?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0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  <w:t>- Jakie formy i metody wykorzystują nauczyciele w swojej pracy?</w:t>
            </w:r>
          </w:p>
          <w:p>
            <w:pPr>
              <w:pStyle w:val="Zawartotabeli"/>
              <w:rPr>
                <w:rFonts w:cs="Times New Roman"/>
                <w:sz w:val="22"/>
                <w:szCs w:val="20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val="pl-PL"/>
              </w:rPr>
              <w:t xml:space="preserve">plany współpracy, informacje od nauczycieli, analiza planów miesięcznych, obserwacja bieżąca, analiza dokumentacji, </w:t>
            </w:r>
          </w:p>
          <w:p>
            <w:pPr>
              <w:pStyle w:val="Zawartotabeli"/>
              <w:rPr>
                <w:rFonts w:cs="Times New Roman"/>
                <w:sz w:val="22"/>
                <w:szCs w:val="20"/>
                <w:lang w:val="pl-PL"/>
              </w:rPr>
            </w:pPr>
            <w:r>
              <w:rPr>
                <w:rFonts w:cs="Times New Roman"/>
                <w:sz w:val="22"/>
                <w:szCs w:val="20"/>
                <w:lang w:val="pl-PL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3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cena stanu i warunków działalności dydaktycznej, wychowawczej i opiekuńczej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uppressAutoHyphens w:val="false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dszkole dysponuje odpowiednimi pomieszczeniami i wyposażeniem do właściwego przebiegu procesu kształcenia, wychowania i opieki.</w:t>
            </w:r>
          </w:p>
          <w:p>
            <w:pPr>
              <w:pStyle w:val="Zawartotabeli"/>
              <w:numPr>
                <w:ilvl w:val="0"/>
                <w:numId w:val="17"/>
              </w:numPr>
              <w:suppressAutoHyphens w:val="false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iekty, pomieszczenia i wyposażenie zapewniają warunki do realizacji zadań statutowych przedszkola i możliwość osiągania wysokiej jakości pracy oraz zapewniają bezpieczne warunki nauki i pracy.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posiadają dostęp do niezbędnych środków dydaktycznych, środków komunikacji medialnej, komputerów, biblioteki oraz innych pomocy niezbędnych do prowadzenia zajęć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yrektor, 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społy ewaluacyjne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ały rok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ystematyczne prowadzenie przeglądów, kontroli, aktualizacja dokumentacji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ena pracy nauczycieli 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Dokumentowanie pracy nauczycieli niezbędnej do dokonania oceny pracy</w:t>
            </w:r>
          </w:p>
          <w:p>
            <w:pPr>
              <w:pStyle w:val="Zawartotabeli"/>
              <w:tabs>
                <w:tab w:val="clear" w:pos="708"/>
                <w:tab w:val="left" w:pos="1440" w:leader="none"/>
              </w:tabs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ały rok szkoln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rowadzenie indywidualnych teczek nauczyciel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bserwacja zajęć, hospitacje.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 w:cs="Times New Roman"/>
          <w:b/>
          <w:bCs/>
          <w:kern w:val="2"/>
          <w:lang w:val="pl-PL" w:eastAsia="pl-PL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  <w:t>Harmonogram przeprowadzania</w:t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  <w:t>ewaluacji wewnętrznej</w:t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  <w:t>w Przedszkolu Miejskim Nr 13</w:t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  <w:t>w Świętochłowicach</w:t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w roku szkolnym 2012 /2013</w:t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numPr>
          <w:ilvl w:val="0"/>
          <w:numId w:val="0"/>
        </w:numPr>
        <w:ind w:right="1050" w:hanging="0"/>
        <w:jc w:val="center"/>
        <w:outlineLvl w:val="0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b/>
          <w:bCs/>
          <w:kern w:val="2"/>
          <w:lang w:val="pl-PL" w:eastAsia="pl-PL"/>
        </w:rPr>
      </w:r>
    </w:p>
    <w:tbl>
      <w:tblPr>
        <w:tblW w:w="146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3119"/>
        <w:gridCol w:w="2835"/>
        <w:gridCol w:w="2977"/>
      </w:tblGrid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</w:t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dania do wykonania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y odpowiedzialn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min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val="pl-PL" w:eastAsia="pl-PL"/>
              </w:rPr>
            </w:pPr>
            <w:r>
              <w:rPr>
                <w:rFonts w:eastAsia="Verdana"/>
                <w:szCs w:val="18"/>
                <w:lang w:val="pl-PL"/>
              </w:rPr>
              <w:t xml:space="preserve">Powołanie zespołów nauczycieli odpowiedzialnych za prowadzenie poszczególnych działań w przeprowadzaniu ewaluacji wewnętrznej 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v-ce Dyrektor,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Rada Pedagogiczna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II- IX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pracowanie pytań kluczowych/zagadnień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Zespól n –li: Faj Danuta    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Durasiewicz Bogumiła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I 20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Zatwierdzenie pytań/zagadnień przez dyrektora szkoły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rektor, wicedyrektor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I 20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Opracowanie narzędzi badawczych ewaluacji: kwestionariuszy, ankiet, kart obserwacji zajęć, kart kontroli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Dyrektor, wicedyrek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pl-PL" w:eastAsia="pl-PL"/>
              </w:rPr>
              <w:t>zespół n –li:   Piasecka Beata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Niedzielska Barbara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Szurlej Marzena 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II 2012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prowadzanie badań ankietowych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pl-PL" w:eastAsia="pl-PL"/>
              </w:rPr>
              <w:t>Zespół n-li:     Dawid Ewa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Utnik Iwona 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 20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36"/>
                <w:lang w:val="pl-PL" w:eastAsia="pl-PL"/>
              </w:rPr>
            </w:pPr>
            <w:r>
              <w:rPr>
                <w:szCs w:val="18"/>
                <w:lang w:val="pl-PL"/>
              </w:rPr>
              <w:t>Opracowywanie wyników badań, sporządzanie raportów z poszczególnych badań, omawianie wyników badań w zespole, informowanie nauczycieli o wynikach badań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Zespól n –li: Malecha Justyna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Bujar Joanna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Kapturska Jadwiga</w:t>
            </w:r>
          </w:p>
          <w:p>
            <w:pPr>
              <w:pStyle w:val="Normal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I 20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sanie raportu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Vicedyrektor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 2013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ezentacja raportu Radzie Pedagogicznej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rektor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VIII 201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Tematyka i terminy przeprowadzania kontroli przestrzegania przez nauczycieli przepisów prawa dotyczących działalności dydaktycznej, wychowawczej i opiekuńczej</w:t>
      </w:r>
    </w:p>
    <w:p>
      <w:pPr>
        <w:pStyle w:val="Normal"/>
        <w:snapToGrid w:val="false"/>
        <w:ind w:left="720" w:hanging="0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oraz innej działalności statutowej szkół i placówek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182"/>
        <w:gridCol w:w="2914"/>
        <w:gridCol w:w="2914"/>
        <w:gridCol w:w="291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szar działalności – zadania przyjęte do realizacji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lang w:val="pl-PL"/>
              </w:rPr>
              <w:t>Osoby kontrolowane, terminy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Organizacja badań, techniki pozyskiwania informacji/narzędz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oby kontrolując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Realizacja podstawy programowej </w:t>
            </w:r>
          </w:p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lang w:val="pl-PL"/>
              </w:rPr>
              <w:t>i miesięcznych planów nauczan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. Badanie, czy zajęcia odbywają się zgodnie z miesięcznymi planami pracy i ramowym rozkładem dnia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. Badanie, czy realizacja podstawy programowej jest analizowana  i modyfikowana w zależności od potrzeb i rozwoju dzie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cy nauczyciele – cały rok szkolny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ntrola dokumentacji nauczycieli,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pracowanie miesięcznych planów pracy,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karty ewaluacji badań umiejętności dzieci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strzeganie praw dziecka oraz upowszechnianie wiedzy o tych prawa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 Przedszkole przestrzega prawa dziecka, które są respektowane i upowszechniane ze szczególnym uwzględnieniem poszanowania godności człowieka, tolerancji dla innych oraz sprawiedliwości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w salach zajęć wywieszone są prawa i obowiązki dzieci, które są im znane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na gazetkach znajdują się informacje dotyczące praw dzieci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tematyka praw dzieci poruszana jest na zebraniach dla rodziców i uwzględniona jest w szkoleniach nauczycieli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2. Doposażenie bazy przedszkola w pomoce dotyczące praw i obowiązków dzieci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szyscy nauczyciel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ały rok szkoln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rektor – w miarę potrzeb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rzeglądy sal, 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wpisy w dokumentacji przedszkolnej, gazetki, scenariusze dla rodzicó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Zapewnienie dzieciom bezpiecznych                                   i higienicznych warunków nauki, wychowania                 i opieki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1. Przedszkole zapewnia bezpieczne i higieniczne warunki pobytu, nauki                   i organizacji sytuacji edukacyjnych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w pomieszczeniach znajdują się odpowiednie regulaminy bhp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pl-PL"/>
              </w:rPr>
              <w:t xml:space="preserve">dzieci zapoznawane są z regulaminami korzystania                         z pomieszczeń 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lang w:val="pl-PL"/>
              </w:rPr>
              <w:t>i sprzętów znajdujących się               w salach oraz ogrodzie przedszkolnym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pl-PL"/>
              </w:rPr>
              <w:t>w dziennikach, miesięcznych planach pracy odnotowywane są treści związane                 z zapoznawaniem dzieci z przepisami bhp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nauczyciele prowadzą cykliczne zajęcia o tematyce bezpieczeńst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. Przestrzeganie przez pracowników przepisów dotyczących bh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szkoleni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zapoznawanie ze zmianami prawa itp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. Rozpoznawanie potencjalnych zagrożeń oraz podejmowanie działań zmierzających do zapewnienia bezpieczeńst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5. Przestrzeganie statutu przedszkola, instrukcji, procedur i regulaminów związanych z bhp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szyscy nauczyciele – cały rok szkolny</w:t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szyscy pracownicy przedszkola – cały rok szkoln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szyscy pracownicy przedszkola – cały rok szkolny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Przegląd zapisów                       w dzienniku, miesięcznych planach pracy – arkusz przeglądu bieżącego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ntrola dokumentacji, bieżący monitoring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Kontrola prowadzonej przez nauczycieli dokumentacji pedagogicznej i dokumentacji obserwacji dzie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 Systematyczne prowadzenie dokumentacji pedagogicznej: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dzienniki zajęć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miesięczne plany pracy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karty ewaluacji przyrostu umiejętności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2. Systematyczne prowadzenie obserwacji pedagogicznych we wszystkich grupach wiekowych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analiza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wyciąganie wniosków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lanowanie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modyfikowanie </w:t>
            </w:r>
          </w:p>
          <w:p>
            <w:pPr>
              <w:pStyle w:val="Zawartotabeli"/>
              <w:ind w:left="720" w:hanging="0"/>
              <w:rPr/>
            </w:pPr>
            <w:r>
              <w:rPr>
                <w:lang w:val="pl-PL"/>
              </w:rPr>
              <w:t xml:space="preserve">dokumentów            w zależności                   od potrzeb. </w:t>
            </w:r>
          </w:p>
          <w:p>
            <w:pPr>
              <w:pStyle w:val="Zawartotabeli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szyscy nauczyciel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ały rok szkolny</w:t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wychowawcy grup – cały rok szkolny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Kontrola dokumentacji – arkusz przeglądu bieżącego, sprawozdania  z pracy dydaktyczno - wychowawczej, protokół RP (wnioski z obserwacji)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onitorowanie wybranych obszarów pracy nauczyciel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 Kontrola zajęć dydaktyczno-wychowawczych, uroczystości, imprez, zebrań z rodzicami, zajęć otwartych, hospitacji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. Zaangażowanie w życie przedszkola – promowanie placówki w środowisku lokalnym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3. Udział w szkoleniach                   i zewnętrznym doskonaleniu zawodowym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4. Udział w konkursach                i przeglądach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szyscy nauczyciel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ały rok szkolny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Arkusz przeglądu bieżącego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Hospitacje nauczyciel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 Prowadzenie hospitacji nauczycieli wg harmonogramu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e wszystkich grup wiekowych – cały rok szkolny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rty hospitacji, scenariusze zajęć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wicedyrektor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  <w:t>WSPOMAGANIE ROZWOJU ZAWODWEGO – PLAN WDN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EMATYKA SZKOLEŃ I NARAD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275"/>
        <w:gridCol w:w="4800"/>
        <w:gridCol w:w="2460"/>
        <w:gridCol w:w="243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Formy doskonalenia zawodowego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Tematyka szkolenia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nauczyciel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lanowany termin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zkolenie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miany w przepisach prawa oświatoweg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ada pedagogicz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g potrzeb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kolenie RP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Zabawy dywanowe stare i nowe”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rPr/>
            </w:pPr>
            <w:r>
              <w:rPr>
                <w:lang w:val="pl-PL"/>
              </w:rPr>
              <w:t>„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Elementy muzykoterapii w profilaktyce           i terapii dzieci z zachowaniami agresywnymi”</w:t>
            </w:r>
          </w:p>
          <w:p>
            <w:pPr>
              <w:pStyle w:val="Zawartotabeli"/>
              <w:snapToGrid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ada pedagogicz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X 2012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XII 201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rsztaty  i konferencje metodyczne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Metodyka nauczania: 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„</w:t>
            </w:r>
            <w:r>
              <w:rPr>
                <w:color w:val="000000"/>
                <w:lang w:val="pl-PL"/>
              </w:rPr>
              <w:t>Kompleksowa diagnoza dzieci                             z trudnościami w czytaniu i pisaniu”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/>
            </w:pPr>
            <w:r>
              <w:rPr>
                <w:color w:val="000000"/>
                <w:lang w:val="pl-PL"/>
              </w:rPr>
              <w:t>„</w:t>
            </w:r>
            <w:r>
              <w:rPr>
                <w:color w:val="000000"/>
                <w:lang w:val="pl-PL"/>
              </w:rPr>
              <w:t>Dostosowanie wymagań edukacyjnych wynikających z programu nauczania                   do indywidualnych potrzeb rozwojowych             i edukacyjnych oraz możliwości psychofizycznych ucznia ze specjalnymi potrzebami edukacyjnymi”</w:t>
            </w:r>
          </w:p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„</w:t>
            </w:r>
            <w:r>
              <w:rPr>
                <w:rFonts w:eastAsia="Times New Roman" w:cs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Od malucha do starszaka – zabawy, tańce, piosenki, ciekawe pomysły plastyczne”</w:t>
            </w:r>
          </w:p>
          <w:p>
            <w:pPr>
              <w:pStyle w:val="Zawartotabeli"/>
              <w:snapToGrid w:val="false"/>
              <w:ind w:left="1440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g potrzeb                             i zainteresowań nauczycieli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 roku szkolnym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kolenie RP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Analiza i wykorzystanie efektów kształcenia –wyniki wstępnej obserwacji, I i II półrocze ,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ada pedagogicz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X,II,VI 2012/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kolenie RP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korzystanie wyników nadzoru pedagogicznego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ada pedagogicz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VIII 201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zkolenia, kursy doskonalące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oblemy wychowawcze w praktyce pedagogicznej i ich rozwiązywanie: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„</w:t>
            </w:r>
            <w:r>
              <w:rPr>
                <w:color w:val="000000"/>
                <w:lang w:val="pl-PL"/>
              </w:rPr>
              <w:t>Praca nauczyciela wobec przemocy i agresji w przedszkolu. Gry i zabawy ruchowe przydatne w rozładowaniu agresji u dzieci”.</w:t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„</w:t>
            </w:r>
            <w:r>
              <w:rPr>
                <w:color w:val="000000"/>
                <w:lang w:val="pl-PL"/>
              </w:rPr>
              <w:t>Obserwacja i analiza gotowości dzieci pięcioletnich do rozpoczęcia nauki w szkole. Jak pracować z małym dzieckiem”</w:t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g zainteresowani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 roku szkolnym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kolenie RP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spółpraca z trudnym rodzicem w pracy nauczyciel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Rada pedagogicz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I 2013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HARMONOGRAM  OBSERWACJI (HOSPITACJI)</w:t>
      </w:r>
    </w:p>
    <w:p>
      <w:pPr>
        <w:pStyle w:val="Normal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637"/>
        <w:gridCol w:w="2081"/>
        <w:gridCol w:w="2082"/>
        <w:gridCol w:w="2081"/>
        <w:gridCol w:w="2081"/>
        <w:gridCol w:w="208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  obserwacji  (hospitacji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dzaj obserwacji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mat obserwacji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i nazwisko nauczyciel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Grupa wiekowa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zyskanie informacji o adaptacji dzieci do przedszkola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uwzględnieniem zasad współżycia w grupie oraz nabywania umiejętności samoobsługowych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radczo -doskonal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osób wykorzystania aktywizujących metod i form pracy pozwalających na lepszą adaptację dzieci w przedszkolu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ustyna Malech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- latki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istopad 20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zyskanie informacji o adaptacji dzieci do przedszkola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uwzględnieniem zasad współżycia w grupie oraz nabywania umiejętności samoobsługowych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doradczo -doskonal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osób wykorzystania aktywizujących metod i form pracy pozwalających na lepszą adaptację dzieci w przedszkolu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rzena Szurlej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3 -latk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istopad 20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o efektach pracy dydaktycznej, wychowawczej i opiekuńczej podczas realizowania zaję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 xml:space="preserve">diagnozująca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osoby motywowania dzieci do podejmowania działań i aktywności na zajęciach plastycznych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eata Piasecka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- latk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rudzień 20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o sposobie wdrażania bezpiecznych, higienicznych i zdrowych warunków pracy z dzieckiem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 xml:space="preserve">diagnozująca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rganizacja zajęć zakresu wychowania zdrowotnego                    i kształtowania sprawności ruchowej oraz wykorzystania przyborów gimnastycznych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arbara Niedzielsk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4- 5 latki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 xml:space="preserve">Styczeń  2013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korzystanie wniosków z prowadzonych obserwacji dzieci do  ukierunkowywania rozwoju zgodnie          z ich wrodzonym potencjałem możliwośc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iagnozuj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rganizacja zajęć zakresu wychowania zdrowotnego                    i kształtowania sprawności ruchowej oraz wykorzystania przyborów gimnastycznych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Jadwiga Kapturska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 – latki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uty 20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                             o przestrzeganiu  oraz upowszechnianiu praw dzieck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iagnozuj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osoby upowszechniana praw dziecka. Respektowanie praw dzieci przez nauczyciela podczas zajęć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ogumiła Durasiewicz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3 - 4 – latki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tyczeń 20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o efektach wychowania przez sztukę – muzyka i śpiew, pląsy i taniec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iagnozuj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posoby doskonalenia pamięci muzyczno – ruchowej i umuzykalnienia poprzez taniec,  śpiew i grę na instrumentach w czasie uroczystości przedszkolnych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Joanna Bujar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 - latk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Grudzień 201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nt diagnozy rozwoju dzieci – tworzenie warunków umożliwiających dzieciom uzyskanie gotowości szkolnej w zakresie umiejętności związanych z nauką matematyk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iagnozuj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korzystanie wniosków z prowadzonych obserwacji dzieci do  ukierunkowywania rozwoju zgodnie          z ich wrodzonym potencjałem możliwości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wona Utnik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- 6 latk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j  20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nt diagnozy rozwoju dzieci – tworzenie warunków umożliwiających dzieciom uzyskanie gotowości szkolnej w zakresie umiejętności związanych z nauką matematyk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iagnozująca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korzystanie wniosków z prowadzonych obserwacji dzieci do  ukierunkowywania rozwoju zgodnie          z ich wrodzonym potencjałem możliwości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anuta Faj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6 – latki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j 20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yskanie informacji nt diagnozy rozwoju dzieci – tworzenie warunków umożliwiających dzieciom uzyskanie gotowości szkolnej w zakresie kształcenia gotowości do nauki czytania i pisani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iagnozuj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korzystanie wniosków z prowadzonych obserwacji dzieci do  ukierunkowywania rozwoju zgodnie            z ich wrodzonym potencjałem możliwości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Ewa Dawid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 -6 latk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wiecień 20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zyskanie informacji o efektach kształcenia w zakresie zajęć dodatkowych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iagnozując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osób prowadzenia i wykorzystania różnorodnych metod i form pracy z dziećmi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uczyciele zajęć dodatkowych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jęcia dodatkowe: j. angielski, tańce, trening pamięci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rzec, kwiecień, maj 2013</w:t>
            </w:r>
          </w:p>
        </w:tc>
      </w:tr>
    </w:tbl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Przeglądy, lustracje i monitoring wybranych obszarów pracy nauczycieli</w: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985"/>
        <w:gridCol w:w="6172"/>
        <w:gridCol w:w="2428"/>
        <w:gridCol w:w="243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esiąc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Forma nadzoru i obszar działań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Imię, nazwisko nauczyciela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Źródła informacji świadczące o spełnieniu realizacji zadania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IERPIEŃ/ WRZESIEŃ 201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 Kontrola przestrzegania przez nauczycieli przepisów bhp – lustracja sal do przyjęcia dziec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kąciki tematyczne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wystrój sal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gazetki dla rodziców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. Kontrola zapisów w dzienniku , miesięcznych planach pracy przepisów bhp dotyczących organizacji pracy w przedszkolu – bezpieczeństwo podczas zabaw w sali oraz na placu zabaw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Zapoznawanie z regulaminami korzystania z pomieszczeń, sprzętów oraz ogrodu przedszkolnego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rkusz przeglądu bieżącego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Zapisy w dziennikach</w:t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AŹDZIERNIK 201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1.Analizowanie i ocenianie efektów działalności dydaktyczno – wychowawczo - opiekuńczej na podstawie planowania przez nauczycieli treści programowych</w:t>
            </w:r>
          </w:p>
          <w:p>
            <w:pPr>
              <w:pStyle w:val="Zawartotabeli"/>
              <w:tabs>
                <w:tab w:val="clear" w:pos="708"/>
                <w:tab w:val="left" w:pos="234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2. Kontrola  prowadzonej dokumentacji obserwacji pedagogiczn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lan pracy kompensacyjno-wyrównawcz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lan pracy z dzieckiem zdolny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karty obserwacji dzieci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metody, formy prowadzonych obserwacj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lan współpracy z rodzicam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lan współpracy z środowiskie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lan WDN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3. Kontrola przestrzegania praw dzieci oraz upowszechnianie wiedzy o prawa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ogumiła Durasiewicz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Justyna Malech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 xml:space="preserve">Iwona Utnik  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Kontrola dokumentacji </w:t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Kontrola dokumentacji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apisy w dokumentach, informacje na gazetkach dla rodziców, wywieszenie praw dzieci w salach oraz ich znajomość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ISTOPAD 201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1.Ewaluacja wewnętrzna przeprowadzonej wstępnej diagnozy rozwoju dzieci 5-6-letnich w oparciu o arkusz diagnozy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1. Kontrola realizacji podstawy programowej i ramowych planów, przegląd  dokumentacji nauczycieli – korelacja zapisów w poszczególnych dokumentach, zgodność z treściami z podstawy programowej, przegląd kart ewaluacji przyrostu umiejętności dzieci, sposób analizowania i modyfik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uczyciele grup 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 i 6 – letnich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Jadwiga Kapturska 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rzena Szurlej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arbara Niedzielska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pracowanie wyników, wysunięcie wniosków do pracy sprawozdanie nauczycieli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pisy w dokumentacj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arta monitoringu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RUDZIEŃ 201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lang w:val="pl-PL"/>
              </w:rPr>
              <w:t>1. Ewaluacja wewnętrzna oceny stanu i warunków działalności dydaktyczno - wychowawczo-opiekuńczej w grupach w oparciu o wnioski w prowadzonej obserwacji pedagogicznej:</w:t>
            </w:r>
          </w:p>
          <w:p>
            <w:pPr>
              <w:pStyle w:val="Zawartotabeli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/ metody i formy pracy z dziećmi  zdolnymi</w:t>
            </w:r>
          </w:p>
          <w:p>
            <w:pPr>
              <w:pStyle w:val="Zawartotabeli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/ metody i formy pracy z dziećmi mającymi trudności</w:t>
            </w:r>
          </w:p>
          <w:p>
            <w:pPr>
              <w:pStyle w:val="Zawartotabeli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. Kontrola frekwencji dzieci 5 - 6-letni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Nauczyciele grup                5 - 6 - letnich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kumentacja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ealizacja planów pracy z dzieckiem zdolnym oraz  kompensacyjno wyrównawczych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ntrola usprawiedliwień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TYCZEŃ 2013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1. Kontrola współpracy przedszkola z rodzicam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Plany współpracy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 rodzicami – zakres wykonania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UTY 2013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Analiza i ocena efektów działalności dydaktyczno -wychowawczo-opiekuńczej w poszczególnych grupach wiekowych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2.Monitorowanie procesów zachodzący w przedszkolu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lang w:val="pl-PL"/>
              </w:rPr>
              <w:t xml:space="preserve">w oparciu o koncepcję pracy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3. Kontrola frekwencji dzieci 5- 6-letni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Nauczyciele grup                5- 6 -letnich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Sprawozdanie nauczycieli - wysunięcie wniosków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naliza wniosków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ntrola usprawiedliwień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RZEC 2013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 xml:space="preserve">1. Kontrola realizowanych  przez nauczycieli treści programowych pod kątem zdobywanych umiejętności dzieci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Przegląd kart ewaluacji dziec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WIECIEŃ 2013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 Lustracja sal – kontrola wystroju, organizacja kącików tematycznych oraz częstotliwość ich zmiany w zależności od tematyki i pory roku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2. Kontrola realizacji treści związanych z prawami dziecka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Arkusz przeglądu bieżącego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gląd zapisów                   w dokumentacji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J 2013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1. Przeprowadzenie diagnozy dzieci 5-6-letnich w oparciu o arkusze diagnozy – porównywanie wyników z października, określenie stopnia dojrzałości szkolnej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. Ewaluacja efektów działalności dydaktycznej, wychowawczej i opiekuńczej w oparciu o prowadzone analizy oraz kontrola przestrzegania przez nauczycieli zasad bhp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3. Kontrola zajęć otwartych dla rodzic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uczyciele grup dzieci 5 i 6 letnich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arzena Szurlej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eata Piasecka  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g harmonogramu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pracowanie wyników z wnioskam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Karta monitoringu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ntrola scenariuszy zajęć otwartych, kart ewaluacji zajęć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ZERWIEC 2013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1. Ocena realizacji pracy dydaktyczno -wychowawczo-opiekuńczej w poszczególnych grupach wiekowych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2. Ocena stanu i jakości pracy przedszkola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3. Przedstawienie RP wyników i wniosków ze sprawowanego nadzoru pedagogicznego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szyscy nauczyciele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prawozdanie z pracy dydaktyczno - wychowawczej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rawozdanie dyrektora z realizowanego nadzoru pedagogicznego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CZNY PLAN PRACY RADY PEDAGOGICZN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6799"/>
        <w:gridCol w:w="2361"/>
        <w:gridCol w:w="2981"/>
        <w:gridCol w:w="186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matyka zebrań RP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oby odpowiedzialne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wagi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rganizacja pracy dydaktycznej, wychowawczej i opiekuńczej w nowym roku szkolnym 2012/2013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omówienie dokumentów przedszkola w oparciu o znowelizowane akty prawn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zaopiniowanie siatki godzin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ramowy rozkład dni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rzydzielenie nauczycielom czynności zasadniczych i dodatkowy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opracowanie koncepcji  pracy przedszkola w tym rocznego planu uroczystości przedszkolny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realizacja przedszkolnych programów nauczania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zapoznanie z nowymi aktami prawny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przekazanie informacji z narady dyrektorów oraz wniosków kuratora  ze sprawowanego nadzoru pedagogicznego w ubiegłym roku  szkolny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przypomnienie zasad BHP w oparciu o regulamin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opiniowanie nagród dla nauczyciel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 wolne wnioski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VIII/20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poznanie nauczycieli oraz omówienie planu nadzoru pedagogicznego na rok szkolny 2012/201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DN – przedstawienie celów na nowy rok szkolny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X/20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9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dsumowanie okresu asymilacji w poszczególnych grupach wiekowych.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mówienie wniosków z prowadzonej diagnozy rozwoju dzieci 5-6-letnich w oparciu o arkusz diagnozy.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naliza i ocena efektów działalności dydaktyczno -wychowawczo-opiekuńczej oraz innej działalności statutowej przedszkola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, XI/2012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vice dyrektor ,nauczyciel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dsumowanie pracy dydaktyczno-wychowawczej i opiekuńczej w I półroczu w poszczególnych grupach wiekowych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mówienie stopnia realizacji koncepcji  pracy przedszkola oraz planu uroczystości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mówienie stopnia realizacji planów współpracy ze środowiskiem lokalnym oraz instytucjami.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Omówienie efektów kształcenia w oparciu o karty monitoringu przyrostu umiejętności dzieci w grupach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dstawienie wniosków z prowadzonego nadzoru pedagogicznego w I półroczu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I/20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nauczyciel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kolenia rady Pedagogicznej w ramach WDN: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udział w warsztatach i konferencjach metodycznych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dział w radach szkoleniowych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g harmonogramu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lider WDN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odsumowanie całorocznej pracy przedszkola w oparciu o prowadzony nadzór pedagogiczny, koncepcję pracy przedszkola oraz analizę osiągnięć dzieci, ze szczególnym uwzględnieniem dojrzałości szkolnej 6-latków.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Przedstawienie wniosków z realizacji planu nadzoru pedagogicznego w roku szkolnym 2012/2013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ypracowanie wniosków i kierunków zadań do planu pracy na następny rok szkolny</w:t>
            </w:r>
          </w:p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VI/20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, vice dyrektor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ee"/>
    <w:family w:val="swiss"/>
    <w:pitch w:val="default"/>
  </w:font>
  <w:font w:name="ArialMT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color w:val="00000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7">
    <w:name w:val="A7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u w:val="single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20"/>
      <w:ind w:left="720" w:hanging="0"/>
      <w:jc w:val="both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14">
    <w:name w:val="Pa14"/>
    <w:basedOn w:val="Default"/>
    <w:next w:val="Default"/>
    <w:qFormat/>
    <w:pPr>
      <w:spacing w:lineRule="atLeast" w:line="211"/>
    </w:pPr>
    <w:rPr>
      <w:rFonts w:ascii="Myriad Pro;Myriad Pro" w:hAnsi="Myriad Pro;Myriad Pro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ascii="Myriad Pro;Myriad Pro" w:hAnsi="Myriad Pro;Myriad Pro" w:cs="Times New Roman"/>
      <w:color w:val="000000"/>
    </w:rPr>
  </w:style>
  <w:style w:type="paragraph" w:styleId="NormalnyWeb1">
    <w:name w:val="Normalny (Web)1"/>
    <w:basedOn w:val="Normal"/>
    <w:qFormat/>
    <w:pPr>
      <w:widowControl/>
      <w:spacing w:lineRule="auto" w:line="276" w:before="0" w:after="200"/>
    </w:pPr>
    <w:rPr>
      <w:rFonts w:ascii="Calibri" w:hAnsi="Calibri" w:eastAsia="Arial Unicode MS" w:cs="font146;Times New Roman"/>
      <w:color w:val="000000"/>
      <w:kern w:val="2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1:00Z</dcterms:created>
  <dc:creator>ADMIN</dc:creator>
  <dc:description/>
  <cp:keywords/>
  <dc:language>en-US</dc:language>
  <cp:lastModifiedBy>ADMIN</cp:lastModifiedBy>
  <cp:lastPrinted>2011-11-28T09:15:00Z</cp:lastPrinted>
  <dcterms:modified xsi:type="dcterms:W3CDTF">2012-12-04T10:40:00Z</dcterms:modified>
  <cp:revision>18</cp:revision>
  <dc:subject/>
  <dc:title/>
</cp:coreProperties>
</file>