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EKS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1 DO  UCHWAŁY NR 2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Pedagogicznej Przedszkola Miejskiego Nr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Świętochł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.08.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w sprawie: sposobu dokumentowania posiedzeń  oraz uchwał  Rady Pedagogiczn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miany do   Regulaminu Rady Pedagogicznej  w rozdzial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I  DOKUMENTOWANIE POSIEDZEŃ RADY PEDAGOGICZNE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30</w:t>
      </w:r>
      <w:r>
        <w:rPr>
          <w:rFonts w:cs="Times New Roman" w:ascii="Times New Roman" w:hAnsi="Times New Roman"/>
        </w:rPr>
        <w:t xml:space="preserve"> otrzymuje nowe brzmieni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zebrania Rady Pedagogicznej oraz zebrania komisji sporządza się protokół </w:t>
      </w:r>
      <w:r>
        <w:rPr/>
        <w:t xml:space="preserve"> w formie elektronicznej i wydruków komputerowych na papierze w terminie 7 dni  i przechowuje się w archiwum przedszkol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300" w:before="120" w:after="12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33:00Z</dcterms:created>
  <dc:creator>ADMIN</dc:creator>
  <dc:description/>
  <cp:keywords/>
  <dc:language>en-US</dc:language>
  <cp:lastModifiedBy>ADMIN</cp:lastModifiedBy>
  <cp:lastPrinted>2010-10-04T11:32:00Z</cp:lastPrinted>
  <dcterms:modified xsi:type="dcterms:W3CDTF">2012-12-04T10:23:00Z</dcterms:modified>
  <cp:revision>3</cp:revision>
  <dc:subject/>
  <dc:title/>
</cp:coreProperties>
</file>