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GULAMIN DZIAŁ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ADY RODZICÓW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ZEDSZKOLA MIEJSKIEGO NR 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 ŚWIĘTOCHŁOWICACH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6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6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2"/>
          <w:szCs w:val="26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6"/>
          <w:lang w:eastAsia="pl-PL"/>
        </w:rPr>
        <w:t>Podstawa prawna</w:t>
      </w:r>
      <w:r>
        <w:rPr>
          <w:rFonts w:eastAsia="Calibri" w:cs="Times New Roman" w:ascii="Times New Roman" w:hAnsi="Times New Roman"/>
          <w:bCs/>
          <w:color w:val="000000"/>
          <w:sz w:val="22"/>
          <w:szCs w:val="26"/>
          <w:lang w:eastAsia="pl-PL"/>
        </w:rPr>
        <w:t xml:space="preserve">: 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</w:rPr>
      </w:pPr>
      <w:r>
        <w:rPr>
          <w:i/>
        </w:rPr>
        <w:t>Ustawa z 14 grudnia 2016r. Przepisy wprowadzające ustawę Prawo Oświatowe (Dz. U. z 2017r. poz. 60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lang w:eastAsia="pl-PL"/>
        </w:rPr>
        <w:t xml:space="preserve"> (Dz.U. z 2017 r. poz. 59 ze zm.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rPr>
          <w:i/>
          <w:i/>
          <w:sz w:val="22"/>
        </w:rPr>
      </w:pPr>
      <w:r>
        <w:rPr>
          <w:i/>
          <w:sz w:val="22"/>
        </w:rPr>
        <w:t>NAZWA REPREZENTACJI RODZICÓW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spacing w:lineRule="auto" w:line="276"/>
        <w:rPr/>
      </w:pPr>
      <w:r>
        <w:rPr/>
        <w:t xml:space="preserve">Reprezentacja rodziców dzieci uczęszczających do Przedszkola Miejskiego nr 13                                    w Świętochłowicach przyjęła nazwę „Rada Rodziców” i jest organem działającym na terenie przedszkol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ELE I ZADANIA RADY RODZI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Celem Rady Rodziców jest reprezentowanie ogółu rodziców dzieci oraz podejmowanie działań zmierzających do doskonalenia statutowej działalności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Rady Rodziców jest w szczególności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regulaminu swojej działalnośc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eliminarza budżetowego, na dany rok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owanie swojego przedstawiciela do komisji konkursowych wyłaniających kandydata na stanowisko dyrektora przedszkola,</w:t>
      </w:r>
    </w:p>
    <w:p>
      <w:pPr>
        <w:pStyle w:val="WWTekstpodstawowywcity2"/>
        <w:numPr>
          <w:ilvl w:val="0"/>
          <w:numId w:val="16"/>
        </w:numPr>
        <w:spacing w:lineRule="auto" w:line="276"/>
        <w:rPr/>
      </w:pPr>
      <w:r>
        <w:rPr/>
        <w:t xml:space="preserve">występowanie do dyrektora przedszkola, organu prowadzącego i organu sprawującego nadzór pedagogiczny z wnioskami i opiniami we wszystkich sprawach przedszkola, </w:t>
      </w:r>
    </w:p>
    <w:p>
      <w:pPr>
        <w:pStyle w:val="WWTekstpodstawowywcity2"/>
        <w:numPr>
          <w:ilvl w:val="0"/>
          <w:numId w:val="16"/>
        </w:numPr>
        <w:spacing w:lineRule="auto" w:line="276"/>
        <w:rPr/>
      </w:pPr>
      <w:r>
        <w:rPr/>
        <w:t>gromadzenie funduszy niezbędnych do wspierania działalności przedszkola, a także ustalania zasad użytkowania tych funduszy,</w:t>
      </w:r>
    </w:p>
    <w:p>
      <w:pPr>
        <w:pStyle w:val="WWTekstpodstawowywcity2"/>
        <w:numPr>
          <w:ilvl w:val="0"/>
          <w:numId w:val="16"/>
        </w:numPr>
        <w:spacing w:lineRule="auto" w:line="276"/>
        <w:rPr/>
      </w:pPr>
      <w:r>
        <w:rPr/>
        <w:t>pobudzanie i organizowanie form aktywności rodziców na rzecz wspomagania realizacji celów i zadań statutowych przedszkol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nie rodzicom rzeczywistego wpływu na działalność przedszkola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0" w:leader="none"/>
        </w:tabs>
        <w:spacing w:lineRule="auto" w:line="276"/>
        <w:ind w:left="16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zadaniami i zamierzeniami dydaktyczno - wychowawczymi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0" w:leader="none"/>
        </w:tabs>
        <w:spacing w:lineRule="auto" w:line="276"/>
        <w:ind w:left="16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i przekazywanie opinii na temat pracy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0" w:leader="none"/>
        </w:tabs>
        <w:spacing w:lineRule="auto" w:line="276"/>
        <w:ind w:left="1610" w:hanging="360"/>
        <w:jc w:val="both"/>
        <w:rPr/>
      </w:pPr>
      <w:r>
        <w:rPr>
          <w:rFonts w:cs="Times New Roman" w:ascii="Times New Roman" w:hAnsi="Times New Roman"/>
        </w:rPr>
        <w:t xml:space="preserve">przekazywanie rodzicom dzieci uczęszczających do przedszkola informacji </w:t>
        <w:br/>
        <w:t xml:space="preserve">o udzielonej pomocy na rzecz placówki oraz działalności finansowej Rady Rodzic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0" w:leader="none"/>
        </w:tabs>
        <w:spacing w:lineRule="auto" w:line="276"/>
        <w:ind w:left="16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i rozwijanie wspólnie z Radą Pedagogiczną poradnictwa i wymiany doświadczeń wychowawczych między rodzic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0" w:leader="none"/>
        </w:tabs>
        <w:spacing w:lineRule="auto" w:line="276"/>
        <w:ind w:left="1610" w:hanging="360"/>
        <w:jc w:val="both"/>
        <w:rPr/>
      </w:pPr>
      <w:r>
        <w:rPr>
          <w:rFonts w:cs="Times New Roman" w:ascii="Times New Roman" w:hAnsi="Times New Roman"/>
        </w:rPr>
        <w:t>udział w organizowaniu działalności kulturalnej, artystycznej, turystycznej                    i sportowej dz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0" w:leader="none"/>
        </w:tabs>
        <w:spacing w:lineRule="auto" w:line="276"/>
        <w:ind w:left="16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ogacanie wyposażania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lanie w porozumieniu z Radą Pedagogiczną  programu wychowawcz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piniowanie  programu i harmonogramu poprawy efektywności kształcenia lub wych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 projektu planu finansowego składanego przez dyrektora przedszko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RYB POWOŁYWANIA I ODWOŁYWANIA CZŁONK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RADY RODZI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skład Rady wchodzą rodzice wybrani na pierwszym zebraniu rodziców w każdym roku szkol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y do grupowej Rady Rodziców odbywają w głosowaniu taj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dziecko może być reprezentowane w wyborach przez jednego rodz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głoszeni kandydaci muszą wyrazić swoją zgodę na kandyd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ada Rodziców powinna składać się z dwóch reprezentantów z każdej grupy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Rada Rodziców składa się z Przewodniczącego, Skarbnika, Sekretarza, trzech osób stanowiących komisję rewizyjną oraz członków, którzy są przedstawicielami rodziców </w:t>
        <w:br/>
        <w:t>z poszczególnych gr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Rady Rodziców kieruje Przewodniczący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soby wymienione w ust. 6 wybierane są spośród członków Rady Rodziców na pierwszym posie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działu w działalności Rady Rodziców może nastąpić w drodz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rezygnacji, która wymaga akceptacji Rady Rodzi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na wniosek rodziców lub członków Rady po uprzednim przegłosowaniu zwykłą większością gło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ncja Rady Rodziców trwa  1 rok szkol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ROZDZIAŁ IV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rPr>
          <w:i/>
          <w:i/>
          <w:sz w:val="22"/>
        </w:rPr>
      </w:pPr>
      <w:r>
        <w:rPr>
          <w:i/>
          <w:sz w:val="22"/>
        </w:rPr>
        <w:t>ZADANIA CZŁONKÓW RADY RODZICÓW</w:t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276"/>
        <w:ind w:left="1250" w:hanging="1250"/>
        <w:rPr/>
      </w:pPr>
      <w:r>
        <w:rPr>
          <w:u w:val="none"/>
        </w:rPr>
        <w:t>Zadania Przewodniczącego Rady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całokształtem pracy Rady Rodziców.</w:t>
      </w:r>
    </w:p>
    <w:p>
      <w:pPr>
        <w:pStyle w:val="Pa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woływanie i prowadzenie zebrań Rady Rodziców.</w:t>
      </w:r>
    </w:p>
    <w:p>
      <w:pPr>
        <w:pStyle w:val="Pa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e Rady i ogółu rodziców na zewnątrz oraz wobec dyrek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Przekazywanie Dyrektorowi i Radzie Pedagogicznej opinii i postulatów Rady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1"/>
        </w:numPr>
        <w:tabs>
          <w:tab w:val="clear" w:pos="708"/>
          <w:tab w:val="left" w:pos="1250" w:leader="none"/>
        </w:tabs>
        <w:spacing w:lineRule="auto" w:line="276"/>
        <w:ind w:left="1250" w:hanging="1250"/>
        <w:rPr>
          <w:u w:val="none"/>
        </w:rPr>
      </w:pPr>
      <w:r>
        <w:rPr>
          <w:u w:val="none"/>
        </w:rPr>
        <w:t>Zadania Skarbnika Rady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dpowiadanie za realizacją przyjętego planu finan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Czuwanie nad prawidłowym oraz celowym gospodarowaniem funduszami Rady Rodziców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1"/>
        </w:numPr>
        <w:tabs>
          <w:tab w:val="clear" w:pos="708"/>
          <w:tab w:val="left" w:pos="1250" w:leader="none"/>
        </w:tabs>
        <w:spacing w:lineRule="auto" w:line="276"/>
        <w:ind w:left="1250" w:hanging="1250"/>
        <w:rPr>
          <w:u w:val="none"/>
        </w:rPr>
      </w:pPr>
      <w:r>
        <w:rPr>
          <w:u w:val="none"/>
        </w:rPr>
        <w:t>Zadania Sekretarza Rady Rodziców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iedzeń Rady Rodziców, wywieszanie zawiadomień                      o terminach posiedzeń  i porządku obra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4"/>
          <w:numId w:val="11"/>
        </w:numPr>
        <w:tabs>
          <w:tab w:val="clear" w:pos="708"/>
          <w:tab w:val="left" w:pos="1418" w:leader="none"/>
        </w:tabs>
        <w:spacing w:lineRule="auto" w:line="276"/>
        <w:ind w:left="1418" w:hanging="1418"/>
        <w:rPr>
          <w:u w:val="none"/>
        </w:rPr>
      </w:pPr>
      <w:r>
        <w:rPr>
          <w:u w:val="none"/>
        </w:rPr>
        <w:t>Zadania Komisji Rewizyj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okonywanie raz na pól roku kontroli dokumentów finansowych i stanu gotówki w kasie Rady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ie rocznego sprawozdania z działalności finansowej Rady Rodziców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SIEDZENIA RAD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osiedzenia rady odbywają się w terminach ustalonych na pierwszym spotkaniu Rady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rzygotowanie posiedzenia Rady jest obowiązkiem Przewodniczącego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edzenie Rady jest prowadzone przez Przewodniczącego lub upoważnionego członka Rad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udziału w posiedzeniu Rady mogą być zaproszone przez przewodniczącego za zgodą lub na</w:t>
      </w: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wniosek rady, dyrektor przedszkola lub inne osoby z głosem doradcz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z w roku, po zakończeniu kadencji, Rada Rodziców na pierwszym zebraniu w nowym roku szkolnym składa ogółowi rodziców Przedszkola ustne sprawozdanie ze swojej działaln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ada Rodziców dokumentuje swoje zebrania i uchwały w formie protokoł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rPr>
          <w:sz w:val="22"/>
        </w:rPr>
      </w:pPr>
      <w:r>
        <w:rPr>
          <w:sz w:val="22"/>
        </w:rPr>
        <w:t>TRYB PODEJMOWANIA UCHWAŁ PRZEZ RADĘ RODZI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 JEJ ORGANY WEWNĘTRZ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chwały podejmuje się zwykłą większością głosów przy obecności co najmniej połowy regulaminowego składu danego org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Uchwały są protokołowane w protokolarzu Rady Rodziców Przedszkola i stanowią dokumentację placów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 protokolarz Rady Rodziców i jego właściwe prowadzenie odpowiada sekretarz Rady Rodzi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obecności sekretarza protokół z posiedzenia sporządza osoba wskazana                      przez prowadzącego zebr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ZASADY DZIAŁALNOŚCI FINANSOWEJ RADY RODZI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727272"/>
          <w:sz w:val="20"/>
          <w:lang w:eastAsia="pl-PL"/>
        </w:rPr>
        <w:t> </w:t>
      </w: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ada Rodziców gromadzi fundusze na wspieranie statutowej działalności przedszkola z następujących środków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ki rodziców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płaty osób fizycznych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ochodowych imprez organizowanych przez Radę Rodziców dla rodziców i mieszkańców środowiska przedszkol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ziałalności o charakterze inicjatyw gospodarczych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sokość składki rodziców ustala się na początku roku szkolnego w formie deklaracji potwierdzonych podpisem rodzic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datkowanie środków finansowych zgromadzonych przez Radę Rodziców odbywa się na podstawie preliminarz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kumentację i ewidencję wpływów i wydatków z funduszu Rady Rodziców prowadzi – osoba upoważniona przez ogół Rady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płaty na fundusz rady wpłacane są na konto Rady Rodziców lub skarbnika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undusze Rady Rodziców oraz obrót gotówki są księgowane. na dany rok szkoln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ydatki z funduszu rady są realizowane zgodnie z preliminarzem  opracowanym na dany rok szkolny,  na podstawie rachunków i dokumentów zatwierdzonych i podpisanych przez komisję rewizyjną Rady Rodziców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Środki, o których mowa w punkcie 1 przeznaczone są w szczególności n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rganizowanie imprez kulturalno-oświatowych i wycieczek dla dziec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inansowanie upominków oraz imprez okolicznościowych organizowanych dla dziec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finansowanie artykułów papierniczych i dydaktycznych dla dziec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inansowanie zabawek, pomocy dydaktycznych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ne wydatki dotyczące funkcjonowania przedszkola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ne  wydatki  niezbędne  dla prawidłowego funkcjonowania Rad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datkowanie środków Rady Rodziców pochodzących z innych niż składka rodzicielska źródeł może być przeznaczona na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105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inansowanie własnych projektów Rady Rodziców, jak np. wyposażenia przedszkola w określoną aparaturę, sprzęt sportowy, urządzenia ogrodowe i inn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posób wydatkowania środków finansowych może być w części zależny od życzeń lub wskazań osób lub organizacji wpłacających te środki na rzecz Rady Rodziców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ada Rodziców może wydatkować te środki na inne cele dopiero po uprzednim uzyskaniu zgody fundator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85" w:hanging="3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ada Rodziców upoważnia Dyrektora przedszkola do dysponowania funduszem Rady zgodnie z regulaminem i preliminarzem wydatków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OSTANOWIENIA KOŃCOWE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Rada rodziców posługuje się pieczątką o treści:</w:t>
      </w:r>
    </w:p>
    <w:p>
      <w:pPr>
        <w:pStyle w:val="Heading6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Heading6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Rada Rodziców prz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rzedszkolu Miejskim nr 1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Świętochłowice, ul. Sudecka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chwały Rady Rodziców są sprzeczne z interesami placówki dyrektor przedszkola zawiesza ich wykona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Rady Rodziców wchodzi w życie z dniem uchwal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Rady Rodziców uzgodniono na posiedzeniu Rady Rodziców w dniu 17.09.2018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i moc regulamin z dnia 17.09.2014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</w:rPr>
        <w:t>(podpis przewodniczącego Rady Rodziców)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9.05pt;mso-wrap-distance-top:0pt;mso-wrap-distance-bottom:0pt;margin-top:0.05pt;mso-position-vertical-relative:text;margin-left:23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bullet"/>
      <w:lvlText w:val=""/>
      <w:lvlJc w:val="left"/>
      <w:pPr>
        <w:ind w:left="751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ind w:left="1253" w:hanging="283"/>
      </w:pPr>
    </w:lvl>
    <w:lvl w:ilvl="2">
      <w:start w:val="1"/>
      <w:numFmt w:val="decimal"/>
      <w:lvlText w:val="%3."/>
      <w:lvlJc w:val="left"/>
      <w:pPr>
        <w:ind w:left="970" w:hanging="283"/>
      </w:pPr>
    </w:lvl>
    <w:lvl w:ilvl="3">
      <w:start w:val="1"/>
      <w:numFmt w:val="decimal"/>
      <w:lvlText w:val="%4."/>
      <w:lvlJc w:val="left"/>
      <w:pPr>
        <w:ind w:left="686" w:hanging="283"/>
      </w:pPr>
    </w:lvl>
    <w:lvl w:ilvl="4">
      <w:start w:val="1"/>
      <w:numFmt w:val="decimal"/>
      <w:lvlText w:val="%5."/>
      <w:lvlJc w:val="left"/>
      <w:pPr>
        <w:ind w:left="403" w:hanging="283"/>
      </w:pPr>
    </w:lvl>
    <w:lvl w:ilvl="5">
      <w:start w:val="1"/>
      <w:numFmt w:val="decimal"/>
      <w:lvlText w:val="%6."/>
      <w:lvlJc w:val="left"/>
      <w:pPr>
        <w:ind w:left="119" w:hanging="283"/>
      </w:pPr>
    </w:lvl>
    <w:lvl w:ilvl="6">
      <w:start w:val="1"/>
      <w:numFmt w:val="decimal"/>
      <w:lvlText w:val="%7."/>
      <w:lvlJc w:val="left"/>
      <w:pPr>
        <w:tabs>
          <w:tab w:val="num" w:pos="164"/>
        </w:tabs>
        <w:ind w:left="164" w:hanging="283"/>
      </w:pPr>
    </w:lvl>
    <w:lvl w:ilvl="7">
      <w:start w:val="1"/>
      <w:numFmt w:val="decimal"/>
      <w:lvlText w:val="%8."/>
      <w:lvlJc w:val="left"/>
      <w:pPr>
        <w:tabs>
          <w:tab w:val="num" w:pos="448"/>
        </w:tabs>
        <w:ind w:left="448" w:hanging="283"/>
      </w:pPr>
    </w:lvl>
    <w:lvl w:ilvl="8">
      <w:start w:val="1"/>
      <w:numFmt w:val="decimal"/>
      <w:lvlText w:val="%9."/>
      <w:lvlJc w:val="left"/>
      <w:pPr>
        <w:tabs>
          <w:tab w:val="num" w:pos="731"/>
        </w:tabs>
        <w:ind w:left="73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1250" w:hanging="0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1250" w:hanging="0"/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1418" w:hanging="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125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HG Mincho Light J;msmincho" w:cs="Times New Roman"/>
      <w:b/>
      <w:i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HG Mincho Light J;msmincho" w:cs="Times New Roman"/>
      <w:b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msmincho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HG Mincho Light J;msmincho" w:cs="Times New Roman"/>
      <w:color w:val="000000"/>
      <w:sz w:val="24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1560" w:hanging="310"/>
      <w:jc w:val="both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20"/>
    </w:pPr>
    <w:rPr>
      <w:rFonts w:ascii="Toronto;Times New Roman" w:hAnsi="Toronto;Times New Roman" w:eastAsia="Calibri" w:cs="Toronto;Times New Roman"/>
      <w:color w:val="000000"/>
      <w:szCs w:val="24"/>
    </w:rPr>
  </w:style>
  <w:style w:type="paragraph" w:styleId="Pa18">
    <w:name w:val="Pa18"/>
    <w:basedOn w:val="Normal"/>
    <w:next w:val="Normal"/>
    <w:qFormat/>
    <w:pPr>
      <w:widowControl/>
      <w:suppressAutoHyphens w:val="false"/>
      <w:autoSpaceDE w:val="false"/>
      <w:spacing w:lineRule="atLeast" w:line="220"/>
    </w:pPr>
    <w:rPr>
      <w:rFonts w:ascii="Toronto;Times New Roman" w:hAnsi="Toronto;Times New Roman" w:eastAsia="Calibri" w:cs="Toronto;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;Times New Roman" w:hAnsi="Toronto;Times New Roman" w:eastAsia="Calibri" w:cs="Toronto;Times New Roman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0:00Z</dcterms:created>
  <dc:creator>ADMIN</dc:creator>
  <dc:description/>
  <cp:keywords/>
  <dc:language>en-US</dc:language>
  <cp:lastModifiedBy>Przedszkole</cp:lastModifiedBy>
  <cp:lastPrinted>2018-10-10T16:04:00Z</cp:lastPrinted>
  <dcterms:modified xsi:type="dcterms:W3CDTF">2018-10-10T14:08:00Z</dcterms:modified>
  <cp:revision>4</cp:revision>
  <dc:subject/>
  <dc:title/>
</cp:coreProperties>
</file>