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  <w:tab/>
        <w:tab/>
        <w:t xml:space="preserve">          Załącznik nr 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Świętochłowice, 01.01.2023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MOWA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1 stycznia 2023 r.  w Świętochłowicach pomiędz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ą Podstawową im. Jana III Sobieskiego  reprezentowaną przez Dyrektora               Szkoły 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w dalszej części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rmą: …………………………………………………………………………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b/>
          <w:bCs/>
          <w:sz w:val="24"/>
          <w:szCs w:val="24"/>
        </w:rPr>
        <w:t>DOSTAWC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dostawa …………………. dla stołówki szkolnej Szkoły Podstawowej im. Jana III Sobieskiego w Świętochłowicach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obowiązków ZAMAWIAJĄCEGO należ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/ zamawiać telefonicznie, sukcesywnie towar z odpowiednim wyprzedzeniem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/ regulować należność na rzecz DOSTAWCY w formie przelewu na jego konto bankowe   na podstawie wystawionej przez DOSTAWCĘ faktury VAT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płatności strony zgodnie ustalają na 14 dni od daty przyjęcia faktury przez ZAMAWIAJĄCEGO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CA obowiązany jest dostarczać ZAMAWIAJĄCEMU zamówiony towar własnym środkiem transportu, dopuszczonym do przewozu danego rodzaju towaru </w:t>
        <w:br/>
        <w:t>i na swój koszt oraz zgodnie z każdorazowo składanym zamówieniem pod względem ilościowym i jakościowy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realizowane będą po uprzednim uzgodnieni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 obowiązany jest dostarczać towar I gatunku, zgodnej z obowiązującymi norm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TAWCA oraz oferowane przez niego artykuły spożywcze muszą spełniać wymogi aktów normatywnych obowiązujących w Unii Europejskiej oraz wynikające </w:t>
        <w:br/>
        <w:t>z przepisów ustawy z dn. 25.08.2006r. o bezpieczeństwie żywności i żywienia (DZ.U.</w:t>
        <w:br/>
        <w:t xml:space="preserve">nr 171,poz.1225 ze zmianami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spełnienie tych wymogów uzasadnia rozwiązanie przez ZAMAWIAJĄCEGO niniejszej umowy ze skutkiem natychmiastow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dostarczony artykuł żywnościowy musi posiadać ważny termin do spożycia, właściwy dla danego asortymen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uzasadnionych wątpliwości co do jakości dostarczonego towaru ZAMAWIAJĄCY odmówi jego przyjęcia. DOSTAWCA obowiązany jest w takim przypadku przyjąć zwrot i niezwłocznie – nie później niż w ciągu dwóch godzin – dostarczyć na koszt własny towar wolny od wad. DOSTAWCA ponosi odpowiedzialność za szkodę wyrządzoną ZAMAWIAJĄCEMU przez niewykonanie lub nienależyte wykonanie obowiązku określonego w zdaniu poprzedzając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EMU przysługuje prawo rozwiązania umowy ze skutkiem natychmiastowym w razie naruszenia przez dostawcę jej postanowień odnoszących </w:t>
        <w:br/>
        <w:t>się do jakości dostarczanych towarów oraz w razie powtarzających się przypadków opóźnień w poszczególnych dostawach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55" w:leader="none"/>
          <w:tab w:val="center" w:pos="4896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455" w:leader="none"/>
          <w:tab w:val="center" w:pos="489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 umowa zostaje zawarta na okres od 1.01.2023 r. do 31.12.2023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stosuje się przepisy Kodeksu Cywil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 po jednym dla każdej ze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cenowy 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                                             …………………………...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DOSTAWCA                                                             ZAMAWIAJĄCY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46:00Z</dcterms:created>
  <dc:creator>Twoja nazwa użytkownika</dc:creator>
  <dc:description/>
  <cp:keywords/>
  <dc:language>en-US</dc:language>
  <cp:lastModifiedBy>zarnowska1961@gmail.com</cp:lastModifiedBy>
  <cp:lastPrinted>2020-11-24T09:38:00Z</cp:lastPrinted>
  <dcterms:modified xsi:type="dcterms:W3CDTF">2023-01-13T11:50:00Z</dcterms:modified>
  <cp:revision>9</cp:revision>
  <dc:subject/>
  <dc:title>Komplet dokumentów dla uczestnika przetargu:</dc:title>
</cp:coreProperties>
</file>