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KLARACJA DOSTĘPNOŚC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espół Szkół w Targowej Górce zobowiązuje się zapewnić dostępność swojej strony internetowej zgodnie z przepisami ustawy z dnia 4 kwietnia 2019 r. o dostępności cyfrowej stron internetowych i aplikacji mobilnych podmiotów publiczn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klaracja dostępności dotyczy strony internetowej:</w:t>
        <w:br/>
        <w:t>http://zstargowagorka.biposwiata.pl/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ta publikacji strony internetowej:  2013-01-21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an dostępności cyfrow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trona internetowa jest częściowo zgodn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ustawą z dnia 4 kwietnia 2019 r. </w:t>
        <w:br/>
        <w:t>o dostępności cyfrowej stron internetowych i aplikacji mobilnych podmiotów publicznych z powodu niezgodności lub wyłączeń wymienionych poniż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iedostępne elementy i tre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Filmy nie mają napisów dla osób niesłyszących i głuch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ęść plików nie jest dostępnych cyfrow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kumenty archiwalne opublikowane na stronie przed 23 września 2018 r. nie są dostępne cyfrow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ak odpowiedniej struktury nagłówkowej artykuł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ygotowanie deklaracji dostępnośc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sporządzenia deklaracji: 2025-03-0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eklarację sporządzono na podstawie samooceny przeprowadzonej przez podmiot publicz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króty klawiaturow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tej stronie internetowej można korzystać ze standardowych skrótów klawiaturow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e zwrotne i dane kontaktow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problemów z dostępnością strony internetowej prosimy o kontakt. Osobą kontaktową jest Marta Osses,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ptargowagorka@gminanekla.pl.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Kontaktować można się także dzwoniąc na numer telefonu +48 614386686. Wnioski </w:t>
        <w:br/>
        <w:t xml:space="preserve">o udostępnienie informacji niedostępnej oraz żądania zapewnienia dostępności można składać w sekretariacie Zespołu Szkół w Targowej Górce ul. Karśnickiego 2 oraz za pośrednictwem poczty elektroniczn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ptargowagorka@gminanekla.pl.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zgłoszeniu poda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woje imię i nazwisko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woje dane kontaktowe (np. numer telefonu, e-mail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ładny adres strony internetowej, na której jest niedostępny element lub treść,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s na czym polega problem i jaki sposób jego rozwiązania byłby dla Ciebie najwygodniejsz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ługa wniosków i skarg związanych z dostępnością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Twoje zgłoszenie odpowiemy najszybciej jak to możliwe, nie później niż w ciągu </w:t>
        <w:br/>
        <w:t xml:space="preserve">7 dni od jego otrzymania. Jeżeli ten termin będzie dla nas zbyt krótki poinformujemy Cię o tym. W tej informacji podamy nowy termin, do którego poprawimy zgłoszone przez Ciebie błędy lub przygotujemy informacje w alternatywny sposób. Ten nowy termin nie będzie dłuższy niż 2 miesiące. Jeżeli nie będziemy w stanie zapewnić dostępności cyfrowej strony internetowej lub treści, z Twojego zgłoszeniu, zaproponujemy Ci dostęp do nich w alternatywny sposób. Jeżeli nasze działania nie będą dla Ciebie zadowalające, możesz zgłosić skargę do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 xml:space="preserve">Wojewódzkiego Przykładowego Urzędu 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Jeżeli nadal będziesz mieć uwagi do naszych działań związane z dostępnością cyfrową możesz zgłosić je do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Rzecznika Praw Obywatelski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 architektoniczn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espół Szkół w Targowej Górce ul. Karśnickiego 2, 62-330 Nek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budynku prowadzą 3 wejścia. 2 wejścia od ulicy Karśnickiego. Do obu wejść prowadzą schody. Przy schodach nie ma podjazd dla wózków. </w:t>
        <w:br/>
        <w:t>1 wejście od strony ulicy Kosińskiego. Do wejścia nie prowadzą schody. Dla gości przeznaczone jest wejście od strony ulicy Kosiński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kretariat znajduje się na 1 piętrze budynk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osób na wózkach dostępny jest tylko korytarz i pomieszczenia na parterze. W budynku nie ma windy. Pracownicy szkoły są zobowiązani do zejścia na parter celem obsługi niepełnosprawnego interesanta, po uprzednim zgłoszeniu się interesanta telefonicznie lub drogą e-mailow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toalety na parterze można wjechać wózkiem inwalidzki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 budynkiem wyznaczono 1 miejsce parkingowe dla osób </w:t>
        <w:br/>
        <w:t xml:space="preserve">z niepełnosprawnościami. Parking od strony ulicy Kosińskieg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budynku i wszystkich jego pomieszczeń można wejść z psem asystującym i psem przewodnikie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budynku jest pętla indukcyjn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budynku nie ma oznaczeń w alfabecie brajla ani oznaczeń kontrastowych lub w druku powiększonym dla osób niewidomych i słabowidząc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zapisami ustawy z dnia 19 sierpnia 2011 r. o języku migowym </w:t>
        <w:br/>
        <w:t>i innych środkach komunikowania się (Dz.U. z 2017 r., poz. 1824), osoby niesłyszące i głuchonieme podczas załatwiania spraw w Zespole Szkół w Targowej Górce, mają prawo do skorzystania z usług tłumacza języka mi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nuopen">
    <w:name w:val="menu-ope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Lucida Sans Unicod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argowagorka@gminanekla.pl." TargetMode="External"/><Relationship Id="rId3" Type="http://schemas.openxmlformats.org/officeDocument/2006/relationships/hyperlink" Target="mailto:sptargowagorka@gminanekla.pl." TargetMode="External"/><Relationship Id="rId4" Type="http://schemas.openxmlformats.org/officeDocument/2006/relationships/hyperlink" Target="https://www.gov.pl/web/dostepnosc-cyfrowa/deklaracja-dostepnosci-przyklad" TargetMode="External"/><Relationship Id="rId5" Type="http://schemas.openxmlformats.org/officeDocument/2006/relationships/hyperlink" Target="https://www.rpo.gov.pl/content/kontak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7:00Z</dcterms:created>
  <dc:creator>Marta</dc:creator>
  <dc:description/>
  <dc:language>en-US</dc:language>
  <cp:lastModifiedBy>Marta</cp:lastModifiedBy>
  <cp:lastPrinted>2023-01-16T13:21:00Z</cp:lastPrinted>
  <dcterms:modified xsi:type="dcterms:W3CDTF">2025-03-05T10:07:00Z</dcterms:modified>
  <cp:revision>2</cp:revision>
  <dc:subject/>
  <dc:title/>
</cp:coreProperties>
</file>