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529590</wp:posOffset>
            </wp:positionV>
            <wp:extent cx="996950" cy="1587500"/>
            <wp:effectExtent l="0" t="0" r="0" b="0"/>
            <wp:wrapTight wrapText="bothSides">
              <wp:wrapPolygon edited="0">
                <wp:start x="-409" y="0"/>
                <wp:lineTo x="-409" y="21252"/>
                <wp:lineTo x="21457" y="21252"/>
                <wp:lineTo x="21457" y="0"/>
                <wp:lineTo x="-4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  <w:t>ZESPÓŁ SZKÓŁ W TARGOWEJ GÓRCE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color w:val="000000"/>
          <w:sz w:val="28"/>
        </w:rPr>
      </w:pPr>
      <w:r>
        <w:rPr>
          <w:rFonts w:cs="Arial" w:ascii="Arial" w:hAnsi="Arial"/>
          <w:i w:val="false"/>
          <w:iCs w:val="false"/>
          <w:color w:val="000000"/>
          <w:sz w:val="28"/>
        </w:rPr>
        <w:t xml:space="preserve">PLAN PRACY DYDAKTYCZNO- WYCHOWAWCZO- OPIEKUŃCZEJ PRZEDSZKOLA I SZKOŁY PODSTAWOWEJ </w:t>
        <w:br/>
        <w:t xml:space="preserve"> NA ROK SZKOLNY 2022/2023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9"/>
          <w:tab w:val="left" w:pos="63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10620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55"/>
        <w:gridCol w:w="4590"/>
        <w:gridCol w:w="45"/>
        <w:gridCol w:w="90"/>
        <w:gridCol w:w="60"/>
        <w:gridCol w:w="2535"/>
        <w:gridCol w:w="45"/>
        <w:gridCol w:w="1546"/>
      </w:tblGrid>
      <w:tr>
        <w:trPr>
          <w:trHeight w:val="62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ZADANI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POSOBY REALIZACJ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DPOWIEDZIALN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ERMIN</w:t>
            </w:r>
          </w:p>
        </w:tc>
      </w:tr>
      <w:tr>
        <w:trPr>
          <w:trHeight w:val="23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 Doskonalenie zawodowe nauczycieli</w:t>
            </w:r>
          </w:p>
        </w:tc>
      </w:tr>
      <w:tr>
        <w:trPr>
          <w:trHeight w:val="314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Stworzyć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unki do kreatywności nauczycieli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dział nauczycieli w różnych formach doskonalenia zawodowego: kursach, warsztatach, studiach podyplomowych   zgodnie z planem WDN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zielenie się wiedzą w trakcie rad szkoleniowych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pracowanie harmonogramu lekcji otwartych prowadzonych przez nauczycieli kontraktowych i dyplomowanych, mianowanych i chętnych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alizacja planów rozwoju na kolejne stopnie awansu zawodoweg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przedmiotowe, nauczyciele wszystkich przedmiotów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 cały rok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alizacja programów autorskich z zakresu profilaktyki logopedycznej oraz zajęć komputer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Jałocha – Polityło,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aźmierczak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trHeight w:val="31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ziałania innowacyjne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i zabawy interaktywne, tworzenie zadań interaktywnych na wordwall.net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oplastyka®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rzyrodą na ty – zabawowo i naukowo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kręceni na czytanie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y Metody Bezpośredniej na zajęciach języka niemieckieg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Lonk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Jałocha – Polityło,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aźmierczak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uroś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Jaskułecka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Olejniczak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Doskonalić umiejętności dydaktyczne i wychowawcze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 nauczycieli w różnych formach doskonaleni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 ze szczególnym uwzględnieniem zmian w podstawie programowej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teresowani nauczyciele, 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ewnątrzszkolne doskonalenie w ramach szkoleń rad pedagogi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, 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znawanie nauczycieli z bieżącymi zmianami dotyczącymi prawa oświatoweg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, wrzesień</w:t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 Działalność dydaktyczna szkoły i przedszkola</w:t>
            </w:r>
          </w:p>
        </w:tc>
      </w:tr>
      <w:tr>
        <w:trPr>
          <w:trHeight w:val="877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Praca z uczniem zdolnym i mającym problemy z opanowaniem podstawy programowej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ozwijanie zainteresowań i uzdolnień uczniów poprzez indywidualizację procesu nauczania oraz przygotowanie do udziału i udział w konkursach przedmiot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stosowanie treści programowych do możliwości każdego uczni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ywanie  zaleceń PPP podczas codziennych zajęć w celu dostosowania  uczniom odpowiednich do ich możliwości form i warunków prac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agnozowanie trudności uczniów w nauce poprzez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iady, obserwacje,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owy,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e  i porady indywidualne dla rodzic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 ,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, pedagog,  psycholog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wadzenie zajęć wyrównawczych, pomocy koleżeńskiej i zajęć świetlicowych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wadzenie zajęć logopedycznych,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orekcyjno-kompensacyjnych,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 i świetlicy dyrektor, logopeda, wyznaczeni 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pracowanie i zapoznanie uczniów z ofertą zajęć pozalekcyjnych,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 uczniów w kołach zainteresowań, udział dzieci w dodatkowych zajęciach przedszkolnych,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rganizacja kół zainteresowań ( zgodnie                          z oczekiwaniami uczniów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 prowadzący zajęci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tosowanie metod aktywizujących w pracy dydaktyczn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602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korzystywanie dostępnych pomocy dydaktycznych w procesie lekcyjnym ( komputerów, aparatury wideo, plansz, map, innych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 wszystkich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dział uczniów w konkursach i olimpiadach przedmiotowych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 uczniów w konkursach plasty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howawcy, nauczyciele przedmiotów 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Wolniak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V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nkurs języka angielskiego dla klas 1-3 i 4-6 i 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Lonk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zorganizowanie i przeprowadzenie Szkolnego Konkursu  Pięknego Czytania  oraz Konkursu Recytatorskiego – uczniowie klas IV - VI SP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Międzynarodowy Konkurs Matematyczny KANGUR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Salamandra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języka polskiego,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Męch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ś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trHeight w:val="97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pracowanie programu pracy z uczniem lub programu pracy grupy w ramach organizowanych zajęć pomocy psychologiczno-pedagogicznej ???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, pedagog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realizujący wnioski z Poradni Psychologiczno-Pedagogicznej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wadzenie zajęć z języka angielskiego w oddziałach przedszkolnych ???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języka angielskieg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438" w:hRule="atLeast"/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powszechnianie czytelnictwa,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kompetencji czytelniczych wśród dzieci i młodzieży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y Konkurs Czytelniczy dla klas IV – VI i VII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wanie na czytelnik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cy nauczyciele, dyrektor, bibliotekarz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rz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rz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Poprawa jakości pracy szkoły i przedszkol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nitorowanie wdrażania podstawy programowej w przedszkolu i szkole podstawow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67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skonalenie wewnątrzszkolnego systemu badania jakości pracy szkoły i sprawowania nadzoru pedagogicznego  ( ewaluacja programu wychowawczego i systemu oceniania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-III</w:t>
            </w:r>
          </w:p>
        </w:tc>
      </w:tr>
      <w:tr>
        <w:trPr>
          <w:trHeight w:val="981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pracowanie zakresu i harmonogramu diagnoz wewnętrznych:</w:t>
            </w:r>
          </w:p>
          <w:p>
            <w:pPr>
              <w:pStyle w:val="Standard"/>
              <w:tabs>
                <w:tab w:val="clear" w:pos="709"/>
                <w:tab w:val="left" w:pos="1277" w:leader="none"/>
                <w:tab w:val="left" w:pos="2585" w:leader="none"/>
              </w:tabs>
              <w:ind w:left="49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e dojrzałości szkolnej</w:t>
            </w:r>
          </w:p>
          <w:p>
            <w:pPr>
              <w:pStyle w:val="Standard"/>
              <w:tabs>
                <w:tab w:val="clear" w:pos="709"/>
                <w:tab w:val="left" w:pos="1277" w:leader="none"/>
                <w:tab w:val="left" w:pos="2585" w:leader="none"/>
              </w:tabs>
              <w:ind w:left="49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agnoza wstępna i końcowa w przedszkolu</w:t>
            </w:r>
          </w:p>
          <w:p>
            <w:pPr>
              <w:pStyle w:val="Standard"/>
              <w:tabs>
                <w:tab w:val="clear" w:pos="709"/>
                <w:tab w:val="left" w:pos="1277" w:leader="none"/>
                <w:tab w:val="left" w:pos="2585" w:leader="none"/>
              </w:tabs>
              <w:ind w:left="49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e logopedyczne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, nauczyciel „O”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opeda, psycholog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kupienie obserwacji diagnozujących wokół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 podstawy programowej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ia programu nauczania do możliwości klasy/grupy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 ewaluacji własnych zajęć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e aktywnych metod kształcenia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twórczego myślenia poprzez nowatorskie formy i metody kształcenia, działalność innowacyjna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kompetencji kluczowych na wszystkich przedmiotach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celów zawartych w planach wychowawczych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-1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owanie poprawności wprowadzania nowej podstawy programowej</w:t>
            </w:r>
          </w:p>
          <w:p>
            <w:pPr>
              <w:pStyle w:val="Standard"/>
              <w:tabs>
                <w:tab w:val="clear" w:pos="709"/>
                <w:tab w:val="left" w:pos="-300" w:leader="none"/>
              </w:tabs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 zgodnie z planem nadzoru pedagogicznego</w:t>
            </w:r>
          </w:p>
        </w:tc>
      </w:tr>
      <w:tr>
        <w:trPr>
          <w:trHeight w:val="1102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e osiągnięć edukacyjnych uczniów (diagnozy zewnętrzne i wewnętrzne)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testy kompetencyjne na początku roku szkolnego (sprawdzenie realnej wiedzy-wszystkie klasy, wszystkie przedmioty)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udział w Ogólnopolskim Matematycznym Projekcie Edukacyjnym „Lepsza Szkoła”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Męch, E. Waligóra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, styczeń, maj</w:t>
            </w:r>
          </w:p>
        </w:tc>
      </w:tr>
      <w:tr>
        <w:trPr>
          <w:trHeight w:val="35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-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a próbne sprawdziany w klasie VII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terminów</w:t>
            </w:r>
          </w:p>
        </w:tc>
      </w:tr>
      <w:tr>
        <w:trPr>
          <w:trHeight w:val="601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lasa III -analiza wyników badań i opracowanie wniosków do realizacji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Sprawdzian po klasie VIII -analiza wyników badań i opracowanie wniosków do realizacji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przedmiotow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448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poznanie się z analizą i wnioskami po próbnym sprawdzianie klasy VIII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-VI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ntrola zeszytów przedmiotowych wraz z uwzględnieniem poprawy błędów ortograficz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enie lustracji wokół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zestrzegania wewnątrzszkolnego oceniania,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 prowadzenie dokumentacji wychowawców oraz nauczycieli przedmiotów- zgodnie z planem nadzoru pedagogiczneg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względne przestrzeganie zasad zawartych w ocenianiu wewnątrzszkolnym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e prowadzenie e-dziennika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.in. zaznaczanie wniosków ze sprawdzianów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a, dyrektor,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kontrola obowiązku szkolnego i obowiązku nauk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pedagog, wychowawc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jęcia adaptacyjne dla dzieci rozpoczynających uczęszczanie do przedszkol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ki przedszkol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/IV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jęcia otwarte dla dzieci 6 – letnich w najmłodszej klasie szkoły podstawow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ki „0” i I klas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V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na platformie Classroom w przypadku pracy zdalnej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cy nauczyciele, 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ły rok 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spomaganie przez szkołę wychowawczej roli rodziny, m.in. przez właściwą organizację zajęć edukacyjnych wychowanie do życia w rodzinie oraz realizację zadań programu wychowawczo-profilaktycznego (zmiany w programie profilaktyczno-wychowawczym, wdrażanie nowych treści podstawy programowej z WDŻ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, pedagog, nauczyciel WDŻ, 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chowanie do wrażliwości na prawdę i dobro, kształtowanie właściwych postaw szlachetności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, 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ałanie na rzecz edukacji patriotycznej, nauczania historii oraz poznawania polskiej kultury; szersze i przemyślane w tym względzie m.in. wycieczek edukacyjnych ( wycieczka na Skałkę, inne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 historii, wychowawcy, 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Zabezpieczenie pełnej realizacji obowiązku szkolnego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ntrola spełniania obowiązku szkolnego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bór najwłaściwszych programów i podręczników z poszczególnych przedmiotów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1036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Realizacja programów  przedszkola oraz poszczególnych przedmiotów w szkole podstawowej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ytmiczne realizowanie zaplanowanych treści, modyfikowanie programów nauczan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ystematyczne recenzowanie i omawianie zadań domowych i prac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skonalenie metod kontroli wiadomości –dążenie do zachowania równowagi między testami zamkniętymi i otwartymi, a sprawdzianami opisowymi i problemowymi;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7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tała praca nad słownictwem wraz z systematycznym sprawdzaniem jego opanowania w nauce języków obc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języków obcych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33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stawy przeglądy prac i osiągnięć uczniów i przedszkolaków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25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Wyrabiani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wyków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owych, wzmocnienie wychowawczej roli szkoły i przedszkola.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wracanie uwagi na kulturę języka w czasie przerw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dyżurujący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 – VI</w:t>
            </w:r>
          </w:p>
        </w:tc>
      </w:tr>
      <w:tr>
        <w:trPr>
          <w:trHeight w:val="2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Zwracanie uwagi na utrzymanie porządku w szkole przez uczniów.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„Savoir– vivre!” uczenie zasad dobrego zachowania na godzinie wychowawczej i lekcjach w-f  szczególnie w sytuacji zwycięstwa lub porażki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 klas, nauczyciele w-f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 - VI</w:t>
            </w:r>
          </w:p>
        </w:tc>
      </w:tr>
      <w:tr>
        <w:trPr>
          <w:trHeight w:val="1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ystematyczne apelowanie do rodziców o uczulanie swoich dzieci na zasady dobrego wychowania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 szkoły, wychowawcy klas na zebraniach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 - VI</w:t>
            </w:r>
          </w:p>
        </w:tc>
      </w:tr>
      <w:tr>
        <w:trPr>
          <w:trHeight w:val="1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Zwracanie uwagi na stosowanie form grzecznościow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cy 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1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Rozmowy podczas godzin wychowawczych na temat tolerancji. Kształtowanie postawy tolerancji wobec inności (poglądy, pochodzenie etniczne, religia…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40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Udział w imprezach kulturalnych jedną z form pracy wychowawczej  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dział w spektaklach teatralnych, seansach filmowych, zgodnie z harmonogramem imprez klasowych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, nauczyciele języka polskieg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dział w uroczystościach szkolnych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cy nauczyciel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. harmonogramu</w:t>
            </w:r>
          </w:p>
        </w:tc>
      </w:tr>
      <w:tr>
        <w:trPr>
          <w:trHeight w:val="45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wrócenie uwagi na właściwe zachowanie uczniów na tych imprezach oraz uroczystościach szkolnych i przedszkolnych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cy nauczyciele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393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II Rozwój kultury fizycznej i turystyki</w:t>
            </w:r>
          </w:p>
        </w:tc>
      </w:tr>
      <w:tr>
        <w:trPr>
          <w:trHeight w:val="2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18" w:leader="none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18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zorganizowanie zawodów, imprez sportowych</w:t>
            </w:r>
          </w:p>
          <w:p>
            <w:pPr>
              <w:pStyle w:val="Standard"/>
              <w:tabs>
                <w:tab w:val="clear" w:pos="709"/>
                <w:tab w:val="left" w:pos="2018" w:leader="none"/>
              </w:tabs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opracowanym plan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wychowania fizyczneg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18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18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rganizowanie wycieczek, rajdów, ognisk klasowych i szkoln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18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janie działalności SK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Nikodem, A. Kuroś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 Ochrona zdrowia, bezpieczeństwo i higiena zgodnie z planem wychowawczo - profilaktycznym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Zdrowa i bezpieczna szkoła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zegląd warunków pracy i nauki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 II</w:t>
            </w:r>
          </w:p>
        </w:tc>
      </w:tr>
      <w:tr>
        <w:trPr>
          <w:trHeight w:val="249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względnienie w planach pracy wychowawcy zadań promujących zdrowy tryb życia oraz aktywne i bezpieczne spędzanie czasu wolnego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pagowanie higienicznego trybu życia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dciążanie tornistrów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, nauczyciele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planem wychowawczym</w:t>
            </w:r>
          </w:p>
        </w:tc>
      </w:tr>
      <w:tr>
        <w:trPr>
          <w:trHeight w:val="223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a i zajęcia z pedagogiem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, wychow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roska o prawidłową organizację czasu wolnego i przerw , rzetelne pełnienie dyżurów przez nauczycieli wraz z wnikliwą obserwacją zachowania uczniów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ealizacja „Programu dla szkół” (komponent owocowo – warzywny i mleczny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 szkolny, dyrektor, wychowawcy klas,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pewnienie dzieciom przedszkolnym poczucia bezpieczeństwa, które korzystają z toalety w czasie przerw.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szkola, pomoc przedszkol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w Internecie. Odpowiedzialne korzystanie z mediów społecznych, programy antywirusowe i blokujące (,,opiekun ucznia”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informatyki, zajęć komputerowych, wychowawcy, 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roska o czystość i estetykę pomieszczeń i otoczenie szkoły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stość i wystrój korytarzy oraz sal lekcyjnych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 za szatnie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ywanie porządku wokół szkoł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dyżurujący,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zeprowadzenie alarmu przeciwpożarowego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 Piknik  Pierwszej Pomoc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G. Jaskułeck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w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iągu roku</w:t>
            </w:r>
          </w:p>
        </w:tc>
      </w:tr>
      <w:tr>
        <w:trPr>
          <w:trHeight w:val="633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programach profilaktycznych we współpracy z Sanepidem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szkola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ś, wychowawcy kl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. harmonogramu</w:t>
            </w:r>
          </w:p>
        </w:tc>
      </w:tr>
      <w:tr>
        <w:trPr>
          <w:trHeight w:val="2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ożenie i przestrzeganie bezpiecznych i higienicznych warunków pracy i nauki w związku z zapobieganiem zarażeniu COVID-19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wszyscy nauczyciele, pracownicy administracji i obsługi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20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et profilaktyki zdrowotnej: sprawdzanie czystości przeprowadzenie fluoryzacji, badania przesiewowe, bilanse, badania z grup dyspanseryjnych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ist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 Edukacja ekologiczna</w:t>
            </w:r>
          </w:p>
        </w:tc>
      </w:tr>
      <w:tr>
        <w:trPr>
          <w:trHeight w:val="20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zmocnienie edukacji ekologicznej, rozwijanie postawy odpowiedzialności za środowisko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,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dział w akcji Sprzątanie Świat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 biologii, wychowawcy klas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20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obchodów DNIA ZIEMI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 przyrody i biologi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cy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125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 Obrzędowość i samorządność szkolna</w:t>
            </w:r>
          </w:p>
        </w:tc>
      </w:tr>
      <w:tr>
        <w:trPr>
          <w:trHeight w:val="335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Stworzenie warunków do rozwijania samorządności uczniowskiej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Samorządu Uczniowskiego zgodnie z przyjętym planem prac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 SU, 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33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koordynowanie akcji charytatywnych w szkole i przedszkolu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-149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dzień Wolontariatu”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-149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A ORKIESTRA ŚWIĄTECZNEJ POMOCY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-149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Michalinowem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ieranie nakrętek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. Szczepańsk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ekun SU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chowawcy kl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33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enie szkolnej strony internetowej 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Wejherows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45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Obrzędowość szkoły i przedszkola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33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 przedszkolaków, uczniów we wszystkich uroczystościach patriotycznych i szkolnych zgodnie z kalendarzem uroczystości,</w:t>
            </w:r>
          </w:p>
          <w:p>
            <w:pPr>
              <w:pStyle w:val="Standard"/>
              <w:tabs>
                <w:tab w:val="clear" w:pos="709"/>
                <w:tab w:val="left" w:pos="33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 delegacji i pocztu sztandarowego w uroczystościach gminnych: Dożynki gminne, Święto Niepodległości, Święto Konstytucji 3 Maja, Rocznica zrzutu w Janowie,</w:t>
            </w:r>
          </w:p>
          <w:p>
            <w:pPr>
              <w:pStyle w:val="Standard"/>
              <w:tabs>
                <w:tab w:val="clear" w:pos="709"/>
                <w:tab w:val="left" w:pos="333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opieka społeczności szkolnej nad płytami nagrobnymi  A.A. Kosińskiego – patrona szkoły</w:t>
            </w:r>
          </w:p>
          <w:p>
            <w:pPr>
              <w:pStyle w:val="Standard"/>
              <w:tabs>
                <w:tab w:val="clear" w:pos="709"/>
                <w:tab w:val="left" w:pos="333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SU, wyznaczeni nauczyciele  i wychowawcy kl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-VI</w:t>
            </w:r>
          </w:p>
        </w:tc>
      </w:tr>
      <w:tr>
        <w:trPr>
          <w:trHeight w:val="45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kumentowanie historii szkoły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RONIKA SZKOŁY I KRONIKI KLASOWE, - KRONIKA SPORTOWA,</w:t>
            </w:r>
          </w:p>
          <w:p>
            <w:pPr>
              <w:pStyle w:val="Standard"/>
              <w:tabs>
                <w:tab w:val="clear" w:pos="709"/>
                <w:tab w:val="left" w:pos="33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zbiór wycinków prasowych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, Anna Olejniczak, A. Każmierczak, A. Męch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uroś</w:t>
              <w:br/>
              <w:t xml:space="preserve"> I. Kierzkow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48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Gminne przeglądy: „Spotkania Małych Artystów”, „XIX Przegląd Piosenki Przedszkolnej”,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chody 190 lecia szkoły,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0 rocznica śmierci patrona, Dzień Patrona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Języków Obcych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Dziecka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aster Egg Hunt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Jaskułecka, B. Stawow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Jałocha- Polityło, A. Kaźmierczak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rektor, wychowawcy, nauczyciele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Lon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-V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trHeight w:val="488" w:hRule="atLeast"/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zień Pluszowego Misia,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Kota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ędzynarodowy Dzień Postaci z Bajek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Międzynarodowy Dzień Kropki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Światowy Dzień Zwierząt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Dzień Kredki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Dzień Dinozaura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Światowy Dzień Wody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Międzynarodowy Dzień Ptaków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Międzynarodowy Dzień Marchewki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Światowy Dzień Kosmosu</w:t>
            </w:r>
          </w:p>
          <w:p>
            <w:pPr>
              <w:pStyle w:val="TextBody"/>
              <w:spacing w:lineRule="exact" w:line="22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Światowy Dzień Książki i Praw autorskich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Światowy Dzień Świadomości  Autyzmu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Pszczoły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zień nowoczesnych technologii w edukacji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Kierzkowsk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aźmierczak, B. Stawow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Jałocha – Polityło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uroś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Lonk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I Opieka pedagogiczna. Przeciwdziałanie patologii społecznej, realizacja zadań zgodnych z programem wychowawczo-profilaktycznym</w:t>
            </w:r>
          </w:p>
        </w:tc>
      </w:tr>
      <w:tr>
        <w:trPr>
          <w:trHeight w:val="28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Rozpoznanie sytuacji opiekuńczej szkoły i uczniów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e sytuacji uczniów poprzez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GOPS w Nekli,</w:t>
            </w:r>
          </w:p>
          <w:p>
            <w:pPr>
              <w:pStyle w:val="Standard"/>
              <w:tabs>
                <w:tab w:val="clear" w:pos="709"/>
                <w:tab w:val="left" w:pos="100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 szkol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, w miarę potrzeb</w:t>
            </w:r>
          </w:p>
        </w:tc>
      </w:tr>
      <w:tr>
        <w:trPr>
          <w:trHeight w:val="1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ozpoznanie oczekiwań rodziców w zakresie pomocy psychologiczno – pedagogicznej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dział dzieci w zajęciach świetlicy środowiskowej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pedagog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świetl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 X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-VI</w:t>
            </w:r>
          </w:p>
        </w:tc>
      </w:tr>
      <w:tr>
        <w:trPr>
          <w:trHeight w:val="1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spółpraca z gminną komisją ds. alkoholowych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, pedagog, psycholog, 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,</w:t>
            </w:r>
          </w:p>
        </w:tc>
      </w:tr>
      <w:tr>
        <w:trPr>
          <w:trHeight w:val="347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Współpraca z PPP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wrażliwienie na nieprawidłowości rozwoju uczniów (umysłowych i emocjonalnych)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tosowanie zaleceń PPP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tały kontakt z PPP: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przedmiotów, wychowawcy klas, pedagog, psycholo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 X</w:t>
            </w:r>
          </w:p>
        </w:tc>
      </w:tr>
      <w:tr>
        <w:trPr>
          <w:trHeight w:val="694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pagowanie niepalenia papierosów wśród uczniów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, pedagog szkolny, pracownicy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223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Wspieranie kariery uczniowskiej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spólne wspieranie kariery ucznia poprzez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owanie spotkań dla uczniów, rodziców  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 rozmowy z rodzicami i uczniami w celu poszukiwania sposobów zaradzenia niepowodzeniom szkolnym,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tawienie wymagań i oczekiwań dydaktycznych, programu wychowawczo-profilaktycznego i  planu pracy szkoły 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orientację zawodową –pomoc we właściwym wyborze dalszej drogi kształcenia  ( spotkania z psychologiem, pracownikami Rejonowego Urzędu Pracy),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e z rodzicami podczas dyżurów nauczycielskich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dztwo zawodowe w klasie VIII  zgodnie z przyjętym programem doradztwa zawodowego.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1"/>
              <w:tabs>
                <w:tab w:val="clear" w:pos="709"/>
                <w:tab w:val="left" w:pos="4968" w:leader="none"/>
              </w:tabs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programu doradztwa zawodowego w klasach I-VI i kl. VIII</w:t>
            </w:r>
          </w:p>
          <w:p>
            <w:pPr>
              <w:pStyle w:val="Akapitzlist1"/>
              <w:numPr>
                <w:ilvl w:val="0"/>
                <w:numId w:val="12"/>
              </w:numPr>
              <w:tabs>
                <w:tab w:val="clear" w:pos="709"/>
                <w:tab w:val="left" w:pos="496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nie Zintegrowanej Strategii Umiejętności – rozwój umiejętności zawodowych w edukacji formalnej i pozaformalnej,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otwarte dla rodziców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, wychowawcy klas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dagog, wychow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 spotkań z rodzicami, wg potrzeb,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torek miesiąc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budowanie klimatu współpracy i zainteresowania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kadry nauczycielskiej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nie z oferta zajęć pozalekcyjnych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e form pomocy i współpracy z rodzicami (zagospodarowanie szkoły, imprezy klasowe i szkolne)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, 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</w:t>
            </w:r>
          </w:p>
        </w:tc>
      </w:tr>
      <w:tr>
        <w:trPr>
          <w:trHeight w:val="262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III. Współpraca szkoły z rodzicami i środowiskiem</w:t>
            </w:r>
          </w:p>
        </w:tc>
      </w:tr>
      <w:tr>
        <w:trPr>
          <w:trHeight w:val="236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tegracja społeczności szkolnej: UCZEŃ-RODZIC-NAUCZYCIEL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spólne wspieranie kariery ucznia poprzez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wanie spotkań dla uczniów, rodziców  - konsultacje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 rozmowy z rodzicami i uczniami w celu poszukiwania sposobów zaradzenia niepowodzeniom szkolnym,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enie wymagań i oczekiwań dydaktycznych, programu wychowawczego, planu pracy szkoły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-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orientację zawodową –pomoc we właściwym wyborze dalszej drogi kształcenia ( spotkania z psychologiem), 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-7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rodzicami podczas konsultacji,  zajęcia otwarte dla rodziców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, wychowawcy klas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harmonogramu spotkań z rodzicami, wg potrzeb,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torek miesiąc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budowanie klimatu współpracy i zainteresowania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kadry nauczycielskiej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nie z oferta zajęć pozalekcyjnych,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e form pomocy i współpracy z rodzicami ( zagospodarowanie szkoły, imprezy klasowe i szkolne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wcy klas, 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,</w:t>
            </w:r>
          </w:p>
        </w:tc>
      </w:tr>
      <w:tr>
        <w:trPr>
          <w:trHeight w:val="196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mocja szkoły w środowisku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ółpraca z mediami, a w szczególności z Przeglądem Nekielskim, propagowanie wydarzeń szkolnych w lokalnej prasie i na FB 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dokumentacji wszystkich informacji związanych ze szkołą ukazujących się w prasie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-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strony internetowej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Lonk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Kierzkowsk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Wejherows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  <w:tr>
        <w:trPr>
          <w:trHeight w:val="529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rganizacja zajęć otwartych dla rodziców,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owanie na stronie internetowej o działaniach podjętych przez nauczycieli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owanie rodziców  na zebraniach o możliwości uczestnictwa w życiu szkoł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wychowawcy,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393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X Działalność świetlicy szkolnej</w:t>
            </w:r>
          </w:p>
        </w:tc>
      </w:tr>
      <w:tr>
        <w:trPr>
          <w:trHeight w:val="746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Zapewnienie właściwej realizacji funkcji opiekuńczo-wychowawczej szkoł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spółpraca z organem prowadzącym w zakresie organizacji dowożenia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pracowanie planu pracy oraz wyposażenie świetlicy w sprzęt i materiały papiernicze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 świetlic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21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spółpraca z MGOPS w celu zapewnienia bezpłatnych obiadów dla uczniów z rodzin w trudnej sytuacji materialnej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wychowawcy klas, pedagog szkoln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209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nadzorowanie jadalni,</w:t>
            </w:r>
          </w:p>
          <w:p>
            <w:pPr>
              <w:pStyle w:val="Standard"/>
              <w:tabs>
                <w:tab w:val="clear" w:pos="709"/>
                <w:tab w:val="left" w:pos="2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moc w odrabianiu zadań domowych i nauce szkolnej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czyciele świetlic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209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Baza szkoły</w:t>
            </w:r>
          </w:p>
        </w:tc>
      </w:tr>
      <w:tr>
        <w:trPr>
          <w:trHeight w:val="184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Rozwój bazy przedszkola i szkoł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dnoszenie estetyki sal lekcyjnych i korytarz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owie sal, wychowawcy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17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zupełnienie zbioru bibliotecznego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Kierzkowsk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rok</w:t>
            </w:r>
          </w:p>
        </w:tc>
      </w:tr>
      <w:tr>
        <w:trPr>
          <w:trHeight w:val="537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dydaktycznej wg zapotrzebowania nauczycieli, doposażenie klas w sprzęt audio-wizualn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 przedmiotów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miarę potrzeb</w:t>
            </w:r>
          </w:p>
        </w:tc>
      </w:tr>
      <w:tr>
        <w:trPr>
          <w:trHeight w:val="602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pomieszczeń przy sali gimnastycznej i sali zabaw dla dzieci młodszych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, nauczyciele w-f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  <w:tr>
        <w:trPr>
          <w:trHeight w:val="602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szkoły w pętlę indukcyjną dla osób niedosłyszących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 – terminarz konsultacji z rodzicami;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– WDN;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3 – harmonogram uroczystości szkolnych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4 – Plan pracy Samorządu Uczniowskiego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5 – Program Wychowawczo -Profilaktyczny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5 – Plan imprez sportowych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6 – Programy Doradztwa Zawodowego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7 – Plan pracy pedagoga szkolnego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8  - Plan pracy psychologa szkolnego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 - Plan pracy biblioteki szkolnej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0 – Harmonogram zebrań RP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1 – Harmonogram zespołu nauczycieli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plan pracy świetlicy szkolnej, plany pracy szkolnych logopedy, klasowe plany pracy wychowawczej, plany pracy przedszkola, plany pracy z poszczególnych przedmiotów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6:00Z</dcterms:created>
  <dc:creator>Adam</dc:creator>
  <dc:description/>
  <cp:keywords/>
  <dc:language>en-US</dc:language>
  <cp:lastModifiedBy>Marta</cp:lastModifiedBy>
  <dcterms:modified xsi:type="dcterms:W3CDTF">2022-10-20T06:49:00Z</dcterms:modified>
  <cp:revision>5</cp:revision>
  <dc:subject/>
  <dc:title/>
</cp:coreProperties>
</file>