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RAPORT EWALUACJI WEWNĘTRZNEJ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przeprowadzonej w roku szkolnym 2014/2015</w:t>
      </w:r>
    </w:p>
    <w:p>
      <w:pPr>
        <w:pStyle w:val="NormalnyWeb"/>
        <w:spacing w:before="280" w:after="0"/>
        <w:rPr/>
      </w:pPr>
      <w:r>
        <w:rPr>
          <w:b/>
        </w:rPr>
        <w:t xml:space="preserve">Wymaganie </w:t>
      </w:r>
      <w:r>
        <w:rPr>
          <w:b/>
          <w:bCs/>
        </w:rPr>
        <w:t>I.1.</w:t>
      </w:r>
      <w:r>
        <w:rPr/>
        <w:t>: Przedszkole realizuje koncepcję pracy ukierunkowaną na rozwój dzieci.</w:t>
      </w:r>
    </w:p>
    <w:p>
      <w:pPr>
        <w:pStyle w:val="NormalnyWeb"/>
        <w:spacing w:before="280" w:after="0"/>
        <w:rPr/>
      </w:pPr>
      <w:r>
        <w:rPr>
          <w:b/>
        </w:rPr>
        <w:t>Wymaganie</w:t>
      </w:r>
      <w:r>
        <w:rPr>
          <w:b/>
          <w:bCs/>
        </w:rPr>
        <w:t xml:space="preserve"> I.4. </w:t>
      </w:r>
      <w:r>
        <w:rPr/>
        <w:t>Dzieci są aktywne.</w:t>
      </w:r>
    </w:p>
    <w:p>
      <w:pPr>
        <w:pStyle w:val="NormalnyWeb"/>
        <w:spacing w:before="280" w:after="0"/>
        <w:rPr/>
      </w:pPr>
      <w:r>
        <w:rPr>
          <w:b/>
        </w:rPr>
        <w:t>Wymaganie</w:t>
      </w:r>
      <w:r>
        <w:rPr>
          <w:b/>
          <w:bCs/>
        </w:rPr>
        <w:t xml:space="preserve"> I.11.</w:t>
      </w:r>
      <w:r>
        <w:rPr/>
        <w:t xml:space="preserve"> Przedszkole w planowaniu pracy uwzględnia wnioski z analizy badań zewnętrznych i wewnętrznych.</w:t>
      </w:r>
    </w:p>
    <w:p>
      <w:pPr>
        <w:pStyle w:val="NormalnyWeb"/>
        <w:spacing w:before="280" w:after="0"/>
        <w:rPr/>
      </w:pPr>
      <w:r>
        <w:rPr>
          <w:b/>
        </w:rPr>
        <w:t>Wymaganie</w:t>
      </w:r>
      <w:r>
        <w:rPr>
          <w:b/>
          <w:bCs/>
        </w:rPr>
        <w:t xml:space="preserve"> II.6. </w:t>
      </w:r>
      <w:r>
        <w:rPr/>
        <w:t>Szkoła lub placówka wspomaga rozwój uczniów, z uwzględnieniem ich indywidualnej sytuacji.</w:t>
      </w:r>
    </w:p>
    <w:p>
      <w:pPr>
        <w:pStyle w:val="NormalnyWeb"/>
        <w:spacing w:before="280" w:after="295"/>
        <w:rPr/>
      </w:pPr>
      <w:r>
        <w:rPr>
          <w:b/>
        </w:rPr>
        <w:t>Wymaganie</w:t>
      </w:r>
      <w:r>
        <w:rPr>
          <w:b/>
          <w:bCs/>
        </w:rPr>
        <w:t xml:space="preserve"> II. 11.</w:t>
      </w:r>
      <w:r>
        <w:rPr/>
        <w:t xml:space="preserve"> Szkoła lub placówka, organizując procesy edukacyjne, uwzględnia wnioski z analizy wyników sprawdzianu, egzaminu gimnazjalnego, egzaminu maturalnego, egzaminu potwierdzającego kwalifikac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Cele i zakres ewaluacji wewnętrznej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ele ewaluacji wewnętrznej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Wymaganie</w:t>
      </w:r>
      <w:r>
        <w:rPr>
          <w:b/>
        </w:rPr>
        <w:t xml:space="preserve"> </w:t>
      </w:r>
      <w:r>
        <w:rPr>
          <w:b/>
          <w:bCs/>
        </w:rPr>
        <w:t>I.1.:</w:t>
      </w:r>
    </w:p>
    <w:p>
      <w:pPr>
        <w:pStyle w:val="NormalnyWeb"/>
        <w:spacing w:before="280" w:after="295"/>
        <w:rPr/>
      </w:pPr>
      <w:r>
        <w:rPr>
          <w:b/>
        </w:rPr>
        <w:t>-</w:t>
      </w:r>
      <w:r>
        <w:rPr/>
        <w:t xml:space="preserve"> Uzyskanie informacji, czy realizacja koncepcji pracy jest ukierunkowana na rozwój dziecka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Wymaganie</w:t>
      </w:r>
      <w:r>
        <w:rPr>
          <w:b/>
          <w:bCs/>
        </w:rPr>
        <w:t xml:space="preserve"> I.4.:</w:t>
      </w:r>
    </w:p>
    <w:p>
      <w:pPr>
        <w:pStyle w:val="NormalnyWeb"/>
        <w:spacing w:before="280" w:after="0"/>
        <w:rPr/>
      </w:pPr>
      <w:r>
        <w:rPr>
          <w:b/>
        </w:rPr>
        <w:t>-</w:t>
      </w:r>
      <w:r>
        <w:rPr/>
        <w:t xml:space="preserve"> Uzyskanie informacji na temat stopnia zaangażowania i aktywności dziec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Wymaganie</w:t>
      </w:r>
      <w:r>
        <w:rPr>
          <w:b/>
          <w:bCs/>
        </w:rPr>
        <w:t xml:space="preserve"> I.11.:</w:t>
      </w:r>
    </w:p>
    <w:p>
      <w:pPr>
        <w:pStyle w:val="NormalnyWeb"/>
        <w:spacing w:before="280" w:after="0"/>
        <w:rPr/>
      </w:pPr>
      <w:r>
        <w:rPr>
          <w:b/>
        </w:rPr>
        <w:t>-</w:t>
      </w:r>
      <w:r>
        <w:rPr/>
        <w:t xml:space="preserve"> Uzyskanie informacji, czy uwzględnia się w planowaniu pracy wnioski z analiz badań zewnętrznych i wewnętrzny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Wymaganie</w:t>
      </w:r>
      <w:r>
        <w:rPr>
          <w:b/>
          <w:bCs/>
        </w:rPr>
        <w:t xml:space="preserve"> II.6.:</w:t>
      </w:r>
    </w:p>
    <w:p>
      <w:pPr>
        <w:pStyle w:val="NormalnyWeb"/>
        <w:spacing w:before="280" w:after="0"/>
        <w:rPr/>
      </w:pPr>
      <w:r>
        <w:rPr>
          <w:b/>
        </w:rPr>
        <w:t>-</w:t>
      </w:r>
      <w:r>
        <w:rPr/>
        <w:t xml:space="preserve"> Uzyskanie informacji, czy szkoła wspomaga rozwój uczniów z uwzględnieniem ich indywidualnej sytuacj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Wymaganie</w:t>
      </w:r>
      <w:r>
        <w:rPr>
          <w:b/>
          <w:bCs/>
        </w:rPr>
        <w:t xml:space="preserve"> II. 11.:</w:t>
      </w:r>
    </w:p>
    <w:p>
      <w:pPr>
        <w:pStyle w:val="NormalnyWeb"/>
        <w:spacing w:before="280" w:after="295"/>
        <w:rPr/>
      </w:pPr>
      <w:r>
        <w:rPr>
          <w:b/>
        </w:rPr>
        <w:t>-</w:t>
      </w:r>
      <w:r>
        <w:rPr/>
        <w:t xml:space="preserve"> Uzyskanie informacji, czy szkoła organizując procesy edukacyjne, uwzględnia wnioski z analizy wyników sprawdzianu, egzaminu gimnazjaln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Zakres ewaluacji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Wymaganie</w:t>
      </w:r>
      <w:r>
        <w:rPr>
          <w:b/>
        </w:rPr>
        <w:t xml:space="preserve"> </w:t>
      </w:r>
      <w:r>
        <w:rPr>
          <w:b/>
          <w:bCs/>
        </w:rPr>
        <w:t>I.1.:</w:t>
      </w:r>
    </w:p>
    <w:p>
      <w:pPr>
        <w:pStyle w:val="NormalnyWeb"/>
        <w:spacing w:before="280" w:after="295"/>
        <w:rPr/>
      </w:pPr>
      <w:r>
        <w:rPr>
          <w:b/>
        </w:rPr>
        <w:t>-</w:t>
      </w:r>
      <w:r>
        <w:rPr/>
        <w:t xml:space="preserve"> Przedszkole działa zgodnie z przyjętą przez radę pedagogiczną własną koncepcją pracy, uwzględniającą potrzeby rozwojowe dzieci,, specyfikę pracy przedszkola oraz zidentyfikowane oczekiwania środowiska lokalnego.</w:t>
      </w:r>
    </w:p>
    <w:p>
      <w:pPr>
        <w:pStyle w:val="NormalnyWeb"/>
        <w:spacing w:before="280" w:after="295"/>
        <w:rPr/>
      </w:pPr>
      <w:r>
        <w:rPr/>
        <w:t>- Koncepcja pracy przedszkola jest znana rodzicom i przez nich akceptowana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Wymaganie</w:t>
      </w:r>
      <w:r>
        <w:rPr>
          <w:b/>
          <w:bCs/>
        </w:rPr>
        <w:t xml:space="preserve"> I.4.:</w:t>
      </w:r>
    </w:p>
    <w:p>
      <w:pPr>
        <w:pStyle w:val="NormalnyWeb"/>
        <w:spacing w:before="280" w:after="295"/>
        <w:rPr/>
      </w:pPr>
      <w:r>
        <w:rPr>
          <w:b/>
        </w:rPr>
        <w:t>-</w:t>
      </w:r>
      <w:r>
        <w:rPr/>
        <w:t xml:space="preserve"> Dzieci są zaangażowane w zajęcia w przedszkolu i chętnie w nich uczestniczą.</w:t>
      </w:r>
    </w:p>
    <w:p>
      <w:pPr>
        <w:pStyle w:val="NormalnyWeb"/>
        <w:spacing w:before="280" w:after="295"/>
        <w:rPr/>
      </w:pPr>
      <w:r>
        <w:rPr/>
        <w:t>- Nauczyciele stwarzają sytuacje, które zachęcają dzieci do podejmowania różnorodnych aktywności.</w:t>
      </w:r>
    </w:p>
    <w:p>
      <w:pPr>
        <w:pStyle w:val="NormalnyWeb"/>
        <w:spacing w:before="280" w:after="0"/>
        <w:rPr/>
      </w:pPr>
      <w:r>
        <w:rPr/>
        <w:t>- Dzieci są wdrażanie do samodzielnośc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Wymaganie</w:t>
      </w:r>
      <w:r>
        <w:rPr>
          <w:b/>
          <w:bCs/>
        </w:rPr>
        <w:t xml:space="preserve"> I.11.:</w:t>
      </w:r>
    </w:p>
    <w:p>
      <w:pPr>
        <w:pStyle w:val="NormalnyWeb"/>
        <w:spacing w:before="280" w:after="295"/>
        <w:rPr/>
      </w:pPr>
      <w:r>
        <w:rPr>
          <w:b/>
        </w:rPr>
        <w:t>-</w:t>
      </w:r>
      <w:r>
        <w:rPr/>
        <w:t xml:space="preserve"> W przedszkolu analizuje się wyniki badań zewnętrznych i wewnętrznych dotyczących wspomagania rozwoju i edukacji dzieci.</w:t>
      </w:r>
    </w:p>
    <w:p>
      <w:pPr>
        <w:pStyle w:val="NormalnyWeb"/>
        <w:spacing w:before="280" w:after="295"/>
        <w:rPr/>
      </w:pPr>
      <w:r>
        <w:rPr/>
        <w:t>- Nauczyciele planują i podejmują działania edukacyjne i wychowawcze z uwzględnieniem wyników badań, w tym ewaluacji zewnętrznej i wewnętrznej.</w:t>
      </w:r>
    </w:p>
    <w:p>
      <w:pPr>
        <w:pStyle w:val="NormalnyWeb"/>
        <w:spacing w:before="280" w:after="295"/>
        <w:rPr/>
      </w:pPr>
      <w:r>
        <w:rPr/>
        <w:t>- Działania prowadzone przez przedszkole są monitorowane i analizowane, a w razie potrzeb – modyfikowane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Wymaganie</w:t>
      </w:r>
      <w:r>
        <w:rPr>
          <w:b/>
          <w:bCs/>
        </w:rPr>
        <w:t xml:space="preserve"> II.6.:</w:t>
      </w:r>
    </w:p>
    <w:p>
      <w:pPr>
        <w:pStyle w:val="NormalnyWeb"/>
        <w:spacing w:before="280" w:after="295"/>
        <w:rPr/>
      </w:pPr>
      <w:r>
        <w:rPr>
          <w:b/>
        </w:rPr>
        <w:t>-</w:t>
      </w:r>
      <w:r>
        <w:rPr/>
        <w:t xml:space="preserve"> W szkole rozpoznaje się możliwości psychofizyczne i potrzeby rozwojowe, sposoby uczenia się oraz sytuację społeczną każdego ucznia. </w:t>
      </w:r>
    </w:p>
    <w:p>
      <w:pPr>
        <w:pStyle w:val="NormalnyWeb"/>
        <w:spacing w:before="280" w:after="295"/>
        <w:rPr/>
      </w:pPr>
      <w:r>
        <w:rPr/>
        <w:t>- Zajęcia rozwijające zainteresowania i uzdolnienia, zajęcia dydaktyczno -wyrównawcze i specjalistyczne organizowane dla uczniów wymagających szczególnego wsparcia w rozwoju lub pomocy psychologiczno-pedagogicznej oraz zajęcia rewalidacyjne dla uczniów niepełnosprawnych są odpowiednie do rozpoznanych potrzeb każdego ucznia.</w:t>
      </w:r>
    </w:p>
    <w:p>
      <w:pPr>
        <w:pStyle w:val="NormalnyWeb"/>
        <w:spacing w:before="280" w:after="295"/>
        <w:rPr/>
      </w:pPr>
      <w:r>
        <w:rPr/>
        <w:t>- Szkoła lub placówka współpracuje z poradniami psychologiczno-pedagogicznymi i innymi podmiotami świadczącymi poradnictwo i pomoc uczniom, zgodnie z ich potrzebami i sytuacją społeczną.</w:t>
      </w:r>
    </w:p>
    <w:p>
      <w:pPr>
        <w:pStyle w:val="NormalnyWeb"/>
        <w:spacing w:before="280" w:after="295"/>
        <w:rPr/>
      </w:pPr>
      <w:r>
        <w:rPr/>
        <w:t>- W szkole lub placówce są realizowane działania antydyskryminacyjne obejmujące całą społeczność szkoły lub placówki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Wymaganie</w:t>
      </w:r>
      <w:r>
        <w:rPr>
          <w:b/>
          <w:bCs/>
        </w:rPr>
        <w:t xml:space="preserve"> II.11.:</w:t>
      </w:r>
    </w:p>
    <w:p>
      <w:pPr>
        <w:pStyle w:val="NormalnyWeb"/>
        <w:spacing w:before="280" w:after="295"/>
        <w:rPr/>
      </w:pPr>
      <w:r>
        <w:rPr>
          <w:b/>
        </w:rPr>
        <w:t>-</w:t>
      </w:r>
      <w:r>
        <w:rPr/>
        <w:t xml:space="preserve"> W szkole lub placówce analizuje się wyniki sprawdzianu i egzaminów oraz wyniki ewaluacji zewnętrznej i wewnętrznej. Analizy prowadzą do formułowania wniosków i rekomendacji, na podstawie których nauczyciele planują i podejmują działania</w:t>
      </w:r>
    </w:p>
    <w:p>
      <w:pPr>
        <w:pStyle w:val="NormalnyWeb"/>
        <w:spacing w:before="280" w:after="295"/>
        <w:rPr/>
      </w:pPr>
      <w:r>
        <w:rPr/>
        <w:t>- Działania prowadzone przez szkołę lub placówkę są monitorowane i analizowane, a w razie potrzeb – modyfikowan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Informacje dotyczące organizacji ewaluacji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źródeł informacji:</w:t>
      </w:r>
    </w:p>
    <w:p>
      <w:pPr>
        <w:pStyle w:val="Standard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zar I.1.</w:t>
      </w:r>
    </w:p>
    <w:p>
      <w:pPr>
        <w:pStyle w:val="Standard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nkieta dla nauczycieli,</w:t>
      </w:r>
    </w:p>
    <w:p>
      <w:pPr>
        <w:pStyle w:val="Standard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nkieta dla rodziców,</w:t>
      </w:r>
    </w:p>
    <w:p>
      <w:pPr>
        <w:pStyle w:val="Standard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naliza Koncepcji Pracy Szkoły.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bszar I.4.</w:t>
      </w:r>
    </w:p>
    <w:p>
      <w:pPr>
        <w:pStyle w:val="Standard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 xml:space="preserve">- ankieta dla nauczycieli, </w:t>
      </w:r>
    </w:p>
    <w:p>
      <w:pPr>
        <w:pStyle w:val="Standard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nkieta dla rodziców,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bszar I.11.</w:t>
      </w:r>
    </w:p>
    <w:p>
      <w:pPr>
        <w:pStyle w:val="Standard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nkieta dla nauczycieli,</w:t>
      </w:r>
    </w:p>
    <w:p>
      <w:pPr>
        <w:pStyle w:val="Standard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nkieta dla rodziców,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bszar II.6.</w:t>
      </w:r>
    </w:p>
    <w:p>
      <w:pPr>
        <w:pStyle w:val="Standard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nkieta dla nauczycieli,</w:t>
      </w:r>
    </w:p>
    <w:p>
      <w:pPr>
        <w:pStyle w:val="Standard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nkieta dla rodziców,</w:t>
      </w:r>
    </w:p>
    <w:p>
      <w:pPr>
        <w:pStyle w:val="Standard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nkieta dla uczniów,</w:t>
      </w:r>
    </w:p>
    <w:p>
      <w:pPr>
        <w:pStyle w:val="Standard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wiad z pedagogiem, psychologiem i dyrektorem.</w:t>
      </w:r>
    </w:p>
    <w:p>
      <w:pPr>
        <w:pStyle w:val="Standard"/>
        <w:spacing w:lineRule="auto" w:line="36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Obszar II.11.</w:t>
      </w:r>
    </w:p>
    <w:p>
      <w:pPr>
        <w:pStyle w:val="Standard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nkieta dla nauczycieli,</w:t>
      </w:r>
    </w:p>
    <w:p>
      <w:pPr>
        <w:pStyle w:val="Standard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wiad z dyrektorem,</w:t>
      </w:r>
    </w:p>
    <w:p>
      <w:pPr>
        <w:pStyle w:val="Standard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naliza dokumentów</w:t>
      </w:r>
    </w:p>
    <w:p>
      <w:pPr>
        <w:pStyle w:val="Standard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 technik i narzędzi badawczych wykorzystanych przy ewaluacji:</w:t>
      </w:r>
    </w:p>
    <w:p>
      <w:pPr>
        <w:pStyle w:val="Standard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estionariusze ankiety,</w:t>
      </w:r>
    </w:p>
    <w:p>
      <w:pPr>
        <w:pStyle w:val="Standard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z analizy dokumentacji.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przeprowadzenia czynności ewaluacyjnych</w:t>
      </w:r>
    </w:p>
    <w:p>
      <w:pPr>
        <w:pStyle w:val="Akapitzlist"/>
        <w:spacing w:lineRule="auto" w:line="360"/>
        <w:ind w:left="45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ranie zespołu ewaluacyjnego i wyznaczenie obszarów ewaluacji  wewnętrznej odbyło się podczas RP w sierpniu 2014 r.</w:t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e zagadnień oraz celów ewaluacji wewnętrznej- wrzesień 2014r.</w:t>
      </w:r>
    </w:p>
    <w:p>
      <w:pPr>
        <w:pStyle w:val="Standard"/>
        <w:spacing w:lineRule="auto" w:line="360"/>
        <w:ind w:left="454" w:hanging="0"/>
        <w:jc w:val="both"/>
        <w:rPr/>
      </w:pPr>
      <w:r>
        <w:rPr>
          <w:rFonts w:cs="Times New Roman" w:ascii="Times New Roman" w:hAnsi="Times New Roman"/>
        </w:rPr>
        <w:t>Opracowanie narzędzi badawczych do ewaluacji wewnętrznej- luty 2015r.</w:t>
      </w:r>
    </w:p>
    <w:p>
      <w:pPr>
        <w:pStyle w:val="Standard"/>
        <w:spacing w:lineRule="auto" w:line="360"/>
        <w:ind w:left="45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prowadzenie badań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arzec /kwiecień 2015r.</w:t>
      </w:r>
    </w:p>
    <w:p>
      <w:pPr>
        <w:pStyle w:val="Standard"/>
        <w:spacing w:lineRule="auto" w:line="360"/>
        <w:ind w:left="454" w:hanging="0"/>
        <w:jc w:val="both"/>
        <w:rPr/>
      </w:pPr>
      <w:r>
        <w:rPr>
          <w:rFonts w:cs="Times New Roman" w:ascii="Times New Roman" w:hAnsi="Times New Roman"/>
        </w:rPr>
        <w:t>Opracowanie zebranych wyników z badań ankietowych- czerwiec 2015.</w:t>
      </w:r>
    </w:p>
    <w:p>
      <w:pPr>
        <w:pStyle w:val="Standard"/>
        <w:spacing w:lineRule="auto" w:line="360"/>
        <w:ind w:left="454" w:hanging="0"/>
        <w:jc w:val="both"/>
        <w:rPr/>
      </w:pPr>
      <w:r>
        <w:rPr>
          <w:rFonts w:cs="Times New Roman" w:ascii="Times New Roman" w:hAnsi="Times New Roman"/>
        </w:rPr>
        <w:t>Opracowanie raportu z ewaluacji- sierpień 2015r.</w:t>
      </w:r>
    </w:p>
    <w:p>
      <w:pPr>
        <w:pStyle w:val="Standard"/>
        <w:spacing w:lineRule="auto" w:line="360"/>
        <w:ind w:left="454" w:hanging="0"/>
        <w:jc w:val="both"/>
        <w:rPr/>
      </w:pPr>
      <w:r>
        <w:rPr>
          <w:rFonts w:cs="Times New Roman" w:ascii="Times New Roman" w:hAnsi="Times New Roman"/>
        </w:rPr>
        <w:t>Przedstawienie Radzie Pedagogicznej  zebranych wyników ewaluacji  wewnętrznej- sierpień 2015r.</w:t>
      </w:r>
    </w:p>
    <w:p>
      <w:pPr>
        <w:pStyle w:val="Standard"/>
        <w:numPr>
          <w:ilvl w:val="0"/>
          <w:numId w:val="10"/>
        </w:numPr>
        <w:spacing w:lineRule="auto" w:line="360"/>
        <w:ind w:left="52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y doboru prób badawczych. </w:t>
      </w:r>
    </w:p>
    <w:p>
      <w:pPr>
        <w:pStyle w:val="Standard"/>
        <w:spacing w:lineRule="auto" w:line="360"/>
        <w:ind w:left="5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ankietowe zostały przeprowadzone wśród nauczycieli Zespołu Szkół w Targowej Górce, rodziców uczniów naszej placówki oraz wśród  uczniów klas 4-6 szkoły podstawowej oraz I-III gimnazjum.</w:t>
      </w:r>
    </w:p>
    <w:p>
      <w:pPr>
        <w:pStyle w:val="Standard"/>
        <w:numPr>
          <w:ilvl w:val="0"/>
          <w:numId w:val="10"/>
        </w:numPr>
        <w:spacing w:lineRule="auto" w:line="360"/>
        <w:ind w:left="52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doboru obszarów i wymagań podlegających ewaluacji.</w:t>
      </w:r>
    </w:p>
    <w:p>
      <w:pPr>
        <w:pStyle w:val="Standard"/>
        <w:spacing w:lineRule="auto" w:line="360"/>
        <w:ind w:left="5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ór odbył się podczas RP, po wspólnej konsultacji z uwzględnieniem priorytetów MEN oraz Wielkopolskiego Kuratora Oświaty.  Lista pytań  do poszczególnych obszarów jest  wynikiem pracy zespołu ewaluacyjneg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Działania związane ze zbieraniem danych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ne uzyskane w wyniku ewaluacji: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.   Obszar I.1, I.4, I.11</w:t>
      </w:r>
    </w:p>
    <w:p>
      <w:pPr>
        <w:pStyle w:val="Standard"/>
        <w:jc w:val="center"/>
        <w:rPr/>
      </w:pPr>
      <w:r>
        <w:rPr/>
        <w:t>Analiza ankiety dla rodziców</w:t>
      </w:r>
    </w:p>
    <w:p>
      <w:pPr>
        <w:pStyle w:val="Textbody1"/>
        <w:spacing w:before="0" w:after="75"/>
        <w:jc w:val="center"/>
        <w:rPr/>
      </w:pPr>
      <w:r>
        <w:rPr/>
        <w:t>WYRAŻANIE OPINII NA TEMAT REALIZACJI PRZEZ PRZEDSZKOLE </w:t>
      </w:r>
    </w:p>
    <w:p>
      <w:pPr>
        <w:pStyle w:val="Textbody1"/>
        <w:spacing w:before="0" w:after="75"/>
        <w:jc w:val="center"/>
        <w:rPr/>
      </w:pPr>
      <w:r>
        <w:rPr/>
        <w:t>KONCEPCJI PRACY</w:t>
      </w:r>
    </w:p>
    <w:p>
      <w:pPr>
        <w:pStyle w:val="Textbody1"/>
        <w:tabs>
          <w:tab w:val="clear" w:pos="708"/>
          <w:tab w:val="left" w:pos="1800" w:leader="none"/>
        </w:tabs>
        <w:spacing w:before="0" w:after="0"/>
        <w:ind w:left="600" w:hanging="0"/>
        <w:rPr/>
      </w:pPr>
      <w:r>
        <w:rPr/>
      </w:r>
    </w:p>
    <w:p>
      <w:pPr>
        <w:pStyle w:val="Textbody1"/>
        <w:tabs>
          <w:tab w:val="clear" w:pos="708"/>
          <w:tab w:val="left" w:pos="1800" w:leader="none"/>
        </w:tabs>
        <w:spacing w:before="0" w:after="0"/>
        <w:ind w:left="600" w:hanging="0"/>
        <w:rPr/>
      </w:pPr>
      <w:r>
        <w:rPr/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600" w:leader="none"/>
        </w:tabs>
        <w:spacing w:before="0" w:after="0"/>
        <w:rPr/>
      </w:pPr>
      <w:r>
        <w:rPr>
          <w:rStyle w:val="StrongEmphasis"/>
        </w:rPr>
        <w:t>Czy znają Państwo koncepcję pracy przedszkola?</w:t>
      </w:r>
    </w:p>
    <w:p>
      <w:pPr>
        <w:pStyle w:val="Textbody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10"/>
        <w:gridCol w:w="2409"/>
        <w:gridCol w:w="2409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częściowo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/>
            </w:pPr>
            <w:r>
              <w:rPr/>
              <w:t>wartości liczbow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/>
            </w:pPr>
            <w:r>
              <w:rPr/>
              <w:t>wartości procentow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5%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%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%</w:t>
            </w:r>
          </w:p>
        </w:tc>
      </w:tr>
    </w:tbl>
    <w:p>
      <w:pPr>
        <w:pStyle w:val="Textbody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Textbody1"/>
        <w:rPr/>
      </w:pPr>
      <w:r>
        <w:rPr>
          <w:rStyle w:val="StrongEmphasis"/>
        </w:rPr>
        <w:t>2. Czy akceptują Państwo założenia koncepcji pracy przedszkola?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zdecydowanie tak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raczej tak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raczej ni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zdecydowanie ni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wartości liczbow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/>
            </w:pPr>
            <w:r>
              <w:rPr/>
              <w:t>wartości procentow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rStyle w:val="StrongEmphasis"/>
        </w:rPr>
        <w:t>3. Czy Państwa zdaniem realizowana koncepcja pracy przedszkola odpowiada oczekiwaniom rodziców?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zdecydowanie tak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raczej tak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raczej ni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zdecydowanie ni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wartości liczbow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/>
            </w:pPr>
            <w:r>
              <w:rPr/>
              <w:t>wartości procentow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4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andard"/>
        <w:spacing w:before="0" w:after="75"/>
        <w:jc w:val="center"/>
        <w:rPr/>
      </w:pPr>
      <w:r>
        <w:rPr/>
      </w:r>
    </w:p>
    <w:p>
      <w:pPr>
        <w:pStyle w:val="Textbody1"/>
        <w:spacing w:before="0" w:after="75"/>
        <w:jc w:val="both"/>
        <w:rPr/>
      </w:pPr>
      <w:r>
        <w:rPr>
          <w:rStyle w:val="StrongEmphasis"/>
        </w:rPr>
        <w:t>4. W jaki sposób zapoznał(a) się Pan(Pani) z koncepcją pracy przedszkola?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sposób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wartości liczbow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wartości procentow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/>
            </w:pPr>
            <w:r>
              <w:rPr/>
              <w:t>na spotkaniu z rodzicami rozpoczynającym rok szkoln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83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/>
            </w:pPr>
            <w:r>
              <w:rPr/>
              <w:t>dokument jest dostępny na stronie internetowej przedszkol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/>
            </w:pPr>
            <w:r>
              <w:rPr/>
              <w:t>w inny sposób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%</w:t>
            </w:r>
          </w:p>
        </w:tc>
      </w:tr>
    </w:tbl>
    <w:p>
      <w:pPr>
        <w:pStyle w:val="Textbody1"/>
        <w:spacing w:before="0" w:after="75"/>
        <w:ind w:left="720" w:hanging="0"/>
        <w:jc w:val="both"/>
        <w:rPr/>
      </w:pPr>
      <w:r>
        <w:rPr/>
      </w:r>
    </w:p>
    <w:p>
      <w:pPr>
        <w:pStyle w:val="Textbody1"/>
        <w:spacing w:before="0" w:after="75"/>
        <w:jc w:val="center"/>
        <w:rPr/>
      </w:pPr>
      <w:r>
        <w:rPr/>
      </w:r>
    </w:p>
    <w:p>
      <w:pPr>
        <w:pStyle w:val="Textbody1"/>
        <w:spacing w:before="0" w:after="75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>
          <w:rStyle w:val="StrongEmphasis"/>
        </w:rPr>
        <w:t>5. Jakie formy działalności przedszkola Pani(Pana) zdaniem cieszą się największym zainteresowaniem dzieci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Formy działalności przedszkol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wartości liczbow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wartości procentow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/>
            </w:pPr>
            <w:r>
              <w:rPr/>
              <w:t>zajęcia dydaktyczn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/>
            </w:pPr>
            <w:r>
              <w:rPr/>
              <w:t>uroczystości przedszkoln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spacery i wycieczk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1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/>
            </w:pPr>
            <w:r>
              <w:rPr/>
              <w:t>teatrzyk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/>
            </w:pPr>
            <w:r>
              <w:rPr/>
              <w:t>wyjazdy na przedstawieni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/>
            </w:pPr>
            <w:r>
              <w:rPr/>
              <w:t>festyn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/>
            </w:pPr>
            <w:r>
              <w:rPr/>
              <w:t>spotkania z ciekawymi ludźm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/>
            </w:pPr>
            <w:r>
              <w:rPr/>
              <w:t>inn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%</w:t>
            </w:r>
          </w:p>
        </w:tc>
      </w:tr>
    </w:tbl>
    <w:p>
      <w:pPr>
        <w:pStyle w:val="Textbody1"/>
        <w:spacing w:before="0" w:after="0"/>
        <w:ind w:left="720" w:hanging="0"/>
        <w:jc w:val="both"/>
        <w:rPr/>
      </w:pPr>
      <w:r>
        <w:rPr/>
      </w:r>
    </w:p>
    <w:p>
      <w:pPr>
        <w:pStyle w:val="Textbody1"/>
        <w:spacing w:before="0" w:after="0"/>
        <w:ind w:left="720" w:hanging="0"/>
        <w:jc w:val="both"/>
        <w:rPr/>
      </w:pPr>
      <w:r>
        <w:rPr/>
      </w:r>
    </w:p>
    <w:p>
      <w:pPr>
        <w:pStyle w:val="Textbody1"/>
        <w:spacing w:before="0" w:after="0"/>
        <w:ind w:left="720" w:hanging="0"/>
        <w:jc w:val="both"/>
        <w:rPr/>
      </w:pPr>
      <w:r>
        <w:rPr/>
      </w:r>
    </w:p>
    <w:p>
      <w:pPr>
        <w:pStyle w:val="Textbody1"/>
        <w:spacing w:before="0" w:after="0"/>
        <w:ind w:left="720" w:hanging="0"/>
        <w:jc w:val="both"/>
        <w:rPr/>
      </w:pPr>
      <w:r>
        <w:rPr/>
      </w:r>
    </w:p>
    <w:p>
      <w:pPr>
        <w:pStyle w:val="Textbody1"/>
        <w:spacing w:before="0" w:after="75"/>
        <w:jc w:val="center"/>
        <w:rPr/>
      </w:pPr>
      <w:r>
        <w:rPr/>
      </w:r>
    </w:p>
    <w:p>
      <w:pPr>
        <w:pStyle w:val="Textbody1"/>
        <w:spacing w:before="0" w:after="75"/>
        <w:jc w:val="both"/>
        <w:rPr/>
      </w:pPr>
      <w:r>
        <w:rPr>
          <w:rStyle w:val="StrongEmphasis"/>
        </w:rPr>
        <w:t>6. Czy dziecko bierze udział w zajęciach, które zaspokajają rozwój tych zainteresowań?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/>
            </w:pPr>
            <w:r>
              <w:rPr/>
              <w:t>wartości liczbow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/>
            </w:pPr>
            <w:r>
              <w:rPr/>
              <w:t>wartości procentow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8%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%</w:t>
            </w:r>
          </w:p>
        </w:tc>
      </w:tr>
    </w:tbl>
    <w:p>
      <w:pPr>
        <w:pStyle w:val="Textbody1"/>
        <w:spacing w:before="0" w:after="75"/>
        <w:jc w:val="both"/>
        <w:rPr/>
      </w:pPr>
      <w:r>
        <w:rPr/>
      </w:r>
    </w:p>
    <w:p>
      <w:pPr>
        <w:pStyle w:val="Textbody1"/>
        <w:spacing w:before="0" w:after="75"/>
        <w:jc w:val="center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>
          <w:rStyle w:val="StrongEmphasis"/>
        </w:rPr>
        <w:t>7. Na jakie decyzje związane z funkcjonowaniem dzieci w przedszkolu mają wpływ rodzice?</w:t>
      </w:r>
    </w:p>
    <w:p>
      <w:pPr>
        <w:pStyle w:val="Textbody1"/>
        <w:spacing w:before="0" w:after="75"/>
        <w:jc w:val="center"/>
        <w:rPr/>
      </w:pPr>
      <w:r>
        <w:rPr/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wartości liczbow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wartości procentow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/>
            </w:pPr>
            <w:r>
              <w:rPr/>
              <w:t>na organizację wycieczek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1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/>
            </w:pPr>
            <w:r>
              <w:rPr/>
              <w:t>na uzgadnianie kierunku i zakresu zadań realizowanych w przedszkol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/>
            </w:pPr>
            <w:r>
              <w:rPr/>
              <w:t>udział w uroczystościach przedszkolnych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9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/>
            </w:pPr>
            <w:r>
              <w:rPr/>
              <w:t>godziny przyprowadzania i odbioru dzieci z przedszkol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/>
            </w:pPr>
            <w:r>
              <w:rPr/>
              <w:t>na wybór grupy ubezpieczeniowej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/>
            </w:pPr>
            <w:r>
              <w:rPr/>
              <w:t>na tworzenie koncepcji pracy przedszkola,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/>
            </w:pPr>
            <w:r>
              <w:rPr/>
              <w:t>na akceptację statutu i koncepcj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/>
            </w:pPr>
            <w:r>
              <w:rPr/>
              <w:t>inn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1"/>
        <w:spacing w:before="0" w:after="75"/>
        <w:jc w:val="center"/>
        <w:rPr/>
      </w:pPr>
      <w:r>
        <w:rPr/>
      </w:r>
    </w:p>
    <w:p>
      <w:pPr>
        <w:pStyle w:val="Textbody1"/>
        <w:spacing w:before="0" w:after="75"/>
        <w:jc w:val="center"/>
        <w:rPr/>
      </w:pPr>
      <w:r>
        <w:rPr/>
      </w:r>
    </w:p>
    <w:p>
      <w:pPr>
        <w:pStyle w:val="Textbody1"/>
        <w:spacing w:before="0" w:after="75"/>
        <w:jc w:val="both"/>
        <w:rPr>
          <w:b/>
          <w:b/>
        </w:rPr>
      </w:pPr>
      <w:r>
        <w:rPr>
          <w:b/>
        </w:rPr>
        <w:t>8. Czy biorą Państwo aktywny udział w organizacji imprez przedszkolnych?</w:t>
      </w:r>
    </w:p>
    <w:p>
      <w:pPr>
        <w:pStyle w:val="Textbody1"/>
        <w:spacing w:before="0" w:after="75"/>
        <w:jc w:val="both"/>
        <w:rPr/>
      </w:pPr>
      <w:r>
        <w:rPr/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/>
            </w:pPr>
            <w:r>
              <w:rPr/>
              <w:t>wartości liczbow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/>
            </w:pPr>
            <w:r>
              <w:rPr/>
              <w:t>wartości procentow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,5%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2,5%</w:t>
            </w:r>
          </w:p>
        </w:tc>
      </w:tr>
    </w:tbl>
    <w:p>
      <w:pPr>
        <w:pStyle w:val="Standard"/>
        <w:spacing w:before="0" w:after="75"/>
        <w:jc w:val="center"/>
        <w:rPr/>
      </w:pPr>
      <w:r>
        <w:rPr/>
      </w:r>
    </w:p>
    <w:p>
      <w:pPr>
        <w:pStyle w:val="Textbody1"/>
        <w:spacing w:before="0" w:after="75"/>
        <w:jc w:val="both"/>
        <w:rPr>
          <w:b/>
          <w:b/>
        </w:rPr>
      </w:pPr>
      <w:r>
        <w:rPr>
          <w:b/>
        </w:rPr>
        <w:t>9. Czy Państwa zdaniem ilość imprez organizowanych przez przedszkole, zaspokaja potrzeby Państwa dzieci  w kontakcie z różnymi formami kultury?</w:t>
      </w:r>
    </w:p>
    <w:p>
      <w:pPr>
        <w:pStyle w:val="Textbody1"/>
        <w:spacing w:before="0" w:after="75"/>
        <w:jc w:val="both"/>
        <w:rPr/>
      </w:pPr>
      <w:r>
        <w:rPr/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ak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raczej tak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raczej ni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i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wartości liczbow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/>
            </w:pPr>
            <w:r>
              <w:rPr/>
              <w:t>wartości procentow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,5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%</w:t>
            </w:r>
          </w:p>
        </w:tc>
      </w:tr>
    </w:tbl>
    <w:p>
      <w:pPr>
        <w:pStyle w:val="Standard"/>
        <w:spacing w:before="0" w:after="75"/>
        <w:jc w:val="both"/>
        <w:rPr/>
      </w:pPr>
      <w:r>
        <w:rPr/>
      </w:r>
    </w:p>
    <w:p>
      <w:pPr>
        <w:pStyle w:val="Textbody1"/>
        <w:spacing w:before="0" w:after="75"/>
        <w:jc w:val="both"/>
        <w:rPr/>
      </w:pPr>
      <w:r>
        <w:rPr/>
      </w:r>
    </w:p>
    <w:p>
      <w:pPr>
        <w:pStyle w:val="Textbody1"/>
        <w:spacing w:before="0" w:after="75"/>
        <w:jc w:val="both"/>
        <w:rPr>
          <w:b/>
          <w:b/>
        </w:rPr>
      </w:pPr>
      <w:r>
        <w:rPr>
          <w:b/>
        </w:rPr>
        <w:t>10. Czy Państwa zdaniem wygląd sal przedszkolnych i terenów przyszkolnych jest miły i przyjazny dla dzieci?</w:t>
      </w:r>
    </w:p>
    <w:p>
      <w:pPr>
        <w:pStyle w:val="Textbody1"/>
        <w:rPr/>
      </w:pPr>
      <w:r>
        <w:rPr/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/>
            </w:pPr>
            <w:r>
              <w:rPr/>
              <w:t>wartości liczbow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/>
            </w:pPr>
            <w:r>
              <w:rPr/>
              <w:t>wartości procentow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6%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%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rStyle w:val="StrongEmphasis"/>
        </w:rPr>
        <w:t>11. Czy Państwa zdaniem zajęcia przedszkolne uczą dzieci: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292"/>
              <w:jc w:val="center"/>
              <w:rPr>
                <w:b/>
                <w:b/>
              </w:rPr>
            </w:pPr>
            <w:r>
              <w:rPr>
                <w:b/>
              </w:rPr>
              <w:t>wartości liczbow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292"/>
              <w:jc w:val="center"/>
              <w:rPr>
                <w:b/>
                <w:b/>
              </w:rPr>
            </w:pPr>
            <w:r>
              <w:rPr>
                <w:b/>
              </w:rPr>
              <w:t>wartości procentow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292"/>
              <w:jc w:val="center"/>
              <w:rPr/>
            </w:pPr>
            <w:r>
              <w:rPr/>
              <w:t>samodzielnośc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7,5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292"/>
              <w:jc w:val="center"/>
              <w:rPr/>
            </w:pPr>
            <w:r>
              <w:rPr/>
              <w:t>akceptacji i tolerancj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3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292"/>
              <w:jc w:val="center"/>
              <w:rPr/>
            </w:pPr>
            <w:r>
              <w:rPr/>
              <w:t>Przestrzegania norm społecznych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54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292"/>
              <w:jc w:val="center"/>
              <w:rPr/>
            </w:pPr>
            <w:r>
              <w:rPr/>
              <w:t>Zaangażowania dzieci do podejmowania różnych aktywnośc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7,5%</w:t>
            </w:r>
          </w:p>
        </w:tc>
      </w:tr>
    </w:tbl>
    <w:p>
      <w:pPr>
        <w:pStyle w:val="Textbody1"/>
        <w:spacing w:before="0" w:after="292"/>
        <w:jc w:val="center"/>
        <w:rPr/>
      </w:pPr>
      <w:r>
        <w:rPr/>
      </w:r>
    </w:p>
    <w:p>
      <w:pPr>
        <w:pStyle w:val="Textbody1"/>
        <w:spacing w:before="0" w:after="292"/>
        <w:jc w:val="center"/>
        <w:rPr/>
      </w:pPr>
      <w:r>
        <w:rPr/>
      </w:r>
    </w:p>
    <w:p>
      <w:pPr>
        <w:pStyle w:val="Textbody1"/>
        <w:rPr/>
      </w:pPr>
      <w:r>
        <w:rPr>
          <w:rStyle w:val="StrongEmphasis"/>
        </w:rPr>
        <w:t>12. Czy korzystają Państwo lub Państwa dziecko z pomocy szkolnego pedagoga, psychologa, logopedy?</w:t>
      </w:r>
    </w:p>
    <w:p>
      <w:pPr>
        <w:pStyle w:val="Textbody1"/>
        <w:rPr/>
      </w:pPr>
      <w:r>
        <w:rPr/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/>
            </w:pPr>
            <w:r>
              <w:rPr/>
              <w:t>wartości liczbow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/>
            </w:pPr>
            <w:r>
              <w:rPr/>
              <w:t>wartości procentow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3%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%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b/>
          <w:bCs/>
        </w:rPr>
        <w:t xml:space="preserve"> </w:t>
      </w:r>
      <w:r>
        <w:rPr>
          <w:b/>
          <w:bCs/>
        </w:rPr>
        <w:t>13.J</w:t>
      </w:r>
      <w:r>
        <w:rPr>
          <w:b/>
        </w:rPr>
        <w:t>eśli odpowiedź brzmiała TAK, czy konsultacje te, będące udziałem dziecka w zajęciach przynoszą oczekiwany efekt?</w:t>
      </w:r>
    </w:p>
    <w:p>
      <w:pPr>
        <w:pStyle w:val="Textbody1"/>
        <w:rPr/>
      </w:pPr>
      <w:r>
        <w:rPr/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zdecydowanie tak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/>
            </w:pPr>
            <w:r>
              <w:rPr>
                <w:b/>
              </w:rPr>
              <w:t>raczej tak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raczej ni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zdecydowanie ni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wartości liczbow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75"/>
              <w:jc w:val="center"/>
              <w:rPr/>
            </w:pPr>
            <w:r>
              <w:rPr/>
              <w:t>wartości procentow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Textbody1"/>
        <w:spacing w:before="0" w:after="75"/>
        <w:jc w:val="center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>
          <w:rStyle w:val="StrongEmphasis"/>
        </w:rPr>
        <w:t>14. Jakie są Państwa sugestie i propozycje, które powinny być wzięte pod uwagę podczas tworzenia nowej koncepcji pracy przedszkola?</w:t>
      </w:r>
    </w:p>
    <w:p>
      <w:pPr>
        <w:pStyle w:val="Textbody1"/>
        <w:rPr/>
      </w:pPr>
      <w:r>
        <w:rPr/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292"/>
              <w:jc w:val="center"/>
              <w:rPr>
                <w:b/>
                <w:b/>
              </w:rPr>
            </w:pPr>
            <w:r>
              <w:rPr>
                <w:b/>
              </w:rPr>
              <w:t>wartości liczbow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292"/>
              <w:jc w:val="center"/>
              <w:rPr>
                <w:b/>
                <w:b/>
              </w:rPr>
            </w:pPr>
            <w:r>
              <w:rPr>
                <w:b/>
              </w:rPr>
              <w:t>wartości procentow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292"/>
              <w:jc w:val="center"/>
              <w:rPr/>
            </w:pPr>
            <w:r>
              <w:rPr/>
              <w:t>Więcej zajęć dodatkowych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292"/>
              <w:jc w:val="center"/>
              <w:rPr/>
            </w:pPr>
            <w:r>
              <w:rPr/>
              <w:t>Większa ilość wycieczek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292"/>
              <w:jc w:val="center"/>
              <w:rPr/>
            </w:pPr>
            <w:r>
              <w:rPr/>
              <w:t>Spotkanie z ciekawymi ludźm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292"/>
              <w:jc w:val="center"/>
              <w:rPr/>
            </w:pPr>
            <w:r>
              <w:rPr/>
              <w:t>Zwiększenie liczby zajęć otwartych dla dzieci z rodzicam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292"/>
              <w:jc w:val="center"/>
              <w:rPr/>
            </w:pPr>
            <w:r>
              <w:rPr/>
              <w:t>Zorganizowanie zajęć tanecznych dla dzieci najmłodszych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58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292"/>
              <w:jc w:val="center"/>
              <w:rPr/>
            </w:pPr>
            <w:r>
              <w:rPr/>
              <w:t>inn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%</w:t>
            </w:r>
          </w:p>
        </w:tc>
      </w:tr>
    </w:tbl>
    <w:p>
      <w:pPr>
        <w:pStyle w:val="Textbody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1"/>
        <w:spacing w:before="0" w:after="75"/>
        <w:jc w:val="center"/>
        <w:rPr/>
      </w:pPr>
      <w:r>
        <w:rPr/>
        <w:t>Analiza ankiety dla nauczycieli</w:t>
      </w:r>
    </w:p>
    <w:p>
      <w:pPr>
        <w:pStyle w:val="Textbody1"/>
        <w:spacing w:before="0" w:after="75"/>
        <w:jc w:val="center"/>
        <w:rPr/>
      </w:pPr>
      <w:r>
        <w:rPr/>
        <w:t>WYRAŻANIE OPINII NA TEMAT REALIZACJI PRZEZ PRZEDSZKOLE </w:t>
      </w:r>
    </w:p>
    <w:p>
      <w:pPr>
        <w:pStyle w:val="Textbody1"/>
        <w:spacing w:before="0" w:after="75"/>
        <w:jc w:val="center"/>
        <w:rPr/>
      </w:pPr>
      <w:r>
        <w:rPr/>
        <w:t>KONCEPCJI PRACY</w:t>
      </w:r>
    </w:p>
    <w:p>
      <w:pPr>
        <w:pStyle w:val="Textbody1"/>
        <w:tabs>
          <w:tab w:val="clear" w:pos="708"/>
          <w:tab w:val="left" w:pos="1200" w:leader="none"/>
        </w:tabs>
        <w:spacing w:before="0" w:after="0"/>
        <w:ind w:left="600" w:hanging="0"/>
        <w:textAlignment w:val="auto"/>
        <w:rPr/>
      </w:pPr>
      <w:r>
        <w:rPr/>
      </w:r>
    </w:p>
    <w:p>
      <w:pPr>
        <w:pStyle w:val="Textbody1"/>
        <w:tabs>
          <w:tab w:val="clear" w:pos="708"/>
          <w:tab w:val="left" w:pos="1200" w:leader="none"/>
        </w:tabs>
        <w:spacing w:before="0" w:after="0"/>
        <w:ind w:left="600" w:hanging="0"/>
        <w:textAlignment w:val="auto"/>
        <w:rPr/>
      </w:pPr>
      <w:r>
        <w:rPr/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spacing w:before="0" w:after="0"/>
        <w:ind w:left="0" w:hanging="0"/>
        <w:textAlignment w:val="auto"/>
        <w:rPr/>
      </w:pPr>
      <w:r>
        <w:rPr>
          <w:rStyle w:val="StrongEmphasis"/>
        </w:rPr>
        <w:t>Czy brała Pani udział w pracy nad koncepcją pracy przedszkola?</w:t>
      </w:r>
    </w:p>
    <w:p>
      <w:pPr>
        <w:pStyle w:val="Textbody1"/>
        <w:tabs>
          <w:tab w:val="clear" w:pos="708"/>
          <w:tab w:val="left" w:pos="600" w:leader="none"/>
        </w:tabs>
        <w:spacing w:before="0" w:after="0"/>
        <w:textAlignment w:val="auto"/>
        <w:rPr>
          <w:rStyle w:val="StrongEmphasis"/>
        </w:rPr>
      </w:pPr>
      <w:r>
        <w:rPr/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2"/>
        <w:gridCol w:w="3213"/>
        <w:gridCol w:w="3220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/>
            </w:pPr>
            <w:r>
              <w:rPr/>
              <w:t>wartości liczbow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/>
            </w:pPr>
            <w:r>
              <w:rPr/>
              <w:t>wartości procentow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1"/>
        <w:tabs>
          <w:tab w:val="clear" w:pos="708"/>
          <w:tab w:val="left" w:pos="600" w:leader="none"/>
        </w:tabs>
        <w:spacing w:before="0" w:after="0"/>
        <w:textAlignment w:val="auto"/>
        <w:rPr/>
      </w:pPr>
      <w:r>
        <w:rPr/>
      </w:r>
    </w:p>
    <w:p>
      <w:pPr>
        <w:pStyle w:val="Textbody1"/>
        <w:tabs>
          <w:tab w:val="clear" w:pos="708"/>
          <w:tab w:val="left" w:pos="600" w:leader="none"/>
        </w:tabs>
        <w:spacing w:before="0" w:after="0"/>
        <w:textAlignment w:val="auto"/>
        <w:rPr/>
      </w:pPr>
      <w:r>
        <w:rPr/>
      </w:r>
    </w:p>
    <w:p>
      <w:pPr>
        <w:pStyle w:val="Textbody1"/>
        <w:tabs>
          <w:tab w:val="clear" w:pos="708"/>
          <w:tab w:val="left" w:pos="600" w:leader="none"/>
        </w:tabs>
        <w:spacing w:before="0" w:after="0"/>
        <w:textAlignment w:val="auto"/>
        <w:rPr/>
      </w:pPr>
      <w:r>
        <w:rPr/>
      </w:r>
    </w:p>
    <w:p>
      <w:pPr>
        <w:pStyle w:val="Textbody1"/>
        <w:rPr/>
      </w:pPr>
      <w:r>
        <w:rPr>
          <w:rStyle w:val="StrongEmphasis"/>
        </w:rPr>
        <w:t>2. Czy zdaniem Pani realizowana koncepcja uwzględnia potrzeby i możliwości wychowanków przedszkola?</w:t>
      </w:r>
    </w:p>
    <w:p>
      <w:pPr>
        <w:pStyle w:val="Textbody1"/>
        <w:rPr>
          <w:rStyle w:val="StrongEmphasis"/>
        </w:rPr>
      </w:pPr>
      <w:r>
        <w:rPr/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7"/>
        <w:gridCol w:w="1927"/>
        <w:gridCol w:w="1928"/>
        <w:gridCol w:w="1928"/>
        <w:gridCol w:w="193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zdecydowanie tak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raczej tak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raczej nie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zdecydowanie ni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wartości liczbow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/>
            </w:pPr>
            <w:r>
              <w:rPr/>
              <w:t>wartości procentow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numPr>
          <w:ilvl w:val="0"/>
          <w:numId w:val="3"/>
        </w:numPr>
        <w:rPr/>
      </w:pPr>
      <w:r>
        <w:rPr>
          <w:rStyle w:val="StrongEmphasis"/>
        </w:rPr>
        <w:t>Czy Pani zdaniem realizowana koncepcja pracy przedszkola odpowiada oczekiwaniom nauczycieli i uwzględnia specyfikę pracy przedszkola?</w:t>
      </w:r>
    </w:p>
    <w:p>
      <w:pPr>
        <w:pStyle w:val="Textbody1"/>
        <w:rPr>
          <w:rStyle w:val="StrongEmphasis"/>
        </w:rPr>
      </w:pPr>
      <w:r>
        <w:rPr/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7"/>
        <w:gridCol w:w="1927"/>
        <w:gridCol w:w="1928"/>
        <w:gridCol w:w="1928"/>
        <w:gridCol w:w="193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zdecydowanie tak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raczej tak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raczej nie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zdecydowanie ni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wartości liczbow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/>
            </w:pPr>
            <w:r>
              <w:rPr/>
              <w:t>wartości procentow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spacing w:before="0" w:after="75"/>
        <w:rPr/>
      </w:pPr>
      <w:r>
        <w:rPr>
          <w:rStyle w:val="StrongEmphasis"/>
        </w:rPr>
        <w:t>4. Czy koncepcja pracy przedszkola odpowiada rozpoznanym oczekiwaniom rodziców?</w:t>
      </w:r>
    </w:p>
    <w:p>
      <w:pPr>
        <w:pStyle w:val="Textbody1"/>
        <w:spacing w:before="0" w:after="75"/>
        <w:rPr>
          <w:rStyle w:val="StrongEmphasis"/>
        </w:rPr>
      </w:pPr>
      <w:r>
        <w:rPr/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7"/>
        <w:gridCol w:w="1927"/>
        <w:gridCol w:w="1928"/>
        <w:gridCol w:w="1928"/>
        <w:gridCol w:w="193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zdecydowanie tak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raczej tak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raczej nie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zdecydowanie ni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wartości liczbow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/>
            </w:pPr>
            <w:r>
              <w:rPr/>
              <w:t>wartości procentow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1"/>
        <w:spacing w:before="0" w:after="75"/>
        <w:jc w:val="both"/>
        <w:rPr/>
      </w:pPr>
      <w:r>
        <w:rPr/>
      </w:r>
    </w:p>
    <w:p>
      <w:pPr>
        <w:pStyle w:val="Textbody1"/>
        <w:spacing w:before="0" w:after="75"/>
        <w:rPr/>
      </w:pPr>
      <w:r>
        <w:rPr>
          <w:rStyle w:val="StrongEmphasis"/>
        </w:rPr>
        <w:t>5. W jaki sposób rodzice mogli zapoznać się z koncepcją pracy przedszkola?</w:t>
      </w:r>
    </w:p>
    <w:p>
      <w:pPr>
        <w:pStyle w:val="Textbody1"/>
        <w:spacing w:before="0" w:after="75"/>
        <w:ind w:left="720" w:hanging="0"/>
        <w:jc w:val="both"/>
        <w:rPr>
          <w:rStyle w:val="StrongEmphasis"/>
        </w:rPr>
      </w:pPr>
      <w:r>
        <w:rPr/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2"/>
        <w:gridCol w:w="3213"/>
        <w:gridCol w:w="3220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sposób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wartości liczbowe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wartości procentow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/>
            </w:pPr>
            <w:r>
              <w:rPr/>
              <w:t>na spotkaniu z rodzicami rozpoczynającym rok szkoln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/>
            </w:pPr>
            <w:r>
              <w:rPr/>
              <w:t>dokument jest dostępny na stronie internetowej przedszkol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/>
            </w:pPr>
            <w:r>
              <w:rPr/>
              <w:t>w inny sposób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1"/>
        <w:spacing w:before="0" w:after="75"/>
        <w:ind w:left="720" w:hanging="0"/>
        <w:jc w:val="both"/>
        <w:rPr/>
      </w:pPr>
      <w:r>
        <w:rPr/>
      </w:r>
    </w:p>
    <w:p>
      <w:pPr>
        <w:pStyle w:val="Textbody1"/>
        <w:spacing w:before="0" w:after="0"/>
        <w:rPr/>
      </w:pPr>
      <w:r>
        <w:rPr>
          <w:rStyle w:val="StrongEmphasis"/>
        </w:rPr>
        <w:t>6. Czy rodzice zgłaszali swoje uwagi do koncepcji pracy przedszkola?</w:t>
      </w:r>
    </w:p>
    <w:p>
      <w:pPr>
        <w:pStyle w:val="Textbody1"/>
        <w:spacing w:before="0" w:after="0"/>
        <w:jc w:val="both"/>
        <w:rPr>
          <w:rStyle w:val="StrongEmphasis"/>
        </w:rPr>
      </w:pPr>
      <w:r>
        <w:rPr/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2"/>
        <w:gridCol w:w="3213"/>
        <w:gridCol w:w="3220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/>
            </w:pPr>
            <w:r>
              <w:rPr/>
              <w:t>wartości liczbow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/>
            </w:pPr>
            <w:r>
              <w:rPr/>
              <w:t>wartości procentow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rPr/>
      </w:pPr>
      <w:r>
        <w:rPr>
          <w:rStyle w:val="StrongEmphasis"/>
        </w:rPr>
        <w:t>8. Jakie metody pracy z dziećmi wykorzystuje Pani podczas zajęć?</w:t>
      </w:r>
    </w:p>
    <w:p>
      <w:pPr>
        <w:pStyle w:val="Textbody1"/>
        <w:spacing w:before="0" w:after="0"/>
        <w:jc w:val="both"/>
        <w:rPr>
          <w:rStyle w:val="StrongEmphasis"/>
        </w:rPr>
      </w:pPr>
      <w:r>
        <w:rPr/>
      </w:r>
    </w:p>
    <w:p>
      <w:pPr>
        <w:pStyle w:val="Textbody1"/>
        <w:numPr>
          <w:ilvl w:val="0"/>
          <w:numId w:val="1"/>
        </w:numPr>
        <w:spacing w:before="0" w:after="0"/>
        <w:jc w:val="both"/>
        <w:rPr/>
      </w:pPr>
      <w:r>
        <w:rPr/>
        <w:t>Bajko terapia,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/>
      </w:pPr>
      <w:r>
        <w:rPr/>
        <w:t>pedagogika zabawy,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/>
      </w:pPr>
      <w:r>
        <w:rPr/>
        <w:t>drama,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/>
      </w:pPr>
      <w:r>
        <w:rPr/>
        <w:t>metoda ruchowej ekspresji twórczej,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/>
      </w:pPr>
      <w:r>
        <w:rPr/>
        <w:t>burza mózgów,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/>
      </w:pPr>
      <w:r>
        <w:rPr/>
        <w:t>słowne- pogadanka, opowiadanie, ekspresyjne, podające,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/>
      </w:pPr>
      <w:r>
        <w:rPr/>
        <w:t>aktywizujące, gry dydaktyczne,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rPr/>
      </w:pPr>
      <w:r>
        <w:rPr>
          <w:rStyle w:val="StrongEmphasis"/>
        </w:rPr>
        <w:t>9. Oceniając swoich wychowanków, w jaki sposób motywuje ich Pani do pracy na zajęciach?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/>
      </w:pPr>
      <w:r>
        <w:rPr/>
        <w:t>Stosując pochwały i zachęty,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/>
      </w:pPr>
      <w:r>
        <w:rPr/>
        <w:t>wykorzystując na zajęciach ciekawe środki dydaktyczne,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/>
      </w:pPr>
      <w:r>
        <w:rPr/>
        <w:t>korzystając z różnych metod urozmaicam zajęcia,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/>
      </w:pPr>
      <w:r>
        <w:rPr/>
        <w:t>Używanie znaczków i symboli,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W jaki sposób prowadzi Pani monitoring postępów dzieci w nabywaniu umiejętności zawartych w podstawie programowej?</w:t>
      </w:r>
    </w:p>
    <w:p>
      <w:pPr>
        <w:pStyle w:val="Textbody1"/>
        <w:spacing w:before="0" w:after="0"/>
        <w:rPr>
          <w:rStyle w:val="StrongEmphasis"/>
        </w:rPr>
      </w:pPr>
      <w:r>
        <w:rPr/>
      </w:r>
    </w:p>
    <w:p>
      <w:pPr>
        <w:pStyle w:val="Textbody1"/>
        <w:numPr>
          <w:ilvl w:val="0"/>
          <w:numId w:val="1"/>
        </w:numPr>
        <w:spacing w:before="0" w:after="0"/>
        <w:jc w:val="both"/>
        <w:rPr/>
      </w:pPr>
      <w:r>
        <w:rPr/>
        <w:t xml:space="preserve">Arkusz obserwacji, 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/>
      </w:pPr>
      <w:r>
        <w:rPr/>
        <w:t>diagnoza przedszkolna,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rPr/>
      </w:pPr>
      <w:r>
        <w:rPr>
          <w:rStyle w:val="StrongEmphasis"/>
        </w:rPr>
        <w:t>11. W jaki sposób prowadzony monitoring wpływa na dalsze losy edukacyjne dziecka?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/>
      </w:pPr>
      <w:r>
        <w:rPr/>
        <w:t>Pomagam przezwyciężyć zauważone trudności u dziecka,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/>
      </w:pPr>
      <w:r>
        <w:rPr/>
        <w:t>monitoring pomaga w rozwoju talentów i zdolności dziecka,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/>
      </w:pPr>
      <w:r>
        <w:rPr/>
        <w:t>informacje przekazywane są wychowawcy kolejnej klasy,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/>
      </w:pPr>
      <w:r>
        <w:rPr/>
        <w:t>na podstawie zebranych informacji dzieci są kierowane do poradni,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Na jaką pomoc mogą liczyć dzieci o specjalnych potrzebach edukacyjnych ( z trudnościami i dzieci szczególnie uzdolnione)?</w:t>
      </w:r>
    </w:p>
    <w:p>
      <w:pPr>
        <w:pStyle w:val="Textbody1"/>
        <w:spacing w:before="0" w:after="0"/>
        <w:rPr>
          <w:rStyle w:val="StrongEmphasis"/>
        </w:rPr>
      </w:pPr>
      <w:r>
        <w:rPr/>
      </w:r>
    </w:p>
    <w:p>
      <w:pPr>
        <w:pStyle w:val="Textbody1"/>
        <w:numPr>
          <w:ilvl w:val="0"/>
          <w:numId w:val="1"/>
        </w:numPr>
        <w:spacing w:before="0" w:after="0"/>
        <w:jc w:val="both"/>
        <w:rPr/>
      </w:pPr>
      <w:r>
        <w:rPr/>
        <w:t>Zajęcia logopedyczne,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/>
      </w:pPr>
      <w:r>
        <w:rPr/>
        <w:t>wsparcie psychologiczne,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/>
      </w:pPr>
      <w:r>
        <w:rPr/>
        <w:t>konkursy ( wyłanianie dzieci zdolnych),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rPr/>
      </w:pPr>
      <w:r>
        <w:rPr>
          <w:rStyle w:val="StrongEmphasis"/>
        </w:rPr>
        <w:t>13. Jakie możliwości rozwijania umiejętności i zainteresowań mają dzieci przedszkolne?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/>
      </w:pPr>
      <w:r>
        <w:rPr/>
        <w:t>Konkursy: plastyczne, czytelnicze, muzyczne, sportowe, recytatorskie,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/>
      </w:pPr>
      <w:r>
        <w:rPr/>
        <w:t>zajęcia dodatkowe: język angielski,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rPr/>
      </w:pPr>
      <w:r>
        <w:rPr>
          <w:rStyle w:val="StrongEmphasis"/>
        </w:rPr>
        <w:t>14. Jakie formy działalności przedszkola Pani zdaniem cieszą się największym zainteresowaniem dzieci?</w:t>
      </w:r>
    </w:p>
    <w:p>
      <w:pPr>
        <w:pStyle w:val="Textbody1"/>
        <w:spacing w:before="0" w:after="0"/>
        <w:jc w:val="both"/>
        <w:rPr>
          <w:rStyle w:val="StrongEmphasis"/>
        </w:rPr>
      </w:pPr>
      <w:r>
        <w:rPr/>
      </w:r>
    </w:p>
    <w:tbl>
      <w:tblPr>
        <w:tblW w:w="9645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2"/>
        <w:gridCol w:w="3213"/>
        <w:gridCol w:w="3220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Formy działalności przedszkol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wartości liczbowe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wartości procentow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/>
            </w:pPr>
            <w:r>
              <w:rPr/>
              <w:t>zajęcia dydaktyczn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/>
            </w:pPr>
            <w:r>
              <w:rPr/>
              <w:t>uroczystości przedszkoln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spacery i wycieczk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/>
            </w:pPr>
            <w:r>
              <w:rPr/>
              <w:t>teatrzyk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/>
            </w:pPr>
            <w:r>
              <w:rPr/>
              <w:t>wyjazdy na przedstawieni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/>
            </w:pPr>
            <w:r>
              <w:rPr/>
              <w:t>festyn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/>
            </w:pPr>
            <w:r>
              <w:rPr/>
              <w:t>spotkania z ciekawymi ludźm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/>
            </w:pPr>
            <w:r>
              <w:rPr/>
              <w:t>inn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 ( zajęcia sportowe)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>
          <w:rStyle w:val="StrongEmphasis"/>
        </w:rPr>
        <w:t>15. Na jakie decyzje związane z funkcjonowaniem dzieci w przedszkolu mają wpływ rodzice?</w:t>
      </w:r>
    </w:p>
    <w:p>
      <w:pPr>
        <w:pStyle w:val="Textbody1"/>
        <w:spacing w:before="0" w:after="75"/>
        <w:ind w:left="720" w:hanging="0"/>
        <w:jc w:val="both"/>
        <w:rPr>
          <w:rStyle w:val="StrongEmphasis"/>
        </w:rPr>
      </w:pPr>
      <w:r>
        <w:rPr/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2"/>
        <w:gridCol w:w="3213"/>
        <w:gridCol w:w="3220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wartości liczbowe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wartości procentow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/>
            </w:pPr>
            <w:r>
              <w:rPr/>
              <w:t>na organizację wycieczek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/>
            </w:pPr>
            <w:r>
              <w:rPr/>
              <w:t>na uzgadnianie kierunku i zakresu zadań realizowanych w przedszkol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/>
            </w:pPr>
            <w:r>
              <w:rPr/>
              <w:t>udział w uroczystościach przedszkolnych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/>
            </w:pPr>
            <w:r>
              <w:rPr/>
              <w:t>godziny przyprowadzania i odbioru dzieci z przedszkol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/>
            </w:pPr>
            <w:r>
              <w:rPr/>
              <w:t>na wybór grupy ubezpieczeniowej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/>
            </w:pPr>
            <w:r>
              <w:rPr/>
              <w:t>na tworzenie koncepcji pracy przedszkola,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/>
            </w:pPr>
            <w:r>
              <w:rPr/>
              <w:t>na akceptację statutu i koncepcj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/>
            </w:pPr>
            <w:r>
              <w:rPr/>
              <w:t>inn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1"/>
        <w:spacing w:before="0" w:after="75"/>
        <w:ind w:left="1500" w:hanging="0"/>
        <w:jc w:val="both"/>
        <w:rPr/>
      </w:pPr>
      <w:r>
        <w:rPr/>
      </w:r>
    </w:p>
    <w:p>
      <w:pPr>
        <w:pStyle w:val="Textbody1"/>
        <w:spacing w:before="0" w:after="75"/>
        <w:rPr>
          <w:b/>
          <w:b/>
        </w:rPr>
      </w:pPr>
      <w:r>
        <w:rPr>
          <w:b/>
        </w:rPr>
        <w:t>16. Czy rodzice chętnie angażują się w organizację imprez przedszkolnych?</w:t>
      </w:r>
    </w:p>
    <w:p>
      <w:pPr>
        <w:pStyle w:val="Textbody1"/>
        <w:spacing w:before="0" w:after="75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2"/>
        <w:gridCol w:w="3213"/>
        <w:gridCol w:w="3220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/>
            </w:pPr>
            <w:r>
              <w:rPr/>
              <w:t>wartości liczbow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/>
            </w:pPr>
            <w:r>
              <w:rPr/>
              <w:t>wartości procentow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1"/>
        <w:spacing w:before="0" w:after="75"/>
        <w:jc w:val="both"/>
        <w:rPr/>
      </w:pPr>
      <w:r>
        <w:rPr/>
      </w:r>
    </w:p>
    <w:p>
      <w:pPr>
        <w:pStyle w:val="Textbody1"/>
        <w:spacing w:before="0" w:after="75"/>
        <w:rPr/>
      </w:pPr>
      <w:r>
        <w:rPr/>
        <w:t>17. Czy przeprowadza Pani systematycznie edukację rodziców na tematy związane z wychowaniem?</w:t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2"/>
        <w:gridCol w:w="3213"/>
        <w:gridCol w:w="3220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/>
            </w:pPr>
            <w:r>
              <w:rPr/>
              <w:t>wartości liczbow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/>
            </w:pPr>
            <w:r>
              <w:rPr/>
              <w:t>wartości procentow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Textbody1"/>
        <w:spacing w:before="0" w:after="75"/>
        <w:rPr/>
      </w:pPr>
      <w:r>
        <w:rPr/>
      </w:r>
    </w:p>
    <w:p>
      <w:pPr>
        <w:pStyle w:val="Textbody1"/>
        <w:spacing w:before="0" w:after="75"/>
        <w:rPr/>
      </w:pPr>
      <w:r>
        <w:rPr/>
      </w:r>
    </w:p>
    <w:p>
      <w:pPr>
        <w:pStyle w:val="Textbody1"/>
        <w:spacing w:before="0" w:after="75"/>
        <w:rPr/>
      </w:pPr>
      <w:r>
        <w:rPr/>
      </w:r>
    </w:p>
    <w:p>
      <w:pPr>
        <w:pStyle w:val="Textbody1"/>
        <w:spacing w:before="0" w:after="75"/>
        <w:rPr>
          <w:b/>
          <w:b/>
        </w:rPr>
      </w:pPr>
      <w:r>
        <w:rPr>
          <w:b/>
        </w:rPr>
        <w:t>18.  Czy analizuje Pani wyniki badań zewnętrznych i wewnętrznych dotyczących wspomagania rozwoju i edukacji dzieci?</w:t>
      </w:r>
    </w:p>
    <w:p>
      <w:pPr>
        <w:pStyle w:val="Textbody1"/>
        <w:spacing w:before="0" w:after="75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2"/>
        <w:gridCol w:w="3213"/>
        <w:gridCol w:w="3220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/>
            </w:pPr>
            <w:r>
              <w:rPr/>
              <w:t>wartości liczbow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/>
            </w:pPr>
            <w:r>
              <w:rPr/>
              <w:t>wartości procentow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Textbody1"/>
        <w:spacing w:before="0" w:after="75"/>
        <w:rPr/>
      </w:pPr>
      <w:r>
        <w:rPr/>
      </w:r>
    </w:p>
    <w:p>
      <w:pPr>
        <w:pStyle w:val="Textbody1"/>
        <w:spacing w:before="0" w:after="75"/>
        <w:rPr>
          <w:b/>
          <w:b/>
        </w:rPr>
      </w:pPr>
      <w:r>
        <w:rPr>
          <w:b/>
        </w:rPr>
        <w:t>19. Czy planuje i podejmuje Pani działania edukacyjne i wychowawcze z uwzględnieniem badań zewnętrznych i wewnętrznych?</w:t>
      </w:r>
    </w:p>
    <w:p>
      <w:pPr>
        <w:pStyle w:val="Textbody1"/>
        <w:spacing w:before="0" w:after="75"/>
        <w:ind w:left="720" w:hanging="0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2"/>
        <w:gridCol w:w="3213"/>
        <w:gridCol w:w="3220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/>
            </w:pPr>
            <w:r>
              <w:rPr/>
              <w:t>wartości liczbow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/>
            </w:pPr>
            <w:r>
              <w:rPr/>
              <w:t>wartości procentow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Textbody1"/>
        <w:spacing w:before="0" w:after="75"/>
        <w:ind w:left="720" w:hanging="0"/>
        <w:rPr/>
      </w:pPr>
      <w:r>
        <w:rPr/>
      </w:r>
    </w:p>
    <w:p>
      <w:pPr>
        <w:pStyle w:val="Textbody1"/>
        <w:spacing w:before="0" w:after="75"/>
        <w:rPr/>
      </w:pPr>
      <w:r>
        <w:rPr/>
      </w:r>
    </w:p>
    <w:p>
      <w:pPr>
        <w:pStyle w:val="Textbody1"/>
        <w:spacing w:before="0" w:after="75"/>
        <w:rPr>
          <w:b/>
          <w:b/>
        </w:rPr>
      </w:pPr>
      <w:r>
        <w:rPr>
          <w:b/>
        </w:rPr>
        <w:t>20.  Czy działania te są monitorowane, analizowane i w razie potrzeb modyfikowane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2"/>
        <w:gridCol w:w="3213"/>
        <w:gridCol w:w="3220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/>
            </w:pPr>
            <w:r>
              <w:rPr/>
              <w:t>wartości liczbow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75"/>
              <w:jc w:val="center"/>
              <w:rPr/>
            </w:pPr>
            <w:r>
              <w:rPr/>
              <w:t>wartości procentow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360" w:before="28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360" w:before="28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360" w:before="28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Ostateczne rezultaty ewaluacji i wnioski do dalszej pracy </w:t>
      </w:r>
    </w:p>
    <w:p>
      <w:pPr>
        <w:pStyle w:val="Normal"/>
        <w:suppressAutoHyphens w:val="false"/>
        <w:spacing w:lineRule="auto" w:line="360" w:before="28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a) obszar I.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Analiza ankiety przeprowadzonej wśród rodziców wykazała, że 75 % rodziców zna koncepcję pracy przedszkola. Jedynie 4% deklaruje nieznajomość. Spośród rodziców znających koncepcję wszyscy akceptują jej założen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iększość rodziców (83%)została zapoznana z koncepcją na spotkaniu z rodzicami, pozostali ze strony internetowej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96% rodziców zadeklarowała, iż wygląd sal i terenów przyszkolnych jest miły i przyjazny dla dziec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Nauczyciele przedszkola współtworzą koncepcję pracy placówki tak, aby uwzględniała ona potrzeby i możliwości wychowanków oraz odpowiadała oczekiwaniom nauczycieli i uwzględniała specyfikę pracy przedszkol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W ostatnim roku szkolnym rodzice nie zgłosili żadnych uwag do koncepcji placówki.</w:t>
      </w:r>
    </w:p>
    <w:p>
      <w:pPr>
        <w:pStyle w:val="Normal"/>
        <w:suppressAutoHyphens w:val="false"/>
        <w:spacing w:lineRule="auto" w:line="360" w:before="28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b) obszar I.4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daniem rodziców największym zainteresowaniem wśród dzieci cieszą się następujące formy działalności:</w:t>
      </w:r>
    </w:p>
    <w:p>
      <w:pPr>
        <w:pStyle w:val="Textbody1"/>
        <w:spacing w:before="0" w:after="75"/>
        <w:rPr/>
      </w:pPr>
      <w:r>
        <w:rPr/>
        <w:t>spacery i wycieczki   71%</w:t>
      </w:r>
    </w:p>
    <w:p>
      <w:pPr>
        <w:pStyle w:val="Textbody1"/>
        <w:spacing w:before="0" w:after="75"/>
        <w:rPr/>
      </w:pPr>
      <w:r>
        <w:rPr/>
        <w:t>zajęcia dydaktyczne   42%</w:t>
      </w:r>
    </w:p>
    <w:p>
      <w:pPr>
        <w:pStyle w:val="Textbody1"/>
        <w:spacing w:before="0" w:after="75"/>
        <w:rPr/>
      </w:pPr>
      <w:r>
        <w:rPr/>
        <w:t>uroczystości przedszkolne   42%</w:t>
      </w:r>
    </w:p>
    <w:p>
      <w:pPr>
        <w:pStyle w:val="Textbody1"/>
        <w:spacing w:before="0" w:after="75"/>
        <w:rPr/>
      </w:pPr>
      <w:r>
        <w:rPr/>
        <w:t>teatrzyki   38%</w:t>
      </w:r>
    </w:p>
    <w:p>
      <w:pPr>
        <w:pStyle w:val="Textbody1"/>
        <w:spacing w:before="0" w:after="75"/>
        <w:rPr/>
      </w:pPr>
      <w:r>
        <w:rPr/>
        <w:t>wyjazdy na przedstawienia  25%</w:t>
      </w:r>
    </w:p>
    <w:p>
      <w:pPr>
        <w:pStyle w:val="Textbody1"/>
        <w:spacing w:before="0" w:after="75"/>
        <w:rPr/>
      </w:pPr>
      <w:r>
        <w:rPr/>
        <w:t>festyny   25%</w:t>
      </w:r>
    </w:p>
    <w:p>
      <w:pPr>
        <w:pStyle w:val="Textbody1"/>
        <w:spacing w:before="0" w:after="75"/>
        <w:rPr/>
      </w:pPr>
      <w:r>
        <w:rPr/>
        <w:t>spotkania z ciekawymi ludźmi   17%</w:t>
      </w:r>
    </w:p>
    <w:p>
      <w:pPr>
        <w:pStyle w:val="Textbody1"/>
        <w:spacing w:before="0" w:after="75"/>
        <w:rPr/>
      </w:pPr>
      <w:r>
        <w:rPr/>
      </w:r>
    </w:p>
    <w:p>
      <w:pPr>
        <w:pStyle w:val="Textbody1"/>
        <w:spacing w:before="0" w:after="75"/>
        <w:rPr/>
      </w:pPr>
      <w:r>
        <w:rPr/>
        <w:t>2. 78% rodziców uważa, że zajęcia , w których ich dziecko bierze udział zaspokajają rozwój ich zainteresowań.</w:t>
      </w:r>
    </w:p>
    <w:p>
      <w:pPr>
        <w:pStyle w:val="Textbody1"/>
        <w:spacing w:before="0" w:after="75"/>
        <w:rPr/>
      </w:pPr>
      <w:r>
        <w:rPr/>
        <w:t>3. Tylko 38% rodziców aktywnie uczestniczy w organizacji imprez przedszkolnych.</w:t>
      </w:r>
    </w:p>
    <w:p>
      <w:pPr>
        <w:pStyle w:val="Textbody1"/>
        <w:spacing w:before="0" w:after="75"/>
        <w:rPr/>
      </w:pPr>
      <w:r>
        <w:rPr/>
        <w:t>4. 79,5% rodziców uważa, że ilość imprez organizowanych przez przedszkole zaspokaja potrzeby ich dzieci. Zauważono zależność procentową między aktywnym udziałem rodziców, a ich zdecydowanym zadowoleniem.</w:t>
      </w:r>
    </w:p>
    <w:p>
      <w:pPr>
        <w:pStyle w:val="Textbody1"/>
        <w:spacing w:before="0" w:after="75"/>
        <w:rPr/>
      </w:pPr>
      <w:r>
        <w:rPr/>
        <w:t>5. Rodzice uważają, że zajęcia przedszkolne uczą dzieci:</w:t>
      </w:r>
    </w:p>
    <w:p>
      <w:pPr>
        <w:pStyle w:val="Textbody1"/>
        <w:spacing w:before="0" w:after="75"/>
        <w:rPr/>
      </w:pPr>
      <w:r>
        <w:rPr/>
        <w:t>samodzielności  87,5%</w:t>
      </w:r>
    </w:p>
    <w:p>
      <w:pPr>
        <w:pStyle w:val="Textbody1"/>
        <w:spacing w:before="0" w:after="75"/>
        <w:rPr/>
      </w:pPr>
      <w:r>
        <w:rPr/>
        <w:t>akceptacji i tolerancji  83%</w:t>
      </w:r>
    </w:p>
    <w:p>
      <w:pPr>
        <w:pStyle w:val="Textbody1"/>
        <w:spacing w:before="0" w:after="75"/>
        <w:rPr/>
      </w:pPr>
      <w:r>
        <w:rPr/>
        <w:t>Przestrzegania norm społecznych  54%</w:t>
      </w:r>
    </w:p>
    <w:p>
      <w:pPr>
        <w:pStyle w:val="Textbody1"/>
        <w:spacing w:before="0" w:after="75"/>
        <w:rPr/>
      </w:pPr>
      <w:r>
        <w:rPr/>
        <w:t>Zaangażowania dzieci do podejmowania różnych aktywności  37,5%.</w:t>
      </w:r>
    </w:p>
    <w:p>
      <w:pPr>
        <w:pStyle w:val="Textbody1"/>
        <w:spacing w:before="0" w:after="75"/>
        <w:rPr/>
      </w:pPr>
      <w:r>
        <w:rPr/>
        <w:t>6.  Nauczyciele stwarzają sytuacje, które zachęcają dzieci do podejmowania różnych aktywności stosując ciekawe metody pracy: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/>
      </w:pPr>
      <w:r>
        <w:rPr/>
        <w:t>Bajko terapia,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/>
      </w:pPr>
      <w:r>
        <w:rPr/>
        <w:t>pedagogika zabawy,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/>
      </w:pPr>
      <w:r>
        <w:rPr/>
        <w:t>drama,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/>
      </w:pPr>
      <w:r>
        <w:rPr/>
        <w:t>metoda ruchowej ekspresji twórczej,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/>
      </w:pPr>
      <w:r>
        <w:rPr/>
        <w:t>burza mózgów,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/>
      </w:pPr>
      <w:r>
        <w:rPr/>
        <w:t>słowne- pogadanka, opowiadanie, ekspresyjne, podające,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/>
      </w:pPr>
      <w:r>
        <w:rPr/>
        <w:t>aktywizujące, gry dydaktyczne,</w:t>
      </w:r>
    </w:p>
    <w:p>
      <w:pPr>
        <w:pStyle w:val="Textbody1"/>
        <w:spacing w:before="0" w:after="75"/>
        <w:rPr/>
      </w:pPr>
      <w:r>
        <w:rPr/>
        <w:t>7. Swoich wychowanków motywują do pracy stosując pochwały i wykorzystują różne środki dydaktyczne.</w:t>
      </w:r>
    </w:p>
    <w:p>
      <w:pPr>
        <w:pStyle w:val="Textbody1"/>
        <w:spacing w:before="0" w:after="75"/>
        <w:rPr/>
      </w:pPr>
      <w:r>
        <w:rPr/>
        <w:t>8. Dzieci mają możliwość rozwijania swoich umiejętności i zainteresowań przez udział w konkursach: plastycznych, czytelniczych, muzycznych, sportowych, recytatorskich oraz w zajęciach dodatkowych: język angielski. Największym zainteresowaniem cieszą się spacery i wycieczki.</w:t>
      </w:r>
    </w:p>
    <w:p>
      <w:pPr>
        <w:pStyle w:val="NormalnyWeb"/>
        <w:spacing w:before="280" w:after="74"/>
        <w:rPr>
          <w:lang w:eastAsia="pl-PL"/>
        </w:rPr>
      </w:pPr>
      <w:r>
        <w:rPr/>
        <w:t>9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lang w:eastAsia="pl-PL"/>
        </w:rPr>
        <w:t>Przedszkole kładzie szczególny nacisk na: rozwój samodzielności i aktywności dziecka poprzez wspieranie i rozwój talentów z uwzględnieniem potrzeb dzieci.</w:t>
      </w:r>
    </w:p>
    <w:p>
      <w:pPr>
        <w:pStyle w:val="Textbody1"/>
        <w:spacing w:before="0" w:after="75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spacing w:lineRule="auto" w:line="360" w:before="28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c) obszar I.11.</w:t>
      </w:r>
    </w:p>
    <w:p>
      <w:pPr>
        <w:pStyle w:val="Textbody1"/>
        <w:spacing w:before="0" w:after="75"/>
        <w:rPr/>
      </w:pPr>
      <w:r>
        <w:rPr/>
        <w:t>1. W planowaniu pracy przedszkola uwzględnia się wnioski z analizy badań wewnętrznych m.in. sugestie rodziców. Ich zdaniem mają oni wpływ na:</w:t>
      </w:r>
    </w:p>
    <w:p>
      <w:pPr>
        <w:pStyle w:val="Textbody1"/>
        <w:spacing w:before="0" w:after="75"/>
        <w:rPr/>
      </w:pPr>
      <w:r>
        <w:rPr/>
        <w:t>na organizację wycieczek  91%</w:t>
      </w:r>
    </w:p>
    <w:p>
      <w:pPr>
        <w:pStyle w:val="Textbody1"/>
        <w:spacing w:before="0" w:after="75"/>
        <w:rPr/>
      </w:pPr>
      <w:r>
        <w:rPr/>
        <w:t>na uzgadnianie kierunku i zakresu zadań realizowanych w przedszkolu  9%</w:t>
      </w:r>
    </w:p>
    <w:p>
      <w:pPr>
        <w:pStyle w:val="Textbody1"/>
        <w:spacing w:before="0" w:after="75"/>
        <w:rPr/>
      </w:pPr>
      <w:r>
        <w:rPr/>
        <w:t>udział w uroczystościach przedszkolnych   59%</w:t>
      </w:r>
    </w:p>
    <w:p>
      <w:pPr>
        <w:pStyle w:val="Textbody1"/>
        <w:spacing w:before="0" w:after="75"/>
        <w:rPr/>
      </w:pPr>
      <w:r>
        <w:rPr/>
        <w:t>godziny przyprowadzania i odbioru dzieci z przedszkola   5%</w:t>
      </w:r>
    </w:p>
    <w:p>
      <w:pPr>
        <w:pStyle w:val="Textbody1"/>
        <w:spacing w:before="0" w:after="75"/>
        <w:rPr/>
      </w:pPr>
      <w:r>
        <w:rPr/>
        <w:t>na wybór grupy ubezpieczeniowej  32%</w:t>
      </w:r>
    </w:p>
    <w:p>
      <w:pPr>
        <w:pStyle w:val="Textbody1"/>
        <w:spacing w:before="0" w:after="75"/>
        <w:rPr/>
      </w:pPr>
      <w:r>
        <w:rPr/>
        <w:t>na tworzenie koncepcji pracy przedszkola   9%</w:t>
      </w:r>
    </w:p>
    <w:p>
      <w:pPr>
        <w:pStyle w:val="Textbody1"/>
        <w:spacing w:before="0" w:after="75"/>
        <w:rPr/>
      </w:pPr>
      <w:r>
        <w:rPr/>
        <w:t>na akceptację statutu i koncepcji  5%.</w:t>
      </w:r>
    </w:p>
    <w:p>
      <w:pPr>
        <w:pStyle w:val="Textbody1"/>
        <w:spacing w:before="0" w:after="75"/>
        <w:rPr/>
      </w:pPr>
      <w:r>
        <w:rPr/>
        <w:t xml:space="preserve">2. W planowaniu pracy nie uwzględnia się badań zewnętrznych. </w:t>
      </w:r>
    </w:p>
    <w:p>
      <w:pPr>
        <w:pStyle w:val="Textbody1"/>
        <w:spacing w:before="0" w:after="75"/>
        <w:rPr/>
      </w:pPr>
      <w:r>
        <w:rPr/>
        <w:t>3. 63% dzieci potrzebuje pomocy szkolnego psychologa, pedagoga bądź logopedy. Rodzice deklarują, że ich dzieci z tej pomocy korzystają , a nauczyciele potwierdzają, że pomocą objętych jest 100% potrzebujących dzieci. Zdecydowana większość rodziców uważa, że zajęcia te przynoszą oczekiwany efekt. Analiza ankiety wykazała jednak pewne nieścisłości. 15 rodziców twierdzi, iż ich dzieci korzystają z pomocy, a 16 , że ta pomoc przynosi efekty, natomiast 4 mówi, że nie.</w:t>
      </w:r>
    </w:p>
    <w:p>
      <w:pPr>
        <w:pStyle w:val="Textbody1"/>
        <w:spacing w:before="0" w:after="75"/>
        <w:rPr/>
      </w:pPr>
      <w:r>
        <w:rPr/>
        <w:t>4. Nauczyciele planują i podejmują działania edukacyjne i wychowawcze z uwzględnieniem wyników arkuszy obserwacji i diagnozy przedszkolnej. Działania te są monitorowane i analizowane, co pomaga przezwyciężyć zauważone trudności u dziecka i udzielić stosownej pomocy wszystkim potrzebującym dzieciom. Ale pozwalają również wyłonić dzieci zdolne i rozwijać ich talenty. Ponad to informacje przekazywane są wychowawcy kolejnej klasy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zar II.6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OPRACOWANIE ZBIORCZE WYNIKÓW ANKIET PRZEPROWADZONYCH WŚRÓD UCZNIÓW KLAS IV-VI S.P. ORAZ GIMNAZJUM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m objęto 78 uczniów. Ankieta była anonimowa i składała się z 7 pyta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tanie 1 skierowane do respondentów brzmiało w następujący sposób: Od kogo dowiedziałeś się o zajęciach dodatkowych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wybierane przez uczniów przedstawia poniższy wykre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2098117636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 analizy odpowiedzi wynika, że największa grupa uczniów (56%) o zajęciach dodatkowych dowiedziała się od nauczyciela prowadzącego zajęcia. Następnie 42% uczniów odpowiedziało, że dowiedziało się od kolegi lub koleżanki. 27% od wychowawcy, a nieliczna grupa uczniów taką wiedzę czerpała od rodziców, ze strony internetowej szkoły oraz z broszur informacyjnych dla rodziców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: Większość uczniów ma możliwość uzyskania informacji o dodatkowych zajęciach z wielu źródeł, ale najczęściej dowiadują się o nich bezpośrednio od nauczyciela prowadzącego zajęcia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tanie 2 brzmiało: Które zajęcia są dla Ciebie najbardziej atrakcyjne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zi wybierane przez uczniów przedstawia poniższy wykr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1873712114" r:id="rId4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analizy odpowiedzi wynika, że połowa ankietowanych (50%) za najbardziej atrakcyjne wskazało zajęcia sportowe w ramach SKS. Następnie 26% badanych jako atrakcyjne uznało zajęcia taneczne. Pozostałe formy zajęć dodatkowych zostały uznane za najbardziej atrakcyjne przez kilkoro uczniów każde. Były to: kółka przedmiotowe, zajęcia wyrównawcze, chór, kółko komputerowe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:  Uczniowie naszej szkoły za najbardziej atrakcyjne uważają zajęcia sportowe oraz taneczn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tanie 3 brzmiało w następujący sposób: Na które zajęcia uczęszczasz niechętnie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wybierane przez uczniów przedstawia poniższy wykr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649606554" r:id="rId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Z analizy odpowiedzi wynika, że 54% uczniów nie wskazało zajęć, na które uczęszczają niechętnie. Grono pozostałych uczniów najczęściej wskazywało zajęcia dydaktyczno wyrównawcze (15%). Pozostałe formy zajęć dodatkowych wskazywane były przez nielicznych uczni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: Większość uczniów chętnie uczestniczy w dodatkowych zajęciach, a tylko nieliczni potrafili wskazać nieatrakcyjne dla nich zajęc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ytanie 4 brzmiało: Czy uczęszczasz na zajęcia dodatkowe systematycznie?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wybierane przez uczniów przedstawia poniższy wykr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52.5pt" filled="f" o:ole="">
            <v:imagedata r:id="rId9" o:title=""/>
          </v:shape>
          <o:OLEObject Type="Embed" ProgID="Excel.Sheet.12" ShapeID="ole_rId8" DrawAspect="Content" ObjectID="_814137576" r:id="rId8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: Zdecydowana większość uczniów (77%) systematycznie uczęszcza na dodatkowe zajęci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tanie 5 brzmiało: Czy rodzice zachęcają Cię do udziału w zajęciach dodatkowcyh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wybierane przez uczniów przedstawia poniższy wykr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5pt;height:252.5pt" filled="f" o:ole="">
            <v:imagedata r:id="rId11" o:title=""/>
          </v:shape>
          <o:OLEObject Type="Embed" ProgID="Excel.Sheet.12" ShapeID="ole_rId10" DrawAspect="Content" ObjectID="_1536729047" r:id="rId10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: Większość uczniów (68%) jest motywowana do udziału w dodatkowych zajęciach przez swoich rodziców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ytanie 6 brzmiało: Czy zajęcia dodatkowe spełniają Twoje oczekiwania i korzystnie wpływają na Twój rozwój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wybierane przez uczniów przedstawia poniższy wykr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5pt;height:252.5pt" filled="f" o:ole="">
            <v:imagedata r:id="rId13" o:title=""/>
          </v:shape>
          <o:OLEObject Type="Embed" ProgID="Excel.Sheet.12" ShapeID="ole_rId12" DrawAspect="Content" ObjectID="_75288037" r:id="rId12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: Prawie wszyscy uczniowie uczęszczający na zajęcia (88%) przyznaje, że dodatkowe zajęcia spełniają ich oczekiwania i korzystnie wpływają na ich rozwój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ytanie 7 brzmiało: Jakie zajęcia dodałbyś do oferty szkoły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wybierane przez uczniów przedstawia poniższy wykr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.5pt;height:252.5pt" filled="f" o:ole="">
            <v:imagedata r:id="rId15" o:title=""/>
          </v:shape>
          <o:OLEObject Type="Embed" ProgID="Excel.Sheet.12" ShapeID="ole_rId14" DrawAspect="Content" ObjectID="_289308085" r:id="rId14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nalizy odpowiedzi wynika, że 42% nie wskazało żadnego zajęcia. Pozostali uczniowie najczęściej wskazywali na potrzebę rozszerzenia oferty szkolnej o kółko teatralne (15%), sks piłka ręczna (11%) i nauka gry na instrumencie (5%).  Ponadto pojedyncze osoby chętnie uczestniczyliby w takich zajęciach jak: modelarstwo, boks, sztuki walki, samoobrona i inne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: Nasza szkoła posiada bogatą ofertę zajęć dodatkowych, które spełniają potrzeby większości uczniów. Istnieje jednak spore zainteresowanie zajęciami teatralnymi oraz wprowadzeniem zajęć z piłki ręczne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OPRACOWANIE ZBIORCZE WYNIKÓW ANKIET PRZEPROWADZONYCH WŚRÓD RODZIC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Badaniem objęto 120 rodziców uczniów szkoły podstawowej i gimnazjum. Ankieta była anonimowa i składała się z 8 pytań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zedmiot badań, obrano realizację w naszej szkole  zajęć pozalekcyjnych – dydaktyczno – wyrównawcz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Zajęcia pozalekcyjne w tym wyrównujące braki, mają ogromny wpływ na sukces edukacyjny uczniów. Służą przede wszystkim wyrównywaniu dysproporcji edukacyjnych w trakcie procesu kształcenia, wpływają korzystnie na rozwój psychiczny, wzmacniają samoocenę, działają motywacyjnie, co przyczynia się do lepszych efektów naucz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tanie 1 brzmiało w następujący sposób: Czy Państwa dzieckobierze udział w zajęciach dodatkowych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rodziców przedstawia poniższy wykr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3.5pt;height:252.5pt" filled="f" o:ole="">
            <v:imagedata r:id="rId17" o:title=""/>
          </v:shape>
          <o:OLEObject Type="Embed" ProgID="Excel.Sheet.12" ShapeID="ole_rId16" DrawAspect="Content" ObjectID="_994801217" r:id="rId16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: Zdecydowana większość rodziców (88%) odpowiedziała, że ich dzieci uczestniczą w takich zajęciach, a tylko nieliczni uczniowie nie korzystają z żadnej z oferty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tanie 2 brzmiało: Czy zachęcają Państwo dziecko do udziału w zajęciach dodatkowcyh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rodziców przedstawia poniższy wykr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3.5pt;height:252.5pt" filled="f" o:ole="">
            <v:imagedata r:id="rId19" o:title=""/>
          </v:shape>
          <o:OLEObject Type="Embed" ProgID="Excel.Sheet.12" ShapeID="ole_rId18" DrawAspect="Content" ObjectID="_862435500" r:id="rId18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: Prawie wszyscy rodzice (93%) zachęcają swoje dzieci do udziału w zajęciach dodatkowy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ytanie 3: Czy znają Państwo pełną ofertę zajęć dodatkowych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rodziców przedstawia poniższy wykr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3.5pt;height:252.5pt" filled="f" o:ole="">
            <v:imagedata r:id="rId21" o:title=""/>
          </v:shape>
          <o:OLEObject Type="Embed" ProgID="Excel.Sheet.12" ShapeID="ole_rId20" DrawAspect="Content" ObjectID="_1210920771" r:id="rId20"/>
        </w:objec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: Zdecydowana większość rodziców zna pełną ofertę  zajęć dodatkowych, w których mogą uczestniczyć ich dziec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tanie 4: Jak Państwo oceniają ofertę zajęć dodatkowych w naszej szkole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rodziców przedstawia poniższy wykr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3.5pt;height:252.5pt" filled="f" o:ole="">
            <v:imagedata r:id="rId23" o:title=""/>
          </v:shape>
          <o:OLEObject Type="Embed" ProgID="Excel.Sheet.12" ShapeID="ole_rId22" DrawAspect="Content" ObjectID="_1078239230" r:id="rId22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: Prawie wszyscy rodzice (92%) ocenia ofertę zajęć dodatkowych jako wystarczając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ytanie 5: Skąd Państwo dowiedzieli się o ofercie zajęć dodatkowych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rodziców przedstawia poniższy wykr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3.5pt;height:252.5pt" filled="f" o:ole="">
            <v:imagedata r:id="rId25" o:title=""/>
          </v:shape>
          <o:OLEObject Type="Embed" ProgID="Excel.Sheet.12" ShapeID="ole_rId24" DrawAspect="Content" ObjectID="_20137061" r:id="rId24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analizy ankiety wynika, że 80% rodziców dowiaduje się o zajęciach dodadtkowych od swojego dziecka. 63% od wychowawcy, 28% ze strony internetowej, 18% z broszur informacyjnych, 15% od innego rodzica, a tylko 6% od nauczycie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: Rodzice mają możliwość uzyskania informacji o zajęciach dodatkowych z wielu źródeł. Większość z nich jednak dowiaduje się o tych zajęciach od swych dzieci i od wychowawcy ich dziec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tanie 6: Jak Państwo oceniają atrakcyjność zajęć dodatkowych w skali od 1-10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rodziców przedstawia poniższy wykr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3.5pt;height:252.5pt" filled="f" o:ole="">
            <v:imagedata r:id="rId27" o:title=""/>
          </v:shape>
          <o:OLEObject Type="Embed" ProgID="Excel.Sheet.12" ShapeID="ole_rId26" DrawAspect="Content" ObjectID="_650510358" r:id="rId26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nalizy danych wynika, że średnia ocen wynosi  7,1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: Rodzice korzystnie oceniają atrakcyjność zajęć dodatkowy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tanie 7: Czy dostrzegają Państwo pozytywne efekty w rozwoju dziecka wynikające z  udziału w zajęciach dodatkowych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rodziców przedstawia poniższy wykr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3.5pt;height:252.5pt" filled="f" o:ole="">
            <v:imagedata r:id="rId29" o:title=""/>
          </v:shape>
          <o:OLEObject Type="Embed" ProgID="Excel.Sheet.12" ShapeID="ole_rId28" DrawAspect="Content" ObjectID="_1083526478" r:id="rId28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: Zdecydowana większość rodziców (93%) przyznaje, że dostrzega pozytywne efekty rozwoju dzieck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tanie 8: O jakie zajęcia wzbogaciliby Państwo ofertę zajęć dodatkowych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rodziców przedstawia poniższy wykr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3.5pt;height:252.5pt" filled="f" o:ole="">
            <v:imagedata r:id="rId31" o:title=""/>
          </v:shape>
          <o:OLEObject Type="Embed" ProgID="Excel.Sheet.12" ShapeID="ole_rId30" DrawAspect="Content" ObjectID="_434720999" r:id="rId30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nalizy odpowiedzi wynika, że tylko 11% respondentów udzieliło odpowiedzi na to pytanie wskazując takie zajęcia jak: nauka pływania, kółko teatralne, gra na instrumentach, ćwiczenia ruchowe przy muzyce, zajęcia dodatkowe z chemii, geografii, zajęcia komputerowe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: Oferta szkoły jest bardzo szeroka i niewielu rodziców widzi potrzebę dodatkowego wzbogacania jej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OPRACOWANIE ZBIORCZE WYNIKÓW ANKIET PRZEPROWADZONYCH WŚRÓD NAUCZYCIEL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m objęto 17 nauczycieli  naszej szkoły. Ankieta była anonimowa i składała się z 6 pytań.  Celem  uczyniono zebranie informacji na temat prowadzonych przez nauczycieli zajęć dodatkowych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ążenie do sukcesu jest jednym z motorów naszego życia. Zjawisko braku sukcesów jest niepożądane, bo przynosi negatywne skutki dla dziecka, które nie wykorzystuje swoich potencjalnych możliwości. Do znaczących czynników  wpływających na sukcesy dzieci i młodzieży w wieku szkolnym, należy rozwój ich umiejętności podczas zajęć dodatkowych prowadzonych przez naszych nauczyciel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ytanie 1: Co jest Twoim źródłem informacji na temat indywidualnych potrzeb rozwoju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nauczycieli przedstawia poniższy wykr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3.5pt;height:252.5pt" filled="f" o:ole="">
            <v:imagedata r:id="rId33" o:title=""/>
          </v:shape>
          <o:OLEObject Type="Embed" ProgID="Excel.Sheet.12" ShapeID="ole_rId32" DrawAspect="Content" ObjectID="_1791007999" r:id="rId32"/>
        </w:objec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Z analizy danych wynika, że nauczyciele czerpią dane na ten temat z wielu źródeł. Najczęściej jednak korzystają oni z dokumentacji ucznia (orzeczenia, opinie, arkusze ocen) ale również często korzystają z informacji od rodziców, pedagoga, psychologa, z analizy sprawdzianów, testów kompetencji oraz z własnych obserwacj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: Nauczyciele korzystają z różnych źródeł informacji w celu określenia indywidualnych potrzeb rozwojowych ucznia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tanie 2: Czy dostosowujesz wymagania edukacyjne do indywidualnych potrzeb uczniów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nauczycieli przedstawia poniższy wykr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3.5pt;height:252.5pt" filled="f" o:ole="">
            <v:imagedata r:id="rId35" o:title=""/>
          </v:shape>
          <o:OLEObject Type="Embed" ProgID="Excel.Sheet.12" ShapeID="ole_rId34" DrawAspect="Content" ObjectID="_1138241519" r:id="rId34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: Większość nauczycieli (65%) zawsze dostosowuje wymagania edukacyjne do indywidualnych potrzeb uczniów, a 35% robi to często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ytanie 3: Jakie metody i formy pracy stosujesz podczas zajęć dodatkowych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analizy odpowiedzi  wynika, że nauczyciele stosują rozmaite metody i formy pracy podczas zajęć dodatkowych, Najczęściej stosują oni ćwiczenia praktyczne, pracę w grupach, gry i zabawy, indywidualną pracę, burzę mózgów, pokaz, metodę zadaniową, a rzadziej dyskusję, dramę, pogadankę, metodę sytuacyjną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: Nauczyciele stosują wiele różnorodnych metod i form pracy co przyczynia się do dużej aktywności uczniów oraz atrakcyjności zaję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ytanie 4: Jakie sukcesy edukacyjne osiągają uczniowie uczęszczający na zajęcia dodatkowe?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nauczycieli przedstawia poniższy wykr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3.5pt;height:252.5pt" filled="f" o:ole="">
            <v:imagedata r:id="rId37" o:title=""/>
          </v:shape>
          <o:OLEObject Type="Embed" ProgID="Excel.Sheet.12" ShapeID="ole_rId36" DrawAspect="Content" ObjectID="_39165970" r:id="rId36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Z analizy danych wynika, że nauczyciele zauważają korzystny wpływ zajęć dodatkowych na osiągnięcia uczniów. Ich zdaniem uczniowie najczęściej osiągają lepsze wyniki w nauce, mają większą motywację do nauki i wykazują wyższą aktywność podczas lekcji, ale również osiągają sukcesy w konkursach, zawodach sportowych, popełniają mniej błędów, są bardziej systematyczni, staranni oraz poprawia się ich zachowanie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: Uczniowie poprzez uczestnictwo w zajęciach dodatkowych osiągają wiele sukcesów dydaktycznych i wychowawczych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tanie 5: Ilu uczniów systematycznie uczęszcza na zajęcia dodatkowe prowadzone przez Ciebie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nauczycieli przedstawia poniższy wykr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3.5pt;height:252.5pt" filled="f" o:ole="">
            <v:imagedata r:id="rId39" o:title=""/>
          </v:shape>
          <o:OLEObject Type="Embed" ProgID="Excel.Sheet.12" ShapeID="ole_rId38" DrawAspect="Content" ObjectID="_2088859717" r:id="rId38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: Uczniowie systematycznie uczęszczają na prowadzone przez nauczyciela zajęcia dodatkow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tanie 6: Kto może brać udział w zajęciach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nauczycieli przedstawia poniższy wykr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3.5pt;height:252.5pt" filled="f" o:ole="">
            <v:imagedata r:id="rId41" o:title=""/>
          </v:shape>
          <o:OLEObject Type="Embed" ProgID="Excel.Sheet.12" ShapeID="ole_rId40" DrawAspect="Content" ObjectID="_1841335839" r:id="rId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: W większości przypadków w zajęciach udział brać mogą wszyscy chętni uczniowie, ale są też takie zajęcia na które uczęszczać mogą tylko wybrani uczniowie lub uczniowie ze wskazaniam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 ANALIZA DANYCH UZYSKANYCH Z DOKUMENTACJI SZKOLNEJ ORAZ Z WYWIADÓW Z PSYCHOLOGIEM, PEDAGOGIEM I WYCHOWAWCAMI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 analizy dokumentacji szkolnej i z przeprowadzonych wywiadów uzyskano następujące informacje dotyczące prowadzonych dodatkowych zaję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są prowadzone następujące zajęcia dodatkowe: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ółka przedmiotowe (komputerowe, historyczne, geograficzne, matematyczne, języka angielskiego, języka niemieckiego, biologiczne, chemiczne, plastyczne, sks) prowadzone dla 21 grup, w których uczestniczy łącznie 251 uczniów (SP 137, Gim 114).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jęcia wyrównawcze (z matematyki, języka polskiego, chemii, fizyki, języka niemieckiego) prowadzone w 8 grupach, na które uczęszcza 39 uczniów (SP 8, Gim 31).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jęcia dydaktyczno-wyrównawcze (z języka polskiego, matematyki, języka angielskiego) prowadzone w 7 grupach, w których udział bierze 42 uczniów (SP 29, Gim 13).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rzygotowujące do egzaminu gimnazjalnego (język polski, chemia, fizyka, język angielski).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dodatkowe z języka angielskiego prowadzone w 3 klasach, na które uczęszcza 43 uczniów szkoły podstawowej.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logopedyczne.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rewalidacyjn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w szkole uczniowie mogą rozwijać swoje zainteresowania i umiejętności poprzez uczestnictwo w szkolnym zespole wokalnym (10 uczniów), w drużynie harcerskiej (10 uczniów), w zajęciach tanecznych (33 uczniów), w fascynacjach zaklętych w nauce (20 uczniów). Dodatkowe formy zajęć wynikające z wywiadu z wychowawcami to: wycieczki klasowe, projekty, spotkania z ciekawymi ludźmi, spotkania ze sztuką, imprezy okolicznościowe oraz konkursy. Dodatkowo uczniowie, którzy mają trudną sytuację lub różnego rodzaju problemy mogą skorzystać z porady i pomocy szkolnego psychologa. </w:t>
        <w:b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OSTATECZNE REZULTATY EWALUACJI WEWNETRZNEJ I WNIOSKI DO DALSZEJ PRACY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NA PYTANIA KLUCZ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ejmuje szereg działań ograniczających wpływ niekorzystnych uwarunkowań. Są to przede wszystkim: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dodatkowe (rozwijające zainteresowania, projekty, innowacje), 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ieczki, 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y,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ywowanie uczniów poprzez nagrody, wyróżnienia na forum klasy, działania skupiające się na zachęcaniu do udziału w konkursach, olimpiadach, dodatkowe konsultacje z nauczycielami oraz eksponowanie osiągniętych przez uczniów sukcesów (zamieszczanie informacji na stronie internetowej szkoły oraz na tablicach informacyjnych), 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materialna (stypendia socjalne, dożywianie, zapomogi, dofinansowanie zakupu podręczników i wycieczek),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sychologiczno – pedagogiczna,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Ośrodkiem Pomocy Społecznej oraz innymi placówkami zajmującymi się pracą środowiskową,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rodzicami i ich edukacja oraz angażowanie w życie szkoły, 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ogramów profilaktycznych,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skiwanie zewnętrznych środków na organizowanie  między innymi wypoczynku zimowego dla uczni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ejmuje szereg działań zwiększających szanse edukacyjne: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uczniów wymagających wsparcia, poprzez organizowanie zajęć wyrównawczych, służących zmniejszaniu dysproporcji edukacyjnych w trakcie procesu kształcenia oraz indywidualne rozmowy z uczniami. W przypadku uczniów z orzeczeniami prowadzi się terapię pedagogiczną – wychowankowie uczęszczają na zajęcia zgodnie z zaleceniami zawartych w opiniach i orzeczeniach z PPP we Wrześni,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a oferta dla rodziców – szkoła stara się ich wspierać, między innymi poprzez ścisłą współpracę na linii rodzic – wychowawca oraz pośredniczenie w uzyskaniu pomocy z instytucji zewnętrznych i specjalistów,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nie postawy sprzyjającej nauce – służy temu indywidualizacja procesu edukacji. Szkoła realizuje ją poprzez właściwy dobór metod i form pracy z uczniami, różnicowanie zadań i ich poziomu trudności, stosowanie opracowanych zasad pracy i oceniania uczniów, proponowanie prac i zajęć dodatkowych, uwzględnianie zaleceń PPP,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systematycznie diagnozują możliwości edukacyjne swoich uczniów, między innymi poprzez obserwację, bieżące ocenianie oraz konsultacje z pedagogiem szkolnym i rodzicami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ne strony szkoły: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szkole diagnozuje się indywidualne potrzeby rozwojowe uczniów,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podejmowane w szkole służą wyrównywaniu szans edukacyjnych,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rozpoznaje się sytuacje społeczną każdego ucznia,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wspomaga rozwój uczniów poprzez organizowanie i prowadzenie zajęć dodatkowych, zajęcia rozwijające zainteresowania i uzdolnienia, zajęcia dydaktyczne i wychowawcze, specjalistyczne oraz rewalidacyjne są adekwatne do rozpoznawanych potrzeb każdego ucznia,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e są działania w zakresie przeciwdziałania dyskryminacji,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mają możliwość wyboru zajęć, w których chcą uczestniczyć,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u uczniów systematycznie i chętnie uczestniczy w zajęciach dodatk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adnienia wymagające doskonalenia: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ecznie informować rodziców o zajęciach pozalekcyjnych, gdyż nie wszyscy rodzice znają ich pełną ofertę,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iąć pod uwagę przy planowaniu pracy na przyszły rok rozszerzenie oferty o takie zajęcia jak: kółko teatralne, treningi piłki ręcznej, naukę gry na instrumentach,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ie podnosić atrakcyjność zajęć poprzez stosowanie metod aktywizujących, innowacji,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ywować uczniów do udziału w różnych formach zajęć przedmiotowych. </w:t>
      </w:r>
    </w:p>
    <w:p>
      <w:pPr>
        <w:pStyle w:val="Akapitzlist"/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zar II.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i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a, organizując procesy edukacyjne, uwzględnia wnioski z analizy wyników sprawdzianu, egzaminu gimnazjalnego oraz innych badań zewnętrznych i wewnętrz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ewaluacji było: Podnoszenie, jakości pracy szkoły poprzez monitorowanie i doskonalenie procesów edukacyjnych, wykorzystywanie wniosków z monitorowania w planowaniu tych procesów, analizowanie wyników monitorowania osiągnięć uczniów i wdrażanie wniosków z tych analiz, analizowanie wyników sprawdzianu i egzaminu gimnazjalnego i wdrażanie wniosków z tych analiz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Default"/>
        <w:rPr>
          <w:color w:val="000000"/>
          <w:szCs w:val="28"/>
        </w:rPr>
      </w:pPr>
      <w:r>
        <w:rPr>
          <w:color w:val="000000"/>
          <w:szCs w:val="28"/>
        </w:rPr>
        <w:t xml:space="preserve">Sformułowano następujące pytania kluczowe: </w:t>
      </w:r>
    </w:p>
    <w:p>
      <w:pPr>
        <w:pStyle w:val="Defaul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rPr/>
      </w:pPr>
      <w:r>
        <w:rPr>
          <w:color w:val="000000"/>
          <w:szCs w:val="28"/>
        </w:rPr>
        <w:t xml:space="preserve">1. W jaki sposób w szkole analizuje się wyniki sprawdzianu i egzaminu gim? </w:t>
      </w:r>
    </w:p>
    <w:p>
      <w:pPr>
        <w:pStyle w:val="Default"/>
        <w:rPr>
          <w:color w:val="000000"/>
          <w:szCs w:val="28"/>
        </w:rPr>
      </w:pPr>
      <w:r>
        <w:rPr>
          <w:color w:val="000000"/>
          <w:szCs w:val="28"/>
        </w:rPr>
        <w:t xml:space="preserve">2. W jaki sposób nauczyciele wdrażają wnioski z analizy? </w:t>
      </w:r>
    </w:p>
    <w:p>
      <w:pPr>
        <w:pStyle w:val="Default"/>
        <w:rPr>
          <w:color w:val="000000"/>
          <w:szCs w:val="28"/>
        </w:rPr>
      </w:pPr>
      <w:r>
        <w:rPr>
          <w:color w:val="000000"/>
          <w:szCs w:val="28"/>
        </w:rPr>
        <w:t>3. Czy wdrożone działania przyczyniają się do podnoszenia efektów kształcenia?</w:t>
      </w:r>
    </w:p>
    <w:p>
      <w:pPr>
        <w:pStyle w:val="Akapitzlist"/>
        <w:suppressAutoHyphens w:val="false"/>
        <w:spacing w:before="0" w:after="200"/>
        <w:ind w:left="0" w:right="0" w:hanging="0"/>
        <w:contextualSpacing/>
        <w:rPr>
          <w:sz w:val="24"/>
          <w:szCs w:val="28"/>
        </w:rPr>
      </w:pPr>
      <w:r>
        <w:rPr>
          <w:sz w:val="24"/>
          <w:szCs w:val="28"/>
        </w:rPr>
        <w:t>4. Jak w ciągu etapu edukacyjnego szkoła monitoruje prowadzone działania?</w:t>
      </w:r>
    </w:p>
    <w:p>
      <w:pPr>
        <w:pStyle w:val="Akapitzlist"/>
        <w:suppressAutoHyphens w:val="false"/>
        <w:spacing w:before="0" w:after="200"/>
        <w:ind w:left="0" w:right="0" w:hanging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Akapitzlist"/>
        <w:suppressAutoHyphens w:val="false"/>
        <w:spacing w:before="0" w:after="20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ologia</w:t>
      </w:r>
    </w:p>
    <w:p>
      <w:pPr>
        <w:pStyle w:val="Akapitzlist"/>
        <w:suppressAutoHyphens w:val="false"/>
        <w:spacing w:before="0" w:after="20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zostały zrealizowane w maju i czerwcu 2015 r. przez zespół do spraw ewaluacji. Badaniem objęto wszystkich nauczycieli. Przeprowadzono wywiad indywidualny z dyrektorem placówki. Użyto w badaniu następujących metod i narzędzi: analiza dokumentów, wywiad, obserwacja.</w:t>
      </w:r>
    </w:p>
    <w:p>
      <w:pPr>
        <w:pStyle w:val="Akapitzlist"/>
        <w:suppressAutoHyphens w:val="false"/>
        <w:spacing w:before="0" w:after="20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nalizy dokumentów (Protokólarz Rad Pedagogicznych, dokumentacja nauczycielsk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y dydaktyczne, protokoły posiedze</w:t>
      </w:r>
      <w:r>
        <w:rPr>
          <w:rFonts w:eastAsia="TT27o00;MS Mincho" w:cs="TT27o00;MS Mincho" w:ascii="TT27o00;MS Mincho" w:hAnsi="TT27o00;MS Mincho"/>
          <w:sz w:val="24"/>
          <w:szCs w:val="24"/>
          <w:lang w:eastAsia="pl-PL"/>
        </w:rPr>
        <w:t>ń</w:t>
      </w:r>
      <w:r>
        <w:rPr>
          <w:rFonts w:eastAsia="TT27o00;MS Mincho" w:cs="TT27o00;MS Mincho" w:ascii="TT27o00;MS Mincho" w:hAnsi="TT27o00;MS Mincho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ołów przedmiotowych, wykresów</w:t>
      </w:r>
      <w:r>
        <w:rPr>
          <w:rFonts w:cs="Times New Roman" w:ascii="Times New Roman" w:hAnsi="Times New Roman"/>
          <w:sz w:val="24"/>
          <w:szCs w:val="24"/>
        </w:rPr>
        <w:t xml:space="preserve"> EWD) i wywiadów z nauczycielami wyciągnięto następujące wnioski:</w:t>
      </w:r>
    </w:p>
    <w:p>
      <w:pPr>
        <w:pStyle w:val="Akapitzlist"/>
        <w:numPr>
          <w:ilvl w:val="1"/>
          <w:numId w:val="5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uczyciele potwierdzają, że w szkole analizuje się wyniki egzaminów zewnętrznych (sprawdzianu i egzaminu gimnazjalnego).</w:t>
      </w:r>
    </w:p>
    <w:p>
      <w:pPr>
        <w:pStyle w:val="Akapitzlist"/>
        <w:numPr>
          <w:ilvl w:val="1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wyników egzaminów zewnętrznych prowadzona jest w sposób systematyczny i ciągły.</w:t>
      </w:r>
    </w:p>
    <w:p>
      <w:pPr>
        <w:pStyle w:val="Akapitzlist"/>
        <w:numPr>
          <w:ilvl w:val="1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zapoznani zostają z indywidualnymi wynikami uczniów oraz wynikami klasy w zakresie poszczególnych zadań i umiejętności. (na Radach Pedagogicznych).</w:t>
      </w:r>
    </w:p>
    <w:p>
      <w:pPr>
        <w:pStyle w:val="Akapitzlist"/>
        <w:spacing w:before="0" w:after="200"/>
        <w:ind w:left="108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i zadania egzaminacyjne analizowane są również w zespołach przedmiotowych.</w:t>
      </w:r>
    </w:p>
    <w:p>
      <w:pPr>
        <w:pStyle w:val="Akapitzlist"/>
        <w:numPr>
          <w:ilvl w:val="1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zedmiotu analizuje wyniki w klasach w których uczy, określa mocne i słabe strony, opracowuje wnioski do zagadnień, które najsłabiej wypadły</w:t>
      </w:r>
    </w:p>
    <w:p>
      <w:pPr>
        <w:pStyle w:val="Akapitzlist"/>
        <w:numPr>
          <w:ilvl w:val="1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sprawdzianu i egzaminu porównane są z wynikami innych szkół w obrębie gminy, powiatu, okręgu i kraju.</w:t>
      </w:r>
    </w:p>
    <w:p>
      <w:pPr>
        <w:pStyle w:val="Akapitzlist"/>
        <w:numPr>
          <w:ilvl w:val="1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mają obowiązek zapoznać się z wnioskami z analizy sprawdzianu i egzaminu z poprzedniego roku szkolnego i uwzględnić je w swoich przedmiotowych planach pracy. Wdrażając wnioski nauczyciele zwracają szczególną uwagę na te umiejętności, które wypadły najsłabiej, stosują indywidualizację nauczania, organizują dodatkowe zajęcia oraz dobierają inne metody i formy pracy.</w:t>
      </w:r>
    </w:p>
    <w:p>
      <w:pPr>
        <w:pStyle w:val="Akapitzlist"/>
        <w:numPr>
          <w:ilvl w:val="1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rzedmiotów monitorują postępy i osiągnięcia uczniów systematycznie.</w:t>
      </w:r>
    </w:p>
    <w:p>
      <w:pPr>
        <w:pStyle w:val="Akapitzlist"/>
        <w:numPr>
          <w:ilvl w:val="1"/>
          <w:numId w:val="5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naliza postępów i osiągnięć ucznia polega na zestawieniu wyników sprawdzianu, wyników diagnoz na początku każdej klasy, ocen semestralnych i rocznych oraz egzaminów próbnych, Wynik egzaminu gimnazjalnego zamyka to zestawienie. </w:t>
      </w:r>
    </w:p>
    <w:p>
      <w:pPr>
        <w:pStyle w:val="Akapitzlist"/>
        <w:spacing w:before="0" w:after="20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podstawie wywiadu z dyrektorem wyciągnięto następujące wnioski:</w:t>
      </w:r>
    </w:p>
    <w:p>
      <w:pPr>
        <w:pStyle w:val="Akapitzlist"/>
        <w:numPr>
          <w:ilvl w:val="1"/>
          <w:numId w:val="14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yrektor czuje się odpowiedzialny za poprawę wyników kształcenia w szkole.</w:t>
      </w:r>
    </w:p>
    <w:p>
      <w:pPr>
        <w:pStyle w:val="Akapitzlist"/>
        <w:numPr>
          <w:ilvl w:val="1"/>
          <w:numId w:val="1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ieżąco sprawdza EWD szkoły. Wyciąga wnioski.</w:t>
      </w:r>
    </w:p>
    <w:p>
      <w:pPr>
        <w:pStyle w:val="Akapitzlist"/>
        <w:numPr>
          <w:ilvl w:val="1"/>
          <w:numId w:val="14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ba, aby nauczyciele realizowali prawidłowo i systematycznie wypracowany model analiz wyników sprawdzianu i egzaminu gimnazjalnego.</w:t>
      </w:r>
    </w:p>
    <w:p>
      <w:pPr>
        <w:pStyle w:val="Akapitzlist"/>
        <w:numPr>
          <w:ilvl w:val="1"/>
          <w:numId w:val="1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uje wdrażanie wniosków ustalonych po analizie sprawdzianu i egzaminu gimnazjalnego.</w:t>
      </w:r>
    </w:p>
    <w:p>
      <w:pPr>
        <w:pStyle w:val="Akapitzlist"/>
        <w:numPr>
          <w:ilvl w:val="1"/>
          <w:numId w:val="1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uje ustaloną formę dokumentacji tych działań.</w:t>
      </w:r>
    </w:p>
    <w:p>
      <w:pPr>
        <w:pStyle w:val="Akapitzlist"/>
        <w:suppressAutoHyphens w:val="false"/>
        <w:spacing w:before="0" w:after="20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false"/>
        <w:spacing w:before="0" w:after="20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ne strony szkoły: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sz w:val="24"/>
          <w:szCs w:val="28"/>
        </w:rPr>
        <w:t xml:space="preserve"> szkole systematycznie analizuje się wyniki </w:t>
      </w:r>
      <w:r>
        <w:rPr>
          <w:szCs w:val="28"/>
        </w:rPr>
        <w:t xml:space="preserve">sprawdzianu i </w:t>
      </w:r>
      <w:r>
        <w:rPr>
          <w:sz w:val="24"/>
          <w:szCs w:val="28"/>
        </w:rPr>
        <w:t>egzamin</w:t>
      </w:r>
      <w:r>
        <w:rPr>
          <w:szCs w:val="28"/>
        </w:rPr>
        <w:t>u gimnazjalnego.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ma ustalony sposób wykorzystania wyników analiz w celu poprawy efektywności nauczania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doczna jest ich użyteczność, są podstawą do planowania działań, mają na celu doskonalenie procesów edukacyjnych oraz poprawę jakości pracy szkoł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iągnięcia edukacyjne ucznia są monitorowane w ciągu całego etapu edukacyjnego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D szkoły jest zadawalająca.</w:t>
      </w:r>
    </w:p>
    <w:p>
      <w:pPr>
        <w:pStyle w:val="Akapitzlist"/>
        <w:suppressAutoHyphens w:val="false"/>
        <w:spacing w:before="0" w:after="200"/>
        <w:ind w:left="765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adnienia wymagające doskonalenia:</w:t>
      </w:r>
    </w:p>
    <w:p>
      <w:pPr>
        <w:pStyle w:val="Akapitzlist"/>
        <w:numPr>
          <w:ilvl w:val="0"/>
          <w:numId w:val="17"/>
        </w:numPr>
        <w:suppressAutoHyphens w:val="false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kumentacja wniosków ze sprawdzianu i egzaminu gimnazjalnego w planach dydaktycznych i dzienniku elektronicznym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27o00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package" Target="embeddings/oleObject11.xlsx"/><Relationship Id="rId23" Type="http://schemas.openxmlformats.org/officeDocument/2006/relationships/image" Target="media/image11.png"/><Relationship Id="rId24" Type="http://schemas.openxmlformats.org/officeDocument/2006/relationships/package" Target="embeddings/oleObject12.xlsx"/><Relationship Id="rId25" Type="http://schemas.openxmlformats.org/officeDocument/2006/relationships/image" Target="media/image12.png"/><Relationship Id="rId26" Type="http://schemas.openxmlformats.org/officeDocument/2006/relationships/package" Target="embeddings/oleObject13.xlsx"/><Relationship Id="rId27" Type="http://schemas.openxmlformats.org/officeDocument/2006/relationships/image" Target="media/image13.png"/><Relationship Id="rId28" Type="http://schemas.openxmlformats.org/officeDocument/2006/relationships/package" Target="embeddings/oleObject14.xlsx"/><Relationship Id="rId29" Type="http://schemas.openxmlformats.org/officeDocument/2006/relationships/image" Target="media/image14.png"/><Relationship Id="rId30" Type="http://schemas.openxmlformats.org/officeDocument/2006/relationships/package" Target="embeddings/oleObject15.xlsx"/><Relationship Id="rId31" Type="http://schemas.openxmlformats.org/officeDocument/2006/relationships/image" Target="media/image15.png"/><Relationship Id="rId32" Type="http://schemas.openxmlformats.org/officeDocument/2006/relationships/package" Target="embeddings/oleObject16.xlsx"/><Relationship Id="rId33" Type="http://schemas.openxmlformats.org/officeDocument/2006/relationships/image" Target="media/image16.png"/><Relationship Id="rId34" Type="http://schemas.openxmlformats.org/officeDocument/2006/relationships/package" Target="embeddings/oleObject17.xlsx"/><Relationship Id="rId35" Type="http://schemas.openxmlformats.org/officeDocument/2006/relationships/image" Target="media/image17.png"/><Relationship Id="rId36" Type="http://schemas.openxmlformats.org/officeDocument/2006/relationships/package" Target="embeddings/oleObject18.xlsx"/><Relationship Id="rId37" Type="http://schemas.openxmlformats.org/officeDocument/2006/relationships/image" Target="media/image18.png"/><Relationship Id="rId38" Type="http://schemas.openxmlformats.org/officeDocument/2006/relationships/package" Target="embeddings/oleObject19.xlsx"/><Relationship Id="rId39" Type="http://schemas.openxmlformats.org/officeDocument/2006/relationships/image" Target="media/image19.png"/><Relationship Id="rId40" Type="http://schemas.openxmlformats.org/officeDocument/2006/relationships/package" Target="embeddings/oleObject20.xlsx"/><Relationship Id="rId41" Type="http://schemas.openxmlformats.org/officeDocument/2006/relationships/image" Target="media/image20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17:00Z</dcterms:created>
  <dc:creator>user</dc:creator>
  <dc:description/>
  <cp:keywords/>
  <dc:language>en-US</dc:language>
  <cp:lastModifiedBy> </cp:lastModifiedBy>
  <dcterms:modified xsi:type="dcterms:W3CDTF">2015-10-27T09:19:00Z</dcterms:modified>
  <cp:revision>7</cp:revision>
  <dc:subject/>
  <dc:title/>
</cp:coreProperties>
</file>