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PORT EWALUACJI WEWNĘTRZNEJ </w:t>
        <w:br/>
        <w:t>przeprowadzonej w roku szkolnym 2013/2014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Obszary, zagadnienia i cele ewaluacji wewnętrznej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zary podlegające ewaluacji wewnętrznej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zkol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2. Procesy wspomagania rozwoju i edukacji dzieci są zorganizowane w sposób sprzyjający uczeniu się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3. Dzieci nabywają wiadomości i umiejętności określone w podstawie programowej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/gimnazjum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2. Procesy edukacyjne są zorganizowane w sposób sprzyjający uczeniu się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3. Uczniowie nabywają wiadomości i umiejętności określone w podstawie programowej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gadnieni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zar I.2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y wspomagania rozwoju i edukacji dzieci są podporządkowane indywidualnym potrzebom edukacyjnym i rozwojowym  oraz możliwościom psychofizycznym dziec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y wspomagania rozwoju i edukacji dzieci są planowane, monitorowane i doskonalone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nioski z monitorowania są wykorzystywane w planowaniu </w:t>
        <w:br/>
        <w:t>i realizowaniu tych procesów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ane metody pracy są dostosowane do potrzeb dzieci i grupy  przedszkolnej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zar I.3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dstawa programowa wychowania przedszkolnego  jest  realizowana </w:t>
        <w:br/>
        <w:t>z wykorzystaniem zalecanych warunków i sposobów jej realizacji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edszkolu monitoruje się i analizuje osiągnięcia każdego dziecka,</w:t>
        <w:br/>
        <w:t xml:space="preserve"> z uwzględnieniem jego możliwości rozwojowych, formułuje się i wdraża wnioski z tych analiz.</w:t>
      </w:r>
    </w:p>
    <w:p>
      <w:pPr>
        <w:pStyle w:val="Standard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Obszar II.2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owanie procesów edukacyjnych w szkole lub placówce służy rozwojowi uczniów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niowie znają stawiane przed nimi cele uczenia się i formułowane wobec nich oczekiwani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owanie ucznia o jego postępach w nauce oraz ocenianie pomagają uczniom uczyć się i planować ich indywidualny rozwój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uczyciele kształtują  u uczniów umiejętność uczenia się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e i uczniowie tworzą atmosferę sprzyjającą uczeniu się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uczyciele motywują uczniów do aktywnego uczenia się i wspierają ich </w:t>
        <w:br/>
        <w:t>w trudnych sytuacjach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e stosują różne metody pracy dostosowane do potrzeb ucznia, grupy, oddziału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bszar II.3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zkole realizuje się podstawę programową z uwzględnieniem osiągnięć uczniów z poprzedniego etapu edukacyjn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dstawa programowa jest realizowana z wykorzystaniem zalecanych warunków i sposobów jej realizacji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szkole lub placówce monitoruje się i analizuje osiągnięcia każdego ucznia, z uwzględnieniem jego możliwości rozwojowych, formułuje się </w:t>
        <w:br/>
        <w:t>i wdraża wnioski z tych analiz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ewaluacji wewnętrznej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bszar I.2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el: Uzyskanie informacji, czy działania podejmowane w przedszkolu sprzyjają uczeniu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bszar I.3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Cel: Uzyskanie informacji, czy podstawa programowa wychowania przedszkolnego jest realizowana z zalecanymi warunkami i sposobami jej realizacji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bszar II.2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el: Uzyskanie informacji, czy działania szkoły sprzyjają uczeniu się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bszar II.3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el: Uzyskanie informacji, czy uczniowie nabywają wiadomości i umiejętności określone w podstawie programowej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Informacje dotyczące organizacji ewaluacji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kazanie źródeł informacji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zar I.2.</w:t>
      </w:r>
    </w:p>
    <w:p>
      <w:pPr>
        <w:pStyle w:val="Standard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nkieta dla nauczycieli,</w:t>
      </w:r>
    </w:p>
    <w:p>
      <w:pPr>
        <w:pStyle w:val="Standard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nkieta dla rodziców,</w:t>
      </w:r>
    </w:p>
    <w:p>
      <w:pPr>
        <w:pStyle w:val="Standard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naliza dokumentacji z ostatniego roku szkolnego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zar I.3.</w:t>
      </w:r>
    </w:p>
    <w:p>
      <w:pPr>
        <w:pStyle w:val="Standard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nkieta dla nauczycieli,</w:t>
      </w:r>
    </w:p>
    <w:p>
      <w:pPr>
        <w:pStyle w:val="Standard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naliza dokumentacji z ostatniego roku szkolnego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zar II.2.</w:t>
      </w:r>
    </w:p>
    <w:p>
      <w:pPr>
        <w:pStyle w:val="Standard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nkieta dla nauczycieli,</w:t>
      </w:r>
    </w:p>
    <w:p>
      <w:pPr>
        <w:pStyle w:val="Standard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nkieta dla rodziców,</w:t>
      </w:r>
    </w:p>
    <w:p>
      <w:pPr>
        <w:pStyle w:val="Standard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nkieta dla uczniów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zar II.3.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nkieta dla nauczycieli,</w:t>
      </w:r>
    </w:p>
    <w:p>
      <w:pPr>
        <w:pStyle w:val="Standard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naliza dokumentacji z ostatniego roku szkolnego.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jestr technik i narzędzi badawczych wykorzystanych przy ewaluacji: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estionariusze ankiety,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z analizy dokumentacji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przeprowadzenia czynności ewaluacyjnych</w:t>
      </w:r>
    </w:p>
    <w:p>
      <w:pPr>
        <w:pStyle w:val="Akapitzlist"/>
        <w:spacing w:lineRule="auto" w:line="360"/>
        <w:ind w:left="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branie zespołu ewaluacyjnego i wyznaczenie obszarów ewaluacji  wewnętrznej odbyło się podczas RP w sierpniu 2013 r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cs="Times New Roman"/>
          <w:sz w:val="28"/>
          <w:szCs w:val="28"/>
        </w:rPr>
        <w:t>Opracowanie zagadnień oraz celów ewaluacji wewnętrznej- wrzesień 2013r.</w:t>
      </w:r>
    </w:p>
    <w:p>
      <w:pPr>
        <w:pStyle w:val="Standard"/>
        <w:spacing w:lineRule="auto" w:line="360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enie dyrektorowi placówki planu ewaluacyjnego na rok 2013/2014- wrzesień 2013r.</w:t>
      </w:r>
    </w:p>
    <w:p>
      <w:pPr>
        <w:pStyle w:val="Standard"/>
        <w:spacing w:lineRule="auto" w:line="360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narzędzi badawczych do ewaluacji wewnętrznej- luty 2014r.</w:t>
      </w:r>
    </w:p>
    <w:p>
      <w:pPr>
        <w:pStyle w:val="Standard"/>
        <w:spacing w:lineRule="auto" w:line="360"/>
        <w:ind w:left="4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prowadzenie badań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zec /kwiecień 2014r.</w:t>
      </w:r>
    </w:p>
    <w:p>
      <w:pPr>
        <w:pStyle w:val="Standard"/>
        <w:spacing w:lineRule="auto" w:line="360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racowanie zebranych wyników z badań ankietowych- </w:t>
      </w:r>
      <w:r>
        <w:rPr>
          <w:rFonts w:cs="Times New Roman" w:ascii="Times New Roman" w:hAnsi="Times New Roman"/>
          <w:color w:val="000000"/>
          <w:sz w:val="28"/>
          <w:szCs w:val="28"/>
        </w:rPr>
        <w:t>maj 2014.</w:t>
      </w:r>
    </w:p>
    <w:p>
      <w:pPr>
        <w:pStyle w:val="Standard"/>
        <w:spacing w:lineRule="auto" w:line="360"/>
        <w:ind w:left="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racowanie raportu z ewaluacji- czerwiec/lipiec 2014r.</w:t>
      </w:r>
    </w:p>
    <w:p>
      <w:pPr>
        <w:pStyle w:val="Standard"/>
        <w:spacing w:lineRule="auto" w:line="360"/>
        <w:ind w:left="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dstawienie Radzie Pedagogicznej  zebranych wyników ewaluacji  wewnętrznej- sierpień 2014r.</w:t>
      </w:r>
    </w:p>
    <w:p>
      <w:pPr>
        <w:pStyle w:val="Standard"/>
        <w:numPr>
          <w:ilvl w:val="0"/>
          <w:numId w:val="10"/>
        </w:numPr>
        <w:spacing w:lineRule="auto" w:line="360"/>
        <w:ind w:left="5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ady doboru prób badawczych. </w:t>
      </w:r>
    </w:p>
    <w:p>
      <w:pPr>
        <w:pStyle w:val="Standard"/>
        <w:spacing w:lineRule="auto" w:line="360"/>
        <w:ind w:lef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dania ankietowe zostały przeprowadzone wśród nauczycieli Zespołu Szkół w Targowej Górce, rodziców uczniów naszej placówki oraz wśród  uczniów klas 4-6 szkoły podstawowej oraz I-III gimnazjum.</w:t>
      </w:r>
    </w:p>
    <w:p>
      <w:pPr>
        <w:pStyle w:val="Standard"/>
        <w:numPr>
          <w:ilvl w:val="0"/>
          <w:numId w:val="10"/>
        </w:numPr>
        <w:spacing w:lineRule="auto" w:line="360"/>
        <w:ind w:left="5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doboru obszarów i wymagań podlegających ewaluacji.</w:t>
      </w:r>
    </w:p>
    <w:p>
      <w:pPr>
        <w:pStyle w:val="Standard"/>
        <w:spacing w:lineRule="auto" w:line="360"/>
        <w:ind w:left="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bór odbył się podczas RP, po wspólnej konsultacji z uwzględnieniem priorytetów MEN oraz Wielkopolskiego Kuratora Oświaty.  Lista pytań  do poszczególnych obszarów jest  wynikiem pracy zespołu ewaluacyjn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Działania związane ze zbieraniem danych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Dane uzyskane w wyniku ewaluacji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zar  I.2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Ankieta przeprowadzona z nauczycielami dostarczyła informacji dotyczących następujących zagadnień: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y wspomagania rozwoju i edukacji dzieci są podporządkowane indywidualnym potrzebom edukacyjnym i rozwojowym  oraz możliwościom psychofizycznym dziec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y wspomagania rozwoju i edukacji dzieci są planowane, monitorowane i doskonalone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nioski z monitorowania są wykorzystywane w planowaniu </w:t>
        <w:br/>
        <w:t>i realizowaniu tych procesów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ane metody pracy są dostosowane do potrzeb dzieci i grupy  przedszkolnej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nkieta skierowana do rodziców dostarczyła informacji dotyczących zagadnienia: Procesy wspomagania rozwoju i edukacji dzieci są podporządkowane indywidualnym potrzebom edukacyjnym i rozwojowym  oraz możliwościom psychofizycznym dzieci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naliza dokumentacji przedszkolnej  związana była z zagadnieniem dotyczącym procesów wspomagania rozwoju i edukacji dzieci, ich planowania, monitorowania i doskonalenia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adania ankietowe przeprowadzone wśród rodziców pozwoliły pozyskać informacje na temat procesów wspomagania rozwoju i edukacji dzieci, czy są one podporządkowane indywidualnym potrzebom edukacyjnym i rozwojowym oraz możliwością psychofizycznym dzieci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zar I.3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naliza dokumentacji z ostatniego roku szkolnego dotyczyła następujących zagadnień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dstawa programowa wychowania przedszkolnego  jest  realizowana </w:t>
        <w:br/>
        <w:t>z wykorzystaniem zalecanych warunków i sposobów jej realizacji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edszkolu monitoruje się i analizuje osiągnięcia każdego dziecka, </w:t>
        <w:br/>
        <w:t>z uwzględnieniem jego możliwości rozwojowych, formułuje się i wdraża wnioski z tych analiz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onadto informacji dotyczących  monitorowania, analizowania osiągnięć dzieci dostarczyły również badania ankietowe nauczycieli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zar  II.2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kieta dla nauczycieli dotyczyła planowania procesów edukacyjnych oraz stosownych metod prac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kieta przeprowadzona wśród rodziców również dotyczyła planowania procesów edukacyjnych w szkol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kolei ankieta przeprowadzona wśród uczniów dotyczyła następujących zagadnień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niowie znają stawiane przed nimi cele uczenia się i formułowane wobec nich oczekiwa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owanie ucznia o jego postępach w nauce oraz ocenianie pomagają uczniom uczyć się i planować ich indywidualny rozwój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uczyciele kształtują  u uczniów umiejętność uczenia się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e i uczniowie tworzą atmosferę sprzyjającą uczeniu się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e motywują uczniów do aktywnego uczenia się i wspierają ich w trudnych sytuacjach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zar II.3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formacje dotyczące realizacji podstawy programowej zostały zebrane zarówno w wyniku analizy dokumentacji szkolnej z ostatniego roku szkolnego, </w:t>
        <w:br/>
        <w:t xml:space="preserve">jak i badań ankietowych nauczycieli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runki, w jakich odbywało się zbieranie danych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daniem objętych zostało 19 nauczycieli, 127 rodziców oraz 74 uczniów. Badania nauczycieli zostały przeprowadzone w marcu 2014r. Badania ankietowe uczniów zostały przeprowadzone przez wychowawców na przełomie marca/kwietnia  2014r. Z kolei ankiety dla rodziców zostały  przekazane podczas zebrań w kwietniu 2014r.  Analiza zebranych danych odbyła się w maju 2014r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ormacje uzyskano również na podstawie analizy dokumentacji szkolnej</w:t>
        <w:br/>
        <w:t xml:space="preserve"> z ostatniego roku szkolnego przeprowadzonej w lipcu 2014r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Analiza ilościowa i jakościowa ewaluacji wewnętrznej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Zestawienie zbiorcze </w:t>
      </w:r>
      <w:r>
        <w:rPr>
          <w:rFonts w:cs="Times New Roman"/>
          <w:i/>
          <w:sz w:val="28"/>
          <w:szCs w:val="28"/>
          <w:u w:val="single"/>
        </w:rPr>
        <w:t xml:space="preserve">Ankieta dla </w:t>
      </w:r>
      <w:r>
        <w:rPr>
          <w:rFonts w:cs="Times New Roman"/>
          <w:i/>
          <w:color w:val="000000"/>
          <w:sz w:val="28"/>
          <w:szCs w:val="28"/>
          <w:u w:val="single"/>
        </w:rPr>
        <w:t>rodziców 127 osób ankietowa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134"/>
        <w:gridCol w:w="11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zkoła mojego dz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raczej 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raczej nie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Działania podejmowane przez szkołę/ placówkę są zgodne z potrzebami mojego dziec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9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%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Szkoła/placówka wspomaga rozwój mojego dziec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Szkoła/placówka uwzględniania możliwości mojego dziec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. Moje dziecko otrzymuje wsparcie od nauczycieli w sytuacjach dla niego trudn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36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Szkoła zapewnia środki dydaktyczne, które pomagają w uczeniu si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9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. Każdy uczeń może rozwijać swoje indywidualne zainteresowan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3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Działania podejmowane w szkole/placówce przyczyniają się do postępów mojego dziec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36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 Szkoła daje możliwość współpracy z rodzicami w celu wspomagania rozwoju ucznia/dziec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7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9. Atmosfera w szkole sprzyja wszechstronnemu rozwojowi mojego dzieck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94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 Szkoła stwarza możliwości odnoszenia sukcesów przez uczni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Sugestie 4 osób ankietowanych z przedszkola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zajęcia dodatkowe, np.  kółko taneczne, sport, karate, piłka nożna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- dodatkowe zajęcia dla dzieci, np. tańce, rytmika,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dodatkowe zajęcia dla dzieci, np. tańce, dodatkowy język angielski (może być płatny), rytmika,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dodatkowe zajęcia, np. tańce (może być płatne), rytmika, zajęcia ruchowe, sporty dla małych dzieci, karate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Zestawienie zbiorcze- ankieta dla nauczycieli-</w:t>
      </w:r>
      <w:r>
        <w:rPr/>
        <w:t xml:space="preserve"> 19 osób ankietowanych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915"/>
        <w:gridCol w:w="993"/>
        <w:gridCol w:w="1134"/>
        <w:gridCol w:w="1134"/>
      </w:tblGrid>
      <w:tr>
        <w:trPr>
          <w:trHeight w:val="51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Moja szkoł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raczej 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raczej 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ie</w:t>
            </w:r>
          </w:p>
        </w:tc>
      </w:tr>
      <w:tr>
        <w:trPr>
          <w:trHeight w:val="76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Szkoła /placówka ma wypracowane  sposoby badania możliwości psychofizycznych i potrzeb rozwojowych ucznió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Uważam, że w szkole/placówce  procesy wspomagania rozwoju i edukacji są planowane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Uważam, że w szkole/placówce  procesy wspomagania rozwoju i edukacji są monitorowane i na ich podstawie wyciągane są wnioski 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. Czy wyciągane wnioski są wdrażane do pracy z uczniami?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W jakich dokumentach wewnątrzszkolnych zapisuje Pan/Pani realizację tych wniosków?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dziennik zajęć lekcyjnych / dziennik elektroniczny/ dziennik – 6 osób,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 dziennik zajęć wyrównawczych – 3 osoby,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 plany wynikowe / plany pracy – 10 osób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 sprawozdania zespołów przedmiotowych / protokoły – 2 osoby,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 wyniki diagnozy (arkusz)gotowości szkolnej – 2 osoby,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 podstawa programowa – 1 osoba,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 arkusz przeglądu lekcji – 1 osoba.</w:t>
            </w:r>
          </w:p>
        </w:tc>
      </w:tr>
      <w:tr>
        <w:trPr>
          <w:trHeight w:val="76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Moja szkoł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raczej 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raczej 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ie</w:t>
            </w:r>
          </w:p>
        </w:tc>
      </w:tr>
      <w:tr>
        <w:trPr>
          <w:trHeight w:val="76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 Uważam, że w szkole/placówce  procesy wspomagania rozwoju i edukacji są doskonalone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 W szkole/placówce rozpoznaje się sytuacje społeczną każdego ucznia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 Uczniowie mogą rozwijać swoje indywidualne zainteresowania i uzdolnienia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W szkole/placówce istnieją różnorodne formy wsparcia uczniów ze specjalnymi potrzebami edukacyjnymi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 W szkole/placówce uczniowie traktowani są indywidualnie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1.Współpracuję z instytucjami i placówkami świadczącymi poradnictwo i pomoc ucznio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%</w:t>
            </w:r>
          </w:p>
        </w:tc>
      </w:tr>
      <w:tr>
        <w:trPr>
          <w:trHeight w:val="1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 Sądzę, że uczniowie mogą osiągać sukcesy na miarę swoich możliwości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Uczniowie są informowani o zasadach oceniania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Czy stosuje Pan/Pani nowatorskie metody nauczania w swojej pracy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5. Dostosowuję metody pracy do potrzeb uczniów/ grupy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Zestawienie zbiorcze ankieta dla uczniów-74 osoby ankietowane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ubię atmosferę panującą w szkole. Podoba mi się to, co się w niej dzieje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zawsze – 27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często – 34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czasami – 35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nigdy – 3%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Każdy uczeń może rozwijać swoje indywidualne zainteresowania </w:t>
        <w:br/>
        <w:t>w szkole ( może znaleźć coś dla siebie)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zawsze – 42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często – 31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czasami – 20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nigdy – 5%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auczyciel informuje mnie o celach lekcji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zawsze - 45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często - 31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czasami – 11%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sz w:val="28"/>
          <w:szCs w:val="28"/>
        </w:rPr>
        <w:t>- nigdy – 11%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iem, czego nauczyciele wymagają ode mnie po przeprowadzonej lekcji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zawsze – 39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często – 47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czasami – 12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nigdy – 0%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uczyciele informują mnie o postępach w nauce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zawsze – 41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często – 35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czasami – 16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nigdy – 7%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cena jest wskazówką do dalszej nauki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zawsze – 46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często – 34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czasami – 11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nigdy – 8%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uczyciel daje mi wskazówki, jak mam się uczyć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zawsze – 31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często – 26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czasami – 35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nigdy – 8%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 szkole nauczyciele wspierają mnie, kiedy tego potrzebuję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zawsze – 20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często – 22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czasami – 41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nigdy -15%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uczyciel zachęca mnie do uczenia się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zawsze – 51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często – 24%,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czasami – 15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nigdy – 5%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waga: Brakujące  % do 100 wynikają z tego, że uczeń nie zaznaczył żadnej odpowiedzi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textAlignment w:val="auto"/>
        <w:rPr/>
      </w:pPr>
      <w:r>
        <w:rPr>
          <w:rFonts w:cs="Times New Roman"/>
          <w:sz w:val="28"/>
          <w:szCs w:val="28"/>
        </w:rPr>
        <w:t>W jaki sposób nauczyciel zachęca Cię do nauki? ( możliwość wielokrotnego wyboru)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oceną – 59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pochwałą ustną – 62%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pochwałą pisemną – 18%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SUMOWANIE 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bszar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2. Procesy wspomagania rozwoju i edukacji dzieci są zorganizowane w sposób sprzyjający uczeniu się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2. Procesy edukacyjne są zorganizowane w sposób sprzyjający uczeniu się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 podstawie zebranych danych można stwierdzić, że działania podejmowane w przedszkolu, szkole podstawowej oraz gimnazjum sprzyjają uczeniu się. 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daniem ankietowanych rodziców działania podejmowane przez szkołę są zgodne z potrzebami ich dzieci, szkoła wspomaga rozwój ich dzieci (ponad 99% ankietowanych odpowiedziało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raczej t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Ponadto rodzice uważają, że szkoła uwzględnia możliwości ich dzieci,  stwarza możliwości odnoszenia sukcesów oraz zapewnia środki dydaktyczne, które pomagają uczeniu się (ponad 98% ankietowanych). Zdaniem niektórych rodziców (7% ) nie każdy uczeń może rozwijać swoje indywidualne zainteresowania. Niespełna 3% uznało, że ich dziecko nie otrzymuje wsparcia od nauczycieli w sytuacjach dla niego trudnych oraz atmosfera w szkole nie sprzyja wszechstronnemu rozwojowi ich dzieci. Niewielki odsetek rodziców (około 3%) odpowiedziało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raczej n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ub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 pytania: czy działania podejmowane przez szkołę/ placówkę przyczyniają się do postępów ucznia/ dziecka oraz czy szkoła daje możliwość współpracy </w:t>
        <w:br/>
        <w:t xml:space="preserve">z rodzicami w celu wspomagania rozwoju ucznia/dziecka. 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 ankiety przeprowadzonej wśród nauczycieli wynika, że szkoła ma wypracowane sposoby badania możliwości psychofizycznych i potrzeb rozwojowych uczniów (95% odpowiedzi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5%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raczej t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Wszyscy nauczyciele uważają, że w szkole procesy wspomagania rozwoju i edukacji są planowane, ponadto procesy te są doskonalone (95% odpowiedzi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5%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raczej t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Zdaniem ankietowanych nauczycieli w szkole rozpoznaje się sytuację społeczną każdego ucznia oraz istnieją różnorodne formy wsparcia uczniów ze specjalnymi potrzebami edukacyjnymi (95%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5%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raczej t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  <w:br/>
        <w:t xml:space="preserve">Wg wszystkich nauczyciel uczniowie są informowani o zasadach nauczania.  Ponadto ich zdaniem uczniowie mogą rozwijać indywidualne zainteresowania </w:t>
        <w:br/>
        <w:t>i uzdolnienia (85%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ak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%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raczej t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oraz mogą osiągać sukcesy na miarę swoich możliwości (90%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0%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raczej t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Na pytanie, czy uczniowie są traktowani indywidualnie, 69% nauczycieli odpowiedziało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31%-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raczej t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Nauczyciele dostosowują metody pracy do potrzeb uczniów (95% tak, 5% raczej tak) oraz stosuje nowatorskie metody nauczania (42%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58%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raczej t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15% nauczycieli uznaje, że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raczej n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ub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spółpracuje z instytucjami </w:t>
        <w:br/>
        <w:t xml:space="preserve">i placówkami świadczącymi poradnictwo i pomoc uczniom. 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Analiza ankiet przeprowadzonych wśród uczniów klas 4-6 szkoły podstawowej oraz I-III gimnazjum wskazuje, że 86% uczniów wie, czego nauczyciele wymagają od nich po przeprowadzonej lekcji (86%), ocena jest dla nich wskazówką do dalszej nauki (80%),  nauczyciele informują o celach lekcji oraz postępach w nauce (76%) oraz zachęcają do dalszej nauki (75%). Ponadto zdaniem 73% uczniów każdy uczeń może zawsze lub często rozwijać swoje indywidualne zainteresowania w szkole. Na pytanie, czy lubią atmosferę panującą w szkole, 27% odpowiedziało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zawsz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4%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zęs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35% -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zasam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%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igd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Ponad połowa (57%) uczniów uznaje, że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zawsz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ub 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zęs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uczyciele dają wskazówki, jak mają się uczyć. Zdaniem 42% ankietowanych w szkole nauczyciele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zawsz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ub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zęs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spierają ich, kiedy tego potrzebują, 41% uznało, że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zasam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 15% uważa, że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igd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Wg uczniów nauczyciele najczęściej (62%) zachęcają do nauki pochwałą ustną, 59% oceną oraz 18% pochwałą pisemną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Analiza dokumentacji wykazała, że procesy wspomagania rozwoju </w:t>
        <w:br/>
        <w:t xml:space="preserve">i edukacji dzieci przedszkolnych są  planowane, monitorowane i doskonalone. Ponadto w przedszkolu monitoruje się i analizuje osiągnięcia każdego dziecka, </w:t>
        <w:br/>
        <w:t xml:space="preserve">z uwzględnieniem jego możliwości rozwojowych, formułuje się i wdraża wnioski z tych analiz. Wskazują na to następujące dokumenty: arkusze obserwacji dzieci młodszych w teczce wychowawcy (8 przedszkolaków </w:t>
        <w:br/>
        <w:t xml:space="preserve">4-letnich), diagnozy gotowości szkolnej dzieci (dzieci 5 i 6-letnich), zeszyty obserwacji wychowawcy (teczka wychowawcy dzieci 4-5-letnich), diagnozy logopedyczne oraz pedagogiczne (w dziennikach zajęć specjalistycznych), ocena efektywności pomocy psychologiczno-pedagogicznej (w dziennikach zajęć specjalistycznych), plany i programy zajęć specjalistycznych, protokoły spotkań zespołów nauczycieli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bszar: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3. Dzieci nabywają wiadomości i umiejętności określone w podstawie programowej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3. Uczniowie nabywają wiadomości i umiejętności określone w podstawie programowej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Ze zgromadzonych informacji wynika, że w przedszkolu, szkole podstawowej oraz w gimnazjum uczniowie nabywają wiadomości i umiejętności określone w podstawie programowej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cy ankietowani nauczyciele uważają, że w szkole procesy wspomagania rozwoju i edukacji są monitorowane i na ich podstawie wyciągane są wnioski. Ponadto na pytanie, czy wyciągane  wnioski są wdrażane do pracy z uczniami, 90% odpowiedziało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0%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raczej tak</w:t>
      </w:r>
      <w:r>
        <w:rPr>
          <w:rFonts w:cs="Times New Roman" w:ascii="Times New Roman" w:hAnsi="Times New Roman"/>
          <w:color w:val="000000"/>
          <w:sz w:val="28"/>
          <w:szCs w:val="28"/>
        </w:rPr>
        <w:t>. Realizację wniosków ankietowani nauczyciele  zapisują w planach wynikowych/planach pracy (52,6%), dziennikach zajęć lekcyjnych/dzienniku elektronicznym (31,5%), sprawozdaniach zespołów przedmiotowych/protokołach (10,5%), wynikach diagnozy gotowości szkolnej (10,5%), podstawie programowej oraz arkuszach przeglądu lekcji (5,2%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aliza dokumentacji szkolnej z minionego roku szkolnego wykazała, że tylko w 9 z 22 analizowanych dzienników nauczyciele odnotowywali realizację wniosków, co stanowi 40%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równo w przedszkolu, szkole podstawowej, jak i w gimnazjum uczniowie nabywają wiadomości i umiejętności określone w podstawie programowej. Przeprowadzona analiza dokumentacji szkolnej wykazała, że </w:t>
        <w:br/>
        <w:t>w szkole realizacja podstawy programowej odnotowywana jest w następujących dokumentach 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ziennikach zajęć przedszkolnych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realizacja podstawy programowej w teczkach wychowawców przedszkola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rkuszach monitorowania podstawy programowej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eści kształcenia oraz przewidywane osiągnięcia ucznia w kształceniu zintegrowanych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rkuszach hospitacyjnych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rkuszach przeglądu lekc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naliza dokumentacji wykazała, że w szkole monitoruje się i analizuje osiągnięcia każdego ucznia, z uwzględnieniem jego możliwości rozwojowych, formułuje się i wdraża wnioski z tych analiz. Wynika to z następujących dokumentów: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nalizy testów diagnozujących przeprowadzanych na początku roku szkolnego w szkole podstawowej w klasach I-III (informacje w protokołach z RP)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nalizy testów kompetencji przeprowadzanych w klasach IV-VI szkoły podstawowej  oraz I-III gimnazjum (informacje w protokołach z RP)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analizy po sprawdzianie w klasach III szkoły podstawowej, klasy 6 szkoły podstawowej (załączniki w protokołach z RP)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analizy testów próbnych w gimnazjum (załączniki w protokołach z RP)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analizy testów gimnazjalnych w klasie III (załączniki w protokołach z RP)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nalizy po sprawdzianach dotyczących większych części materiałów (wg potrzeb nauczycieli)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monitorowania osiągnięć ucznia z danego przedmiotu (zestawienia tabelaryczne w poszczególnych latach edukacji)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zienników zajęć wyrównawczych (plany pracy oraz oceny efektywności zajęć)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zienników zajęć specjalistycznych (plany pracy oraz oceny efektywności zajęć)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zienników zajęć lekcyjnych.</w:t>
      </w:r>
    </w:p>
    <w:p>
      <w:pPr>
        <w:pStyle w:val="Standard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Ostateczne rezultaty ewaluacji i wnioski do dalszej pracy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szar: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2. Procesy wspomagania rozwoju i edukacji dzieci są zorganizowane w sposób sprzyjający uczeniu się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2. Procesy edukacyjne są zorganizowane w sposób sprzyjający uczeniu się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Rejestr mocnych stron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pl-PL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eastAsia="pl-PL"/>
        </w:rPr>
        <w:t>Badani rodzice uznali, ż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  <w:t>- działania podejmowane przez szkołę/placówkę są zgodne z potrzebami ich dzieci (99,22%)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  <w:t>- szkoła/placówka wspomaga rozwój ich dzieci (99,21%)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  <w:t>- szkoła/placówka uwzględnia możliwości ich dzieci (98,43%)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  <w:t>- szkoła zapewnia środki dydaktyczne, które pomagają w uczeniu się (98,42%)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  <w:t>- szkoła stwarza możliwości odnoszenia sukcesów przez uczniów (98,42%).</w:t>
      </w:r>
    </w:p>
    <w:p>
      <w:pPr>
        <w:pStyle w:val="Akapitzlist"/>
        <w:spacing w:lineRule="auto" w:line="360"/>
        <w:ind w:left="1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Ankietowani nauczyciele odpowiedzieli, ż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8"/>
          <w:szCs w:val="28"/>
        </w:rPr>
        <w:t>- szkoła ma wypracowane sposoby badania możliwości psychofizycznych</w:t>
        <w:br/>
        <w:t xml:space="preserve"> i potrzeb rozwojowych uczniów (95% - </w:t>
      </w:r>
      <w:r>
        <w:rPr>
          <w:rFonts w:cs="Times New Roman"/>
          <w:bCs/>
          <w:i/>
          <w:sz w:val="28"/>
          <w:szCs w:val="28"/>
        </w:rPr>
        <w:t>tak</w:t>
      </w:r>
      <w:r>
        <w:rPr>
          <w:rFonts w:cs="Times New Roman"/>
          <w:bCs/>
          <w:sz w:val="28"/>
          <w:szCs w:val="28"/>
        </w:rPr>
        <w:t xml:space="preserve">, 5% - </w:t>
      </w:r>
      <w:r>
        <w:rPr>
          <w:rFonts w:cs="Times New Roman"/>
          <w:bCs/>
          <w:i/>
          <w:sz w:val="28"/>
          <w:szCs w:val="28"/>
        </w:rPr>
        <w:t>raczej tak</w:t>
      </w:r>
      <w:r>
        <w:rPr>
          <w:rFonts w:cs="Times New Roman"/>
          <w:bCs/>
          <w:sz w:val="28"/>
          <w:szCs w:val="28"/>
        </w:rPr>
        <w:t>),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wszyscy ankietowani nauczcie uważają, że w szkole procesy wspomagania rozwoju i edukacji są planowane oraz doskonalone,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zdaniem nauczycieli w szkole rozpoznaje się sytuację społeczną każdego ucznia, 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wg nauczycieli uczniowie mogą rozwijać swoje zainteresowania i uzdolnienia (85%- </w:t>
      </w:r>
      <w:r>
        <w:rPr>
          <w:rFonts w:cs="Times New Roman"/>
          <w:bCs/>
          <w:i/>
          <w:sz w:val="28"/>
          <w:szCs w:val="28"/>
        </w:rPr>
        <w:t>tak</w:t>
      </w:r>
      <w:r>
        <w:rPr>
          <w:rFonts w:cs="Times New Roman"/>
          <w:bCs/>
          <w:sz w:val="28"/>
          <w:szCs w:val="28"/>
        </w:rPr>
        <w:t>, 15% -</w:t>
      </w:r>
      <w:r>
        <w:rPr>
          <w:rFonts w:cs="Times New Roman"/>
          <w:bCs/>
          <w:i/>
          <w:sz w:val="28"/>
          <w:szCs w:val="28"/>
        </w:rPr>
        <w:t>raczej tak</w:t>
      </w:r>
      <w:r>
        <w:rPr>
          <w:rFonts w:cs="Times New Roman"/>
          <w:bCs/>
          <w:sz w:val="28"/>
          <w:szCs w:val="28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8"/>
          <w:szCs w:val="28"/>
        </w:rPr>
        <w:t xml:space="preserve">- w szkole istnieję różnorodne formy wsparcia uczniów ze specjalnymi potrzebami edukacyjnymi (95% - </w:t>
      </w:r>
      <w:r>
        <w:rPr>
          <w:rFonts w:cs="Times New Roman"/>
          <w:bCs/>
          <w:i/>
          <w:sz w:val="28"/>
          <w:szCs w:val="28"/>
        </w:rPr>
        <w:t>tak</w:t>
      </w:r>
      <w:r>
        <w:rPr>
          <w:rFonts w:cs="Times New Roman"/>
          <w:bCs/>
          <w:sz w:val="28"/>
          <w:szCs w:val="28"/>
        </w:rPr>
        <w:t xml:space="preserve">, 5% - </w:t>
      </w:r>
      <w:r>
        <w:rPr>
          <w:rFonts w:cs="Times New Roman"/>
          <w:bCs/>
          <w:i/>
          <w:sz w:val="28"/>
          <w:szCs w:val="28"/>
        </w:rPr>
        <w:t>raczej tak)</w:t>
      </w:r>
      <w:r>
        <w:rPr>
          <w:rFonts w:cs="Times New Roman"/>
          <w:bCs/>
          <w:sz w:val="28"/>
          <w:szCs w:val="28"/>
        </w:rPr>
        <w:t xml:space="preserve"> oraz uczniowie traktowani są indywidualnie (69% - </w:t>
      </w:r>
      <w:r>
        <w:rPr>
          <w:rFonts w:cs="Times New Roman"/>
          <w:bCs/>
          <w:i/>
          <w:sz w:val="28"/>
          <w:szCs w:val="28"/>
        </w:rPr>
        <w:t>tak</w:t>
      </w:r>
      <w:r>
        <w:rPr>
          <w:rFonts w:cs="Times New Roman"/>
          <w:bCs/>
          <w:sz w:val="28"/>
          <w:szCs w:val="28"/>
        </w:rPr>
        <w:t xml:space="preserve">, 31% - </w:t>
      </w:r>
      <w:r>
        <w:rPr>
          <w:rFonts w:cs="Times New Roman"/>
          <w:bCs/>
          <w:i/>
          <w:sz w:val="28"/>
          <w:szCs w:val="28"/>
        </w:rPr>
        <w:t>raczej tak</w:t>
      </w:r>
      <w:r>
        <w:rPr>
          <w:rFonts w:cs="Times New Roman"/>
          <w:bCs/>
          <w:sz w:val="28"/>
          <w:szCs w:val="28"/>
        </w:rPr>
        <w:t>),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zdaniem nauczycieli uczniowie mogą odnosić sukcesy na miarę swoich możliwości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8"/>
          <w:szCs w:val="28"/>
        </w:rPr>
        <w:t>- wszyscy nauczyciele informują uczniów o zasadach oceniania oraz dostosowują metody pracy do potrzeb uczniów/grupy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Zdaniem uczniów: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86% wie, czego nauczyciele wymagają od nich po przeprowadzonej lekcji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8"/>
          <w:szCs w:val="28"/>
        </w:rPr>
        <w:t>- dla większości uczniów (80%)ocena jest wskazówką, jak mają się uczyć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8"/>
          <w:szCs w:val="28"/>
        </w:rPr>
        <w:t>- zdaniem 76% uczniów nauczyciele informują o celach lekcji oraz o postępach uczniów w nauce,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wg uczniów (75%) nauczcie zachęcają do uczenia się,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73% ankietowanych uznało, że w szkole każdy uczeń może rozwijać swoje indywidualne zainteresowania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Rejestr słabych stron: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Zdaniem ankietowanych rodziców: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7% badanych rodziców uznało, że nie każdy uczeń może rozwijać swoje indywidualne zainteresowania,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niespełna 4% ankietowanych rodziców ma wątpliwości, czy ich dziecko otrzymuje wsparcie od nauczycieli w sytuacjach trudnych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8"/>
          <w:szCs w:val="28"/>
        </w:rPr>
        <w:t xml:space="preserve">- niespełna 4% rodziców uznaje, że atmosfera w szkole </w:t>
      </w:r>
      <w:r>
        <w:rPr>
          <w:rFonts w:cs="Times New Roman"/>
          <w:bCs/>
          <w:i/>
          <w:sz w:val="28"/>
          <w:szCs w:val="28"/>
        </w:rPr>
        <w:t>raczej nie</w:t>
      </w:r>
      <w:r>
        <w:rPr>
          <w:rFonts w:cs="Times New Roman"/>
          <w:bCs/>
          <w:sz w:val="28"/>
          <w:szCs w:val="28"/>
        </w:rPr>
        <w:t xml:space="preserve"> sprzyja wszechstronnemu rozwojowi ich dzieci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8"/>
          <w:szCs w:val="28"/>
        </w:rPr>
        <w:t xml:space="preserve">- około 3% rodziców uznaje, że działania podejmowane w szkole </w:t>
      </w:r>
      <w:r>
        <w:rPr>
          <w:rFonts w:cs="Times New Roman"/>
          <w:bCs/>
          <w:i/>
          <w:sz w:val="28"/>
          <w:szCs w:val="28"/>
        </w:rPr>
        <w:t>raczej nie</w:t>
      </w:r>
      <w:r>
        <w:rPr>
          <w:rFonts w:cs="Times New Roman"/>
          <w:bCs/>
          <w:sz w:val="28"/>
          <w:szCs w:val="28"/>
        </w:rPr>
        <w:t xml:space="preserve"> lub </w:t>
      </w:r>
      <w:r>
        <w:rPr>
          <w:rFonts w:cs="Times New Roman"/>
          <w:bCs/>
          <w:i/>
          <w:sz w:val="28"/>
          <w:szCs w:val="28"/>
        </w:rPr>
        <w:t>nie</w:t>
      </w:r>
      <w:r>
        <w:rPr>
          <w:rFonts w:cs="Times New Roman"/>
          <w:bCs/>
          <w:sz w:val="28"/>
          <w:szCs w:val="28"/>
        </w:rPr>
        <w:t xml:space="preserve"> przyczyniają się do postępów ich dzieci oraz szkoła nie daje możliwości współpracy z rodzicami w celu wspomagania rozwoju ucznia/dziecka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8"/>
          <w:szCs w:val="28"/>
        </w:rPr>
        <w:t>Ankietowani nauczyciele: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10% nauczycieli </w:t>
      </w:r>
      <w:r>
        <w:rPr>
          <w:rFonts w:cs="Times New Roman"/>
          <w:bCs/>
          <w:i/>
          <w:sz w:val="28"/>
          <w:szCs w:val="28"/>
        </w:rPr>
        <w:t>raczej nie</w:t>
      </w:r>
      <w:r>
        <w:rPr>
          <w:rFonts w:cs="Times New Roman"/>
          <w:bCs/>
          <w:sz w:val="28"/>
          <w:szCs w:val="28"/>
        </w:rPr>
        <w:t xml:space="preserve"> współpracuje z instytucjami i placówkami świadczącymi poradnictwo i pomoc, a 5% nauczycieli </w:t>
      </w:r>
      <w:r>
        <w:rPr>
          <w:rFonts w:cs="Times New Roman"/>
          <w:bCs/>
          <w:i/>
          <w:sz w:val="28"/>
          <w:szCs w:val="28"/>
        </w:rPr>
        <w:t>nie</w:t>
      </w:r>
      <w:r>
        <w:rPr>
          <w:rFonts w:cs="Times New Roman"/>
          <w:bCs/>
          <w:sz w:val="28"/>
          <w:szCs w:val="28"/>
        </w:rPr>
        <w:t xml:space="preserve"> współpracuje. Może to być związane z charakterem pracy danego nauczyciela, która nie wymaga współpracy z takimi instytucjami. 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nowatorskie metody nauczania w swojej pracy stosuje 42% nauczycieli, pozostali 58% </w:t>
      </w:r>
      <w:r>
        <w:rPr>
          <w:rFonts w:cs="Times New Roman"/>
          <w:bCs/>
          <w:i/>
          <w:sz w:val="28"/>
          <w:szCs w:val="28"/>
        </w:rPr>
        <w:t>raczej tak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Zdaniem uczniów: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tylko 61% lubi atmosferę panującą w szkole; podoba im się to, co się w niej dzieje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8"/>
          <w:szCs w:val="28"/>
        </w:rPr>
        <w:t>- nieco ponad połowa (57%)  uczniów twierdzi, że nauczyciele dają wskazówki, jak mają się uczyć,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tylko 42% uczniów uważa, że nauczyciele wspierają ich, kiedy tego potrzebują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zar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3. Dzieci nabywają wiadomości i umiejętności określone w podstawie programowej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3. Uczniowie nabywają wiadomości i umiejętności określone w podstawie programowej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pl-PL"/>
        </w:rPr>
        <w:t>Rejestr mocnych stron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  <w:t xml:space="preserve">- wszyscy nauczyciele uważają, że w szkole procesy wspomagania rozwoju </w:t>
        <w:br/>
        <w:t>i edukacji są monitorowane i na ich podstawie wyciągnę są wnioski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pl-PL"/>
        </w:rPr>
        <w:t xml:space="preserve">-  nauczyciele wdrażają te  wnioski do pracy z uczniami (90% -  </w:t>
      </w:r>
      <w:r>
        <w:rPr>
          <w:rFonts w:eastAsia="Times New Roman" w:cs="Times New Roman"/>
          <w:i/>
          <w:color w:val="000000"/>
          <w:sz w:val="28"/>
          <w:szCs w:val="28"/>
          <w:lang w:eastAsia="pl-PL"/>
        </w:rPr>
        <w:t>tak</w:t>
      </w:r>
      <w:r>
        <w:rPr>
          <w:rFonts w:eastAsia="Times New Roman" w:cs="Times New Roman"/>
          <w:color w:val="000000"/>
          <w:sz w:val="28"/>
          <w:szCs w:val="28"/>
          <w:lang w:eastAsia="pl-PL"/>
        </w:rPr>
        <w:t>, 10% -</w:t>
      </w:r>
      <w:r>
        <w:rPr>
          <w:rFonts w:eastAsia="Times New Roman" w:cs="Times New Roman"/>
          <w:i/>
          <w:color w:val="000000"/>
          <w:sz w:val="28"/>
          <w:szCs w:val="28"/>
          <w:lang w:eastAsia="pl-PL"/>
        </w:rPr>
        <w:t>raczej tak</w:t>
      </w:r>
      <w:r>
        <w:rPr>
          <w:rFonts w:eastAsia="Times New Roman" w:cs="Times New Roman"/>
          <w:color w:val="000000"/>
          <w:sz w:val="28"/>
          <w:szCs w:val="28"/>
          <w:lang w:eastAsia="pl-PL"/>
        </w:rPr>
        <w:t>)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  <w:t>-  analiza dokumentacji potwierdziła, że w szkole  podstawa programowa jest realizowana z zalecanymi warunkami i sposobami jej realizacji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  <w:t xml:space="preserve">- analiza dokumentacji wskazuje, że w szkole/placówce monitoruje się </w:t>
        <w:br/>
        <w:t>i analizuje osiągnięcia każdego ucznia, z uwzględnieniem jego możliwości rozwojowych, formułuje się wnioski z tych analiz.</w:t>
      </w:r>
    </w:p>
    <w:p>
      <w:pPr>
        <w:pStyle w:val="Normal"/>
        <w:spacing w:lineRule="auto" w:line="360" w:before="0" w:after="240"/>
        <w:jc w:val="both"/>
        <w:rPr>
          <w:rFonts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Rejestr słabych stron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- </w:t>
      </w:r>
      <w:r>
        <w:rPr>
          <w:rFonts w:cs="Times New Roman"/>
          <w:bCs/>
          <w:sz w:val="28"/>
          <w:szCs w:val="28"/>
        </w:rPr>
        <w:t>31,5% nauczycieli odnotowuje  w dziennikach zajęć lekcyjnych realizację wniosków wyciąganych na podstawie monitorowania rozwoju i edukacji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8"/>
          <w:szCs w:val="28"/>
        </w:rPr>
        <w:t xml:space="preserve">- zaledwie 15,7% badanych nauczycieli odnotowuje realizację tych wniosków </w:t>
        <w:br/>
        <w:t>w dziennikach zajęć wyrównawczych,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analiza dokumentacji wykazała, że tylko 40% nauczycieli odnotowuje realizację wniosków w dziennikach zajęć wyrównawczych i lekcyjnych,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- w szkole nie ma wypracowanej jednolitej formy dokumentowania realizacji wniosków wyciąganych na podstawie analizowania procesów edukacji </w:t>
        <w:br/>
        <w:t>i rozwoju uczniów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Wnioski wynikające z analizy słabych stron szkoły: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wrócić większą uwagę na przekazywanie rodzicom informacji </w:t>
        <w:br/>
        <w:t xml:space="preserve">o możliwościach wszechstronnego rozwoju zainteresowań ich dzieci </w:t>
        <w:br/>
        <w:t>w szkole.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wrócić uwagę uczniom i rodzicom, że atmosferę w szkole tworzą wszyscy, zarówno uczniowie, nauczyciele, jak i rodzice.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łożyć większy nacisk na wspieranie uczniów w sytuacjach dla nich trudnych.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uczyciele powinni częściej udzielać wskazówek dotyczących sposobów uczenia się.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dukować rodziców o czynnikach wpływających na postępy uczniów.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chęcać rodziców do współpracy ze szkołą w celu wspomagania rozwoju ucznia.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ystematycznie dokumentować realizację wniosków wyciąganych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analizowania procesów edukacji i rozwoju uczniów.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Ustalić jednolitą formę i sposób dokumentowania wdrażania wniosków  z  w/w analiz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Załączniki: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estionariusz ankiety dla rodziców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estionariusz ankiety dla  nauczycieli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westionariusz ankiety dla uczniów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okół z analizy dokumentacji szkolnej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port opracował zespół ewaluacyjny: Lucyna Idasiak, Angelika Jałocha-Polityło, Elżbieta Kledzik, Barbara Szczepańska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</w:r>
    </w:p>
    <w:p>
      <w:pPr>
        <w:pStyle w:val="Normal"/>
        <w:rPr/>
      </w:pPr>
      <w:r>
        <w:rPr/>
        <w:t>EWALUACJA WEWNĘTRZNA 2013/2014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kieta dla rodziców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simy wstawić znak X we właściwej rubryc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4235</wp:posOffset>
                </wp:positionH>
                <wp:positionV relativeFrom="paragraph">
                  <wp:posOffset>48260</wp:posOffset>
                </wp:positionV>
                <wp:extent cx="163830" cy="112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05pt;margin-top:3.8pt;width:12.8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685</wp:posOffset>
                </wp:positionH>
                <wp:positionV relativeFrom="paragraph">
                  <wp:posOffset>48260</wp:posOffset>
                </wp:positionV>
                <wp:extent cx="163830" cy="112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3.8pt;width:12.8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0</wp:posOffset>
                </wp:positionH>
                <wp:positionV relativeFrom="paragraph">
                  <wp:posOffset>48260</wp:posOffset>
                </wp:positionV>
                <wp:extent cx="163830" cy="1123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3.8pt;width:12.8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</w:rPr>
        <w:t>Szkoła podstawowa</w:t>
        <w:tab/>
        <w:tab/>
        <w:t>Gimnazjum</w:t>
        <w:tab/>
        <w:tab/>
        <w:t>Przedszkole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134"/>
        <w:gridCol w:w="11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mojego dz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zej 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zej nie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ziałania podejmowane przez szkołę/ placówkę są zgodne z potrzebami mojego dziec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zkoła/placówka wspomaga rozwój mojego dziec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zkoła/placówka uwzględniania możliwości mojego dziec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Moje dziecko otrzymuje wsparcie od nauczycieli w sytuacjach dla niego trud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zkoła zapewnia środki dydaktyczne, które pomagają w uczeniu si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Każdy uczeń może rozwijać swoje indywidualne zainteresowan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Działania podejmowane w szkole/placówce przyczyniają się do postępów mojego dziec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zkoła daje możliwość współpracy z rodzicami w celu wspomagania rozwoju ucznia/dziec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Atmosfera w szkole sprzyja wszechstronnemu rozwojowi mojego dzieck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Szkoła stwarza możliwości odnoszenia sukcesów przez ucznió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Jeśli ma Pani/Pan jakieś uwagi i sugestie dotyczące poruszanych w kwestionariuszu zagadnień, prosimy  je zamieścić poniż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ziękujemy serdecznie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  <w:tab/>
        <w:t xml:space="preserve">Załącznik nr 2 </w:t>
      </w:r>
    </w:p>
    <w:p>
      <w:pPr>
        <w:pStyle w:val="Normal"/>
        <w:rPr/>
      </w:pPr>
      <w:r>
        <w:rPr>
          <w:rFonts w:cs="Calibri" w:ascii="Calibri" w:hAnsi="Calibri"/>
        </w:rPr>
        <w:t>Ewaluacja wewnętrzna 2013/2014 Kwestionariusz ankiety dla nauczycie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ój wybór proszę oznaczyć znakiem X w odpowiedniej rubryce w tabeli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48260</wp:posOffset>
                </wp:positionV>
                <wp:extent cx="163830" cy="1123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3.8pt;width:12.8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48260</wp:posOffset>
                </wp:positionV>
                <wp:extent cx="163830" cy="1123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3.8pt;width:12.8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685</wp:posOffset>
                </wp:positionH>
                <wp:positionV relativeFrom="paragraph">
                  <wp:posOffset>48260</wp:posOffset>
                </wp:positionV>
                <wp:extent cx="163830" cy="1123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5pt;margin-top:3.8pt;width:12.8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2"/>
          <w:szCs w:val="22"/>
        </w:rPr>
        <w:t>Szkoła podstawowa</w:t>
        <w:tab/>
        <w:tab/>
        <w:t>Gimnazjum</w:t>
        <w:tab/>
        <w:tab/>
        <w:t>Przedszkole</w:t>
        <w:tab/>
      </w:r>
    </w:p>
    <w:tbl>
      <w:tblPr>
        <w:tblW w:w="7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815"/>
        <w:gridCol w:w="816"/>
        <w:gridCol w:w="770"/>
        <w:gridCol w:w="680"/>
      </w:tblGrid>
      <w:tr>
        <w:trPr>
          <w:trHeight w:val="51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ja szkoł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czej ta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czej n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76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. Szkoła /placówka ma wypracowane  sposoby badania możliwości psychofizycznych i potrzeb rozwojowych ucznió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. Uważam, że w szkole/placówce  procesy wspomagania rozwoju i edukacji są planowane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3. Uważam, że w szkole/placówce  procesy wspomagania rozwoju i edukacji są monitorowane i na ich podstawie wyciągane są wnioski 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4. Czy wyciągane wnioski są wdrażane do pracy z uczniami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W jakich dokumentach wewnątrzszkolnych zapisuje Pan/Pani realizację tych wniosków? ………………………………………………………………………………………………………………….</w:t>
            </w:r>
          </w:p>
        </w:tc>
      </w:tr>
      <w:tr>
        <w:trPr>
          <w:trHeight w:val="76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ja szkoł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czej ta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czej n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76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6.  Uważam, że w szkole/placówce  procesy wspomagania rozwoju i edukacji są doskonalone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7.  W szkole/placówce rozpoznaje się sytuacje społeczną każdego uczni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Arial"/>
              </w:rPr>
              <w:t>8. Uczniowie mogą rozwijać swoje indywidualne zainteresowania i uzdolnieni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9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9.W szkole/placówce istnieją różnorodne formy wsparcia uczniów ze specjalnymi potrzebami edukacyjnym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6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0. W szkole/placówce uczniowie traktowani są indywidualn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1. Współpracuję z instytucjami i placówkami świadczącymi poradnictwo i pomoc uczniom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2.Sądzę, że uczniowie mogą osiągać sukcesy na miarę swoich możliwośc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3.Uczniowie są informowani o zasadach oceniani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4.Czy stosuje Pan/Pani nowatorskie metody nauczania w swojej pracy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15. Dostosowuję metody pracy do potrzeb uczniów/ grupy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ma Pani/Pan jakieś uwagi i sugestie dotyczące poruszanych w kwestionariuszu zagadnień, proszę  je zamieścić poniż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Załącznik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waluacja wewnętrzna 2013/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Kwestionariusz ankiety dla uczniów</w:t>
      </w:r>
    </w:p>
    <w:p>
      <w:pPr>
        <w:pStyle w:val="Normal"/>
        <w:jc w:val="center"/>
        <w:rPr>
          <w:i/>
          <w:i/>
        </w:rPr>
      </w:pPr>
      <w:r>
        <w:rPr>
          <w:i/>
        </w:rPr>
        <w:t>Swoją odpowiedź zaznacz symbolem „X” w odpowiedniej rubryce tabel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9535</wp:posOffset>
                </wp:positionH>
                <wp:positionV relativeFrom="paragraph">
                  <wp:posOffset>33655</wp:posOffset>
                </wp:positionV>
                <wp:extent cx="163830" cy="1123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05pt;margin-top:2.65pt;width:12.8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6035</wp:posOffset>
                </wp:positionH>
                <wp:positionV relativeFrom="paragraph">
                  <wp:posOffset>33655</wp:posOffset>
                </wp:positionV>
                <wp:extent cx="163830" cy="1123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05pt;margin-top:2.65pt;width:12.8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</w:rPr>
        <w:t>Szkoła podstawowa</w:t>
        <w:tab/>
        <w:tab/>
        <w:t>Gimnazjum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„</w:t>
      </w:r>
      <w:r>
        <w:rPr/>
        <w:t>Moja szkoła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6"/>
        <w:gridCol w:w="1276"/>
        <w:gridCol w:w="130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ja szko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w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ę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asam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ubię atmosferę panującą w szkole. Podoba mi się to, co się w niej dziej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ażdy uczeń może rozwijać swoje indywidualne zainteresowania w szkole ( może znaleźć coś dla siebi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auczyciel informuje mnie o celach lek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iem, czego nauczyciele wymagają ode mnie po przeprowadzonej lek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auczycie informują mnie o postępach w nau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cena jest wskazówką do dalsze nau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Nauczyciel daje mi wskazówki, jak mam się uczy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W szkole nauczyciele wspierają mnie, kiedy tego potrzebuj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Nauczyciel zachęca mnie do uc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W jaki sposób nauczyciel zachęca Cię do nauki? Wstaw X przy właściwej odpowiedzi.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wała ust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wała pisem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eśli jest jeszcze coś, co chciałbyś/chciałabyś napisać, to zostawiamy trochę miejsca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ziękujemy za wypełnienie ankiety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tokół z analizy dokumentacji szkolnej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szar I.2. Procesy wspomagania rozwoju i edukacji dzieci są zorganizowane w sposób sprzyjający uczeniu się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gadnienie 2 Procesy wspomagania rozwoju i edukacji dzieci są planowane, monitorowane i doskonalo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Obszar </w:t>
      </w:r>
      <w:r>
        <w:rPr>
          <w:rFonts w:cs="Times New Roman" w:ascii="Times New Roman" w:hAnsi="Times New Roman"/>
          <w:sz w:val="28"/>
          <w:szCs w:val="28"/>
        </w:rPr>
        <w:t>I.3. Dzieci nabywają wiadomości i umiejętności określone w podstawie programowej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agadnienie 2 W przedszkolu monitoruje się i analizuje osiągnięcia każdego dziecka, z uwzględnieniem jego możliwości rozwojowych, formułuje się </w:t>
        <w:br/>
        <w:t>i wdraża wnioski z tych analiz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nioski z analizy dokumentacji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naliza dokumentacji wykazała, że procesy wspomagania rozwoju </w:t>
        <w:br/>
        <w:t xml:space="preserve">i edukacji dzieci przedszkolnych są  planowane, monitorowane i doskonalone. Ponadto w przedszkolu monitoruje się i analizuje osiągnięcia każdego dziecka, </w:t>
        <w:br/>
        <w:t xml:space="preserve">z uwzględnieniem jego możliwości rozwojowych, formułuje się i wdraża wnioski z tych analiz. Wskazują na to następujące dokumenty: arkusze obserwacji dzieci młodszych w teczce wychowawcy (8 przedszkolaków </w:t>
        <w:br/>
        <w:t>4-letnich), diagnozy gotowości szkolnej dzieci (dzieci 5 i 6-letnich), zeszyty obserwacji wychowawcy (teczka wychowawcy dzieci 4-5-letnich), diagnozy logopedyczne oraz pedagogiczne (w dziennikach zajęć specjalistycznych), ocena efektywności pomocy psychologiczno-pedagogicznej (w dziennikach zajęć specjalistycznych), plany i programy zajęć specjalistycznych, protokoły spotkań zespołów nauczyciel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zar I.3.  Dzieci nabywają wiadomości i umiejętności określone w podstawie programowej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agadnienie 1 Podstawa programowa wychowania przedszkolnego  jest  realizowana z wykorzystaniem zalecanych warunków i sposobów jej realizac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szar II.3. Uczniowie nabywają wiadomości i umiejętności określone w podstawie programowej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agadnienie 1 W szkole realizuje się podstawę programową z uwzględnieniem osiągnięć uczniów z poprzedniego etapu edukacyjn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gadnienie 2 Podstawa programowa jest realizowana z wykorzystaniem zalecanych warunków i sposobów jej realizacji. 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Wnioski z analizy dokumentacji 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równo w przedszkolu, szkole podstawowej, jak i w gimnazjum uczniowie nabywają wiadomości i umiejętności określone w podstawie programowej. Przeprowadzona analiza dokumentacji szkolnej wykazała, że </w:t>
        <w:br/>
        <w:t>w szkole realizacja podstawy programowej odnotowywana jest w następujących dokumentach 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ziennikach zajęć przedszkolnych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realizacja podstawy programowej w teczkach wychowawców przedszkola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rkuszach monitorowania podstawy programowej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eści kształcenia oraz przewidywane osiągnięcia ucznia w kształceniu zintegrowanych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rkuszach hospitacyjnych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rkuszach przeglądu lekcji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Obszar II.3</w:t>
      </w:r>
      <w:r>
        <w:rPr>
          <w:rFonts w:cs="Times New Roman" w:ascii="Times New Roman" w:hAnsi="Times New Roman"/>
          <w:sz w:val="28"/>
          <w:szCs w:val="28"/>
        </w:rPr>
        <w:t xml:space="preserve">  Uczniowie nabywają wiadomości i umiejętności określone </w:t>
        <w:br/>
        <w:t>w podstawie programowej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agadnienie 3 W szkole lub placówce monitoruje się i analizuje osiągnięcia każdego ucznia, z uwzględnieniem jego możliwości rozwojowych, formułuje się </w:t>
        <w:br/>
        <w:t>i wdraża wnioski z tych analiz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pl-PL"/>
        </w:rPr>
        <w:t xml:space="preserve">Wnioski z analizy dokumentacji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naliza dokumentacji wykazała, że w szkole monitoruje się i analizuje osiągnięcia każdego ucznia, z uwzględnieniem jego możliwości rozwojowych, formułuje się i wdraża wnioski z tych analiz. Wynika to z następujących dokumentów: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nalizy testów diagnozujących przeprowadzanych na początku roku szkolnego w szkole podstawowej w klasach I-III (informacje w protokołach z RP)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nalizy testów kompetencji przeprowadzanych w klasach IV-VI szkoły podstawowej  oraz I-III gimnazjum (informacje w protokołach z RP)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nalizy po sprawdzianie w klasach III szkoły podstawowej, klasy 6 szkoły podstawowej (załączniki w protokołach z RP)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nalizy testów próbnych w gimnazjum (załączniki w protokołach z RP)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nalizy testów gimnazjalnych w klasie III (załączniki w protokołach z RP)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nalizy po sprawdzianach dotyczących większych części materiałów (wg potrzeb nauczycieli)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monitorowania osiągnięć ucznia z danego przedmiotu (zestawienia tabelaryczne w poszczególnych latach edukacji)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zienników zajęć wyrównawczych (plany pracy oraz oceny efektywności zajęć)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zienników zajęć specjalistycznych (plany pracy oraz oceny efektywności zajęć)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zienników zajęć lekcyjnych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naliza dokumentacji szkolnej z minionego roku szkolnego wykazała, że tylko w 9 z 22 analizowanych dzienników nauczyciele odnotowywali realizację wniosków, co stanowi 40%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Mang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Mang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7z0">
    <w:name w:val="WW8Num37z0"/>
    <w:qFormat/>
    <w:rPr>
      <w:rFonts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01:00Z</dcterms:created>
  <dc:creator>ja</dc:creator>
  <dc:description/>
  <dc:language>en-US</dc:language>
  <cp:lastModifiedBy>NotDell</cp:lastModifiedBy>
  <cp:lastPrinted>2013-06-27T09:33:00Z</cp:lastPrinted>
  <dcterms:modified xsi:type="dcterms:W3CDTF">2014-09-21T09:01:00Z</dcterms:modified>
  <cp:revision>2</cp:revision>
  <dc:subject/>
  <dc:title/>
</cp:coreProperties>
</file>