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Rady Pedagogicznej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 xml:space="preserve">Zespołu Szkół w Targowej Górce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z dnia 3 października 2017 r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Zasady ogólne:</w:t>
      </w:r>
    </w:p>
    <w:p>
      <w:pPr>
        <w:pStyle w:val="Normal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Rada Pedagogiczna jest kolegialnym organem szkoły, realizującym statutowe zadania w zakresie kształcenia, wychowania i opieki. Działa na podstawie ustawy o systemie oświaty, statutu szkoły i niniejszego regulaminu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 skład Rady Pedagogicznej wchodzą wszyscy nauczyciele zatrudnieni w Zespole Szkół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 zebraniach Rady Pedagogicznej mogą, z głosem doradczym, brać udział inne osoby zaproszone przez jej Przewodniczącego za zgodą lub na wniosek Rady Pedagogicznej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zewodniczącym Rady Pedagogicznej jest Dyrektor Zespołu Szkół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/>
      </w:pPr>
      <w:r>
        <w:rPr>
          <w:i w:val="false"/>
          <w:iCs w:val="false"/>
          <w:sz w:val="28"/>
        </w:rPr>
        <w:t xml:space="preserve">II. </w:t>
      </w:r>
      <w:r>
        <w:rPr>
          <w:b/>
          <w:bCs/>
          <w:i w:val="false"/>
          <w:iCs w:val="false"/>
          <w:sz w:val="28"/>
        </w:rPr>
        <w:t>Do kompetencji stanowiących Rady Pedagogicznej należy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10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twierdzanie planów pracy Zespołu Szkół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i w:val="false"/>
          <w:iCs w:val="false"/>
          <w:sz w:val="28"/>
        </w:rPr>
        <w:t>Zatwierdzanie wyników klasyfikacji i promocji uczniów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10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odejmowanie uchwał w sprawie innowacji i eksperymentów pedagogicznych w szkole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10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Ustalenie organizacji doskonalenia zawodowego nauczycieli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10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nioskowanie w sprawie przyznawania uczniom nagród i wyróżnień oraz udzielanie kar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10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nioskowanie w sprawie przeniesienia ucznia do innej szkoły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10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twierdzanie szkolnych regulaminów o charakterze wewnętrznym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Rada Pedagogiczna opiniuje w szczególności:</w:t>
      </w:r>
    </w:p>
    <w:p>
      <w:pPr>
        <w:pStyle w:val="Normal"/>
        <w:ind w:left="108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rganizację pracy szkoły, w tym tygodniowy rozkład zajęć lekcyjnych i pozalekcyjnych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 w:val="false"/>
          <w:iCs w:val="false"/>
          <w:sz w:val="28"/>
        </w:rPr>
        <w:t>Wnioski  Dyrektora o przyznawanie nauczycielom odznaczeń, wyróżnień i nagród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ojekt planu finansowego szkoły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V. Rada Pedagogiczna uchwala i nowelizuje Statut Zespołu Szkół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rPr/>
      </w:pPr>
      <w:r>
        <w:rPr/>
        <w:t>V. Rada Pedagogiczna może wystąpić z wnioskiem do organu prowadzącego zespół do odwołania nauczyciela ze stanowiska dyrektora lub z innego stanowiska kierowniczego w szkole. Wniosek może być skierowany w przypadku naruszenia przez dyrektora obowiązującego prawa szkolnego – wyraźnego zaniedbania obowiązków.</w:t>
      </w:r>
    </w:p>
    <w:p>
      <w:pPr>
        <w:pStyle w:val="Normal"/>
        <w:ind w:left="360" w:hanging="3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ind w:left="360" w:hanging="360"/>
        <w:rPr/>
      </w:pPr>
      <w:r>
        <w:rPr>
          <w:i w:val="false"/>
          <w:iCs w:val="false"/>
          <w:sz w:val="28"/>
        </w:rPr>
        <w:t xml:space="preserve">VI. </w:t>
      </w:r>
      <w:r>
        <w:rPr>
          <w:b/>
          <w:bCs/>
          <w:i w:val="false"/>
          <w:iCs w:val="false"/>
          <w:sz w:val="28"/>
        </w:rPr>
        <w:t>Przewodniczący Rady Pedagogicznej jest zobowiązany do:</w:t>
      </w:r>
    </w:p>
    <w:p>
      <w:pPr>
        <w:pStyle w:val="Normal"/>
        <w:ind w:left="360" w:hanging="3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ealizacji uchwał rady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worzenia atmosfery życzliwości i zgodnego współdziałania wszystkich członków rady w podnoszeniu poziomu dydaktycznego, wychowawczego i opiekuńczego Zespołu Szkół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ddziaływania na postawę nauczycieli, pobudzania ich twórczej pracy i podnoszenia kwalifikacji zawodowych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bania o autorytet Rady Pedagogicznej, ochrony praw i godności nauczycieli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iCs w:val="false"/>
          <w:sz w:val="28"/>
        </w:rPr>
        <w:t>Zapoznania rady z obowiązującymi przepisami prawa szkolnego oraz omawiania trybu i form ich realizacji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nalizowania stopnia realizacji uchwał rady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/>
      </w:pPr>
      <w:r>
        <w:rPr>
          <w:i w:val="false"/>
          <w:iCs w:val="false"/>
          <w:sz w:val="28"/>
        </w:rPr>
        <w:t xml:space="preserve">VII. </w:t>
      </w:r>
      <w:r>
        <w:rPr>
          <w:b/>
          <w:bCs/>
          <w:i w:val="false"/>
          <w:iCs w:val="false"/>
          <w:sz w:val="28"/>
        </w:rPr>
        <w:t>Członek Rady Pedagogicznej jest zobowiązany do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7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zestrzegania prawa szkolnego (Ustawa o systemie oświaty, Karta Nauczyciela, zarządzenia MEN)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7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zestrzegania Statutu szkoły.</w:t>
      </w:r>
    </w:p>
    <w:p>
      <w:pPr>
        <w:pStyle w:val="Normal"/>
        <w:numPr>
          <w:ilvl w:val="0"/>
          <w:numId w:val="7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zestrzegania wewnętrznych zarządzeń Dyrektora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i w:val="false"/>
          <w:iCs w:val="false"/>
          <w:sz w:val="28"/>
        </w:rPr>
        <w:t>Czynnego uczestniczenia we wszystkich zebraniach i pracach Rady i jej komisji, do których został powołany oraz w wewnętrznym samokształceniu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7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ealizowania uchwał Rady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7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kładania przed Radą sprawozdań z wykonania przydzielonych zadań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7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zestrzegania tajemnicy obrad Rady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7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półtworzenia atmosfery życzliwości, koleżeństwa i zgodnego współdziałania członków Rady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IX. </w:t>
      </w:r>
      <w:r>
        <w:rPr>
          <w:b/>
          <w:bCs/>
          <w:i w:val="false"/>
          <w:iCs w:val="false"/>
          <w:sz w:val="28"/>
        </w:rPr>
        <w:t>Członkowie Rady mają prawo do: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wobodnego wyrażania swoich myśli i przekonań pod warunkiem, gdy nie narusza to praw i godności osobistej innych członków Rady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wobodnego zgłaszania wniosków dotyczących innowacji i eksperymentów pedagogicznych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X. 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Rada powołuje w zależności od potrzeb stałe i doraźne komis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ziałalność komisji może dotyczyć wybranych zadań statutowych Zespołu Szkół i pracy nauczyciel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misja informuje Radę o wynikach swojej pracy formułując wnioski do zatwierdzenia przez Radę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/>
      </w:pPr>
      <w:r>
        <w:rPr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 xml:space="preserve">XI. </w:t>
      </w:r>
      <w:r>
        <w:rPr>
          <w:b/>
          <w:bCs/>
          <w:i w:val="false"/>
          <w:iCs w:val="false"/>
          <w:sz w:val="28"/>
        </w:rPr>
        <w:t>Zebrania Rady Pedagogicznej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ab/>
      </w:r>
    </w:p>
    <w:p>
      <w:pPr>
        <w:pStyle w:val="Normal"/>
        <w:numPr>
          <w:ilvl w:val="0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ebrania mogą być organizowane z inicjatywy Przewodniczącego Rady Pedagogicznej, organu prowadzącego szkołę albo co najmniej 1/3 członków Rady Pedagogicznej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ebrania plenarne Rady Pedagogicznej są organizowane przed rozpoczęciem roku szkolnego, w każdym okresie w związku z zatwierdzeniem wyników klasyfikowania i promowania uczniów, po zakończeniu zajęć szkolnych oraz w miarę bieżących potrzeb.        Zwołania Rady Pedagogicznej dokonuje Dyrektor Zespołu na 7 dni przed jej odbyciem w sposób zwyczajowo przyjęty w szkole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ę Pedagogiczną prowadzi Przewodniczący Rady lub organ zwołujący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i w:val="false"/>
          <w:iCs w:val="false"/>
          <w:sz w:val="28"/>
        </w:rPr>
        <w:t>Zebrania Rady Pedagogicznej są protokołowane przez jednego                 z członków Rady. Protokoły są sporządzane elektronicznie, a następnie drukowane.</w:t>
      </w:r>
    </w:p>
    <w:p>
      <w:pPr>
        <w:pStyle w:val="Normal"/>
        <w:ind w:left="1065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otokół zawiera:</w:t>
      </w:r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ermin i miejsce posiedzenia,</w:t>
      </w:r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listę obecności,</w:t>
      </w:r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orządek obrad,</w:t>
      </w:r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zebieg zebrania i wnioski,</w:t>
      </w:r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odpis prowadzącego i protokolanta,</w:t>
      </w:r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uchwały,</w:t>
      </w:r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łączniki do protokołu.</w:t>
      </w:r>
    </w:p>
    <w:p>
      <w:pPr>
        <w:pStyle w:val="Normal"/>
        <w:numPr>
          <w:ilvl w:val="0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łączniki do protokołu stanowią:</w:t>
      </w:r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oczny przydział godzin,</w:t>
      </w:r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prawozdania z działalności kół zainteresowań i organizacji,</w:t>
      </w:r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prawozdania z działalności pozalekcyjnej nauczycieli,</w:t>
      </w:r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ne sprawozdania wyznaczone przez dyrektora szkoły.</w:t>
      </w:r>
    </w:p>
    <w:p>
      <w:pPr>
        <w:pStyle w:val="Normal"/>
        <w:numPr>
          <w:ilvl w:val="0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łączniki zawierają:</w:t>
      </w:r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nr protokołu Rady Pedagogicznej,</w:t>
      </w:r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nr załącznika,</w:t>
      </w:r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odpis osoby piszącej sprawozdanie,</w:t>
      </w:r>
    </w:p>
    <w:p>
      <w:pPr>
        <w:pStyle w:val="Tekstpodstawowywcity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wcity2"/>
        <w:rPr/>
      </w:pPr>
      <w:r>
        <w:rPr/>
        <w:t>XII.   Po każdym roku szkolny protokoły Rady Pedagogicznej są oprawiane w </w:t>
      </w:r>
      <w:r>
        <w:rPr>
          <w:b/>
          <w:i/>
        </w:rPr>
        <w:t>Księgę protokołów,</w:t>
      </w:r>
      <w:r>
        <w:rPr/>
        <w:t xml:space="preserve"> która zawiera treść protokołów, podjęte uchwały </w:t>
      </w:r>
      <w:r>
        <w:rPr>
          <w:szCs w:val="28"/>
        </w:rPr>
        <w:t>i przedstawione radzie załączniki.</w:t>
      </w:r>
    </w:p>
    <w:p>
      <w:pPr>
        <w:pStyle w:val="Tekstpodstawowywcity2"/>
        <w:ind w:left="720" w:hanging="12"/>
        <w:rPr/>
      </w:pPr>
      <w:r>
        <w:rPr/>
        <w:t>Księgi protokołów są w czytelny i przejrzysty sposób opisane, wskazują rok szkolny oraz odpowiedni numer części księgi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wcity2"/>
        <w:rPr>
          <w:b/>
          <w:b/>
        </w:rPr>
      </w:pPr>
      <w:r>
        <w:rPr/>
        <w:t xml:space="preserve">XIII. </w:t>
      </w:r>
      <w:r>
        <w:rPr>
          <w:b/>
        </w:rPr>
        <w:t>Tryb podejmowania uchwał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Uchwały rady pedagogicznej podejmowane są zwykłą większością głosów, w głosowaniu jawnym. W sprawach personalnych, a także na formalny wniosek przegłosowany przez członków rady, głosowanie odbywa się w trybie jawnym.</w:t>
      </w:r>
    </w:p>
    <w:p>
      <w:pPr>
        <w:pStyle w:val="Tekstpodstawowywcity2"/>
        <w:numPr>
          <w:ilvl w:val="0"/>
          <w:numId w:val="3"/>
        </w:numPr>
        <w:rPr/>
      </w:pPr>
      <w:r>
        <w:rPr/>
        <w:t>Uchwały rady pedagogicznej numerowane są w sposób ciągły w danym roku szkolnym.</w:t>
      </w:r>
    </w:p>
    <w:p>
      <w:pPr>
        <w:pStyle w:val="Tekstpodstawowywcity2"/>
        <w:numPr>
          <w:ilvl w:val="0"/>
          <w:numId w:val="3"/>
        </w:numPr>
        <w:rPr/>
      </w:pPr>
      <w:r>
        <w:rPr/>
        <w:t>Rada pedagogiczna wyraża opinię, uzgodnioną w drodze głosowania. Tryb głosowania jest taki sam, jak przy podejmowaniu uchwał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/>
      </w:pPr>
      <w:r>
        <w:rPr>
          <w:i w:val="false"/>
          <w:iCs w:val="false"/>
          <w:sz w:val="28"/>
        </w:rPr>
        <w:t xml:space="preserve">XIV. </w:t>
      </w:r>
      <w:r>
        <w:rPr>
          <w:b/>
          <w:i w:val="false"/>
          <w:iCs w:val="false"/>
          <w:sz w:val="28"/>
        </w:rPr>
        <w:t>Poprawki do protokołu</w:t>
      </w:r>
    </w:p>
    <w:p>
      <w:pPr>
        <w:pStyle w:val="Normal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oprawki do protokołu mogą być wnoszone na pisemny wniosek skierowany do Dyrektora szkoły w terminie 14 dni od sporządzenia protokołu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prowadzeniu poprawek do protokołu w formie aneksu decyduje Rada poprzez głosowanie na następnym posiedzeniu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wcity3"/>
        <w:rPr/>
      </w:pPr>
      <w:r>
        <w:rPr/>
        <w:t xml:space="preserve">XV. </w:t>
      </w:r>
    </w:p>
    <w:p>
      <w:pPr>
        <w:pStyle w:val="Tekstpodstawowywcity3"/>
        <w:ind w:left="540" w:hanging="0"/>
        <w:rPr/>
      </w:pPr>
      <w:r>
        <w:rPr/>
        <w:t xml:space="preserve">Dyrektor Zespołu Szkół zobowiązany jest udostępnić księgę protokołów na terenie szkoły jej nauczycielom, organom nadzorującym szkołę oraz przedstawicielom związków zawodowych. </w:t>
      </w:r>
    </w:p>
    <w:p>
      <w:pPr>
        <w:pStyle w:val="Normal"/>
        <w:ind w:left="540" w:hanging="5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>Zmiany w regulaminie podejmuje Rada na posiedzeniu plenarnym poprzez głosowanie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/>
      </w:pPr>
      <w:r>
        <w:rPr>
          <w:i w:val="false"/>
          <w:iCs w:val="false"/>
          <w:sz w:val="28"/>
        </w:rPr>
        <w:t xml:space="preserve">Regulamin wchodzi w życie z dniem 03 października 201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 w:val="false"/>
      <w:sz w:val="28"/>
      <w:u w:val="single"/>
    </w:rPr>
  </w:style>
  <w:style w:type="paragraph" w:styleId="TextBody">
    <w:name w:val="Body Text"/>
    <w:basedOn w:val="Normal"/>
    <w:pPr/>
    <w:rPr>
      <w:i w:val="false"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i w:val="false"/>
      <w:iCs w:val="false"/>
      <w:sz w:val="28"/>
    </w:rPr>
  </w:style>
  <w:style w:type="paragraph" w:styleId="Tekstpodstawowywcity2">
    <w:name w:val="Tekst podstawowy wcięty 2"/>
    <w:basedOn w:val="Normal"/>
    <w:qFormat/>
    <w:pPr>
      <w:ind w:left="720" w:hanging="720"/>
    </w:pPr>
    <w:rPr>
      <w:i w:val="false"/>
      <w:iCs w:val="false"/>
      <w:sz w:val="28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i w:val="false"/>
      <w:iCs w:val="fals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2:00Z</dcterms:created>
  <dc:creator>Rolf</dc:creator>
  <dc:description/>
  <dc:language>en-US</dc:language>
  <cp:lastModifiedBy>H. Migdalska</cp:lastModifiedBy>
  <cp:lastPrinted>2008-09-29T13:05:00Z</cp:lastPrinted>
  <dcterms:modified xsi:type="dcterms:W3CDTF">2017-09-14T11:18:00Z</dcterms:modified>
  <cp:revision>4</cp:revision>
  <dc:subject/>
  <dc:title>Regulamin Rady Pedagogicznej</dc:title>
</cp:coreProperties>
</file>