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eks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Statutu Przedszkola Miejskiego Nr 8 Krasnala Hałaba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w Świętochłowic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porządzenia MEN z dnia 11 marca 2020 r. w sprawie czasowego ograniczenia funkcjonowania jednostek systemu oświaty w związku z zapobieganiem, przeciwdziałaniem i zwalczaniem COVID-1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porządzenia Ministra Edukacji Narodowej z dnia 20 marca 2020 r. Zmieniające rozporządzenie w sprawie czasowego ograniczenia funkcjonowania jednostek systemu oświaty w związku z zapobieganiem, przeciwdziałaniem i zwalczaniem COVID-19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porządzenia Ministra Edukacji Narodowej z dnia 25 marca 2020 r. Zmieniające rozporządzenie w sprawie czasowego ograniczenia funkcjonowania jednostek systemu oświaty w związku z zapobieganiem, przeciwdziałaniem i zwalczaniem COVID-19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porządzenia Ministra Edukacji Narodowej z dnia 3 kwietnia 2020 r. Zmieniające rozporządzenie w sprawie czasowego ograniczenia funkcjonowania jednostek systemu oświaty w związku z zapobieganiem, przeciwdziałaniem i zwalczaniem COVID-1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utu Przedszkola Miejskiego Nr 8 Krasnala Hałabały w Świętochłowic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prowadza się zmiany w zapisie statutu ze względu na ograniczenia w funkcjonowaniu jednostek systemu  oświaty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7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ormy współdziałania z rodzicami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 ust. 2 dodaje się ust. 2a w brzmieniu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 xml:space="preserve">2a. W przypadku czasowego ograniczenia funkcjonowania jednostek systemu oświaty przedszkole uczestniczy i wspomaga rodziców w podnoszeniu świadomości pedagogicznej poprzez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konsultacje z psychologiem, pedagogiem, logopedą i innymi specjalistami pracującymi</w:t>
        <w:br/>
        <w:t>w placówce za pomocą komunikatorów internetowych, wiadomości email lub rozmów telefonicznych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rozmowy indywidualne za pomocą rozmów telefonicznych, komunikatorów internetowych lub wiadomości email”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ust. 2 dodaje się pkt 9 w brzmieniu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9) Współpraca z rodzicami w przypadku czasowego ograniczenia funkcjonowania jednostek systemu oświaty poprzez wspieranie ich działania, bezpośrednio ustalana za pomocą kontaktu telefonicznego, komunikatora internetowego, wiadomości email”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10 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ganizacja pracy przedszkol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 ust. 25 dodaje się pkt 27-30 w brzmieniu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27) Kontrolowanie organizacji i przebiegu procesów nauczania i wychowania</w:t>
        <w:br/>
        <w:t>w oddziale przedszkolnym w formie kształcenia na odległość”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28) Kontrolowanie modyfikacji zestawu programów wychowania przedszkolnego”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</w:rPr>
        <w:t>29) Kontrolowanie liczby oraz zakresu działań nauczycieli prowadzących kształcenie</w:t>
        <w:br/>
        <w:t>na odległość w zakresie realizacji podstawy programowej zgodnie z tygodniowymi zakresami nauczania”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</w:rPr>
        <w:t>30) Kontrolowanie zakresu i częstotliwości kontaktów z rodzicami”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. 27 otrzymuje brzmienie: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27. Praca przedszkola ze względu na kształcenie na odległość może być realizowana</w:t>
        <w:br/>
        <w:t>z wykorzystaniem środków komunikacji elektronicznej zapewniających wymianę informacji między nauczycielem,  a rodzicem dziecka”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ust. 28 otrzymuje brzmienie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28. W przypadku czasowego ograniczenia funkcjonowania jednostek systemu oświaty, czas nauki zdalnej ustala rodzic wspólnie z dzieckiem ze względu na możliwości rodziny”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kres zadań dla nauczycie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 ust. 3 dodaje się pkt 21 w brzmieni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21)  W przypadku czasowego </w:t>
      </w:r>
      <w:r>
        <w:rPr>
          <w:rFonts w:cs="Times New Roman" w:ascii="Times New Roman" w:hAnsi="Times New Roman"/>
          <w:color w:val="000000"/>
          <w:sz w:val="24"/>
        </w:rPr>
        <w:t>ograniczenia funkcjonowania jednostek systemu oświaty</w:t>
        <w:br/>
        <w:t>do obowiązków nauczycieli należy prowadzenie działań dydaktyczno-wychowawczych</w:t>
        <w:br/>
        <w:t>w trybie zdalnym oraz informowanie rodziców o dostępnych materiałach, a także możliwych sposobach i formach ich realizacji przez dziecko w dom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w ust. 4 dodaje się pkt 28 w brzmieniu: </w:t>
      </w:r>
    </w:p>
    <w:p>
      <w:pPr>
        <w:pStyle w:val="Normal"/>
        <w:jc w:val="both"/>
        <w:rPr/>
      </w:pPr>
      <w:bookmarkStart w:id="0" w:name="Bookmark"/>
      <w:bookmarkEnd w:id="0"/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28) W przypadku czasowego ograniczenia funkcjonowania jednostek systemu oświaty nauczyciel realizuje swoje zadania na odległość poprzez  udostępnianie materiałów przez nauczyciela rodzicom wychowanków przedszkola, oraz wskazanie możliwości korzystanie z bezpłatnych platform z materiałami edukacyjny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ust. 5 dodaje się pkt 12 w brzmieni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12) Realizowanie zadań w trybie zdalnym w przypadku czasowego ograniczenia funkcjonowania jednostek systemu oświaty, w 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) ustalenie form i czasu kontaktu z wychowankami i rodzicami w porozumieniu z dyrektorem szkoły, w tym ustalenie godzin dyżuru telefonicznego dla uczniów i rodziców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) organizowanie konsultacji online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świadczenie zdalnej pomocy psychologiczno-pedagogicznej w trakcie trwania sytuacji kryzysow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inicjowanie i prowadzenie działań interwencyjnych w sytuacjach kryzysowych,</w:t>
        <w:br/>
        <w:t xml:space="preserve">w uzgodnieniu z dyrektorem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minimalizowanie negatywnych skutków zachowań wychowanków pojawiających się</w:t>
        <w:br/>
        <w:t>w wyniku wdrażania nauczania zdaln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) udzielanie wychowankom pomocy psychologiczno-pedagogicznej w formach odpowiednich do nauczania zdaln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g) wspomaganie nauczycieli w diagnozowaniu możliwości psychofizycznych wychowanków w kontekście nauczania zdaln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ust. 6 dodaje się pkt 7 w brzmieniu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</w:rPr>
        <w:t>realizowanie zadań w trybie zdalnym w przypadku czasowego ograniczenia funkcjonowania jednostek systemu oświaty,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trzymanie stałego kontaktu z rodzicami  poprzez wybraną formę kontaktu w celu poznania                        i ustalenia potrzeb rozwojowych dziecka lub form pomocy w działaniach wychowawczych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ktywne i obowiązkowe uczestnictwo w zdalnych posiedzeniach Rady Pedagogiczn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</w:rPr>
        <w:t>wspieranie rodziców i pomoc w procesie rozwoju motorycznego dziecka poprzez zdalne udzielanie instruktażu w celu eliminowania czynników mogących pogłębić lub utrwalić istniejące zaburzenia oraz wskazówek do kontynuacji rehabilitacji w warunkach domowych”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§ 14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kres zadań pozostałych pracowników przedszkola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 ust. 3 dodaje się ust. 3a-3b w brzmieniu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3a. W przypadku czasowego ograniczenia funkcjonowania jednostek systemu oświaty, pracownik wykonuje pracę zdalną w miejscu zamieszkania lub innym miejscu uzgodnionym</w:t>
        <w:br/>
        <w:t>z Dyrektorem placówki. Pracownik jest zobowiązany do wykonywania pracy zgodnie z treścią umowy łączącej go z Pracodawcą oraz zakresem obowiązków. Ponadto Pracownik zobowiązuje się do:</w:t>
      </w:r>
    </w:p>
    <w:p>
      <w:pPr>
        <w:pStyle w:val="Kolorowalistaakcent11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ostawania dyspozycyjnym dla Pracodawcy w ustalonych godzinach pracy </w:t>
        <w:br/>
        <w:t xml:space="preserve">i przyjmowania do realizacji bieżących zadań przekazywanych Pracownikowi </w:t>
        <w:br/>
        <w:t>w ramach zakresu jego obowiązków, w szczególności z wykorzystaniem środków komunikacji elektronicznej;</w:t>
      </w:r>
    </w:p>
    <w:p>
      <w:pPr>
        <w:pStyle w:val="Kolorowalistaakcent11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ego informowania o wynikach swojej pracy oraz przedstawiania wyników swojej pracy Pracodawcy;</w:t>
      </w:r>
    </w:p>
    <w:p>
      <w:pPr>
        <w:pStyle w:val="Kolorowalistaakcent11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wierdzania obecności w pracy przesłaną informacją drogą mailową na wyznaczony przez Dyrektora adres, oraz wprowadzanie wykonywanych zadań do KARTY PRACY ZDALNEJ. Przekazywanie informacji o wykonanych działaniach do dyrektora przedszkola w ustalony sposób;</w:t>
      </w:r>
    </w:p>
    <w:p>
      <w:pPr>
        <w:pStyle w:val="Kolorowalistaakcent11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organizowania stanowiska do pracy zdalnej w sposób zapewniający bezpieczne</w:t>
      </w:r>
      <w:r>
        <w:rPr>
          <w:rFonts w:cs="Times New Roman" w:ascii="Times New Roman" w:hAnsi="Times New Roman"/>
          <w:color w:val="000000"/>
          <w:sz w:val="24"/>
        </w:rPr>
        <w:br/>
        <w:t>i higieniczne warunki pracy”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3b. </w:t>
      </w:r>
      <w:r>
        <w:rPr>
          <w:rFonts w:cs="Times New Roman" w:ascii="Times New Roman" w:hAnsi="Times New Roman"/>
          <w:color w:val="000000"/>
          <w:sz w:val="24"/>
        </w:rPr>
        <w:t>W przypadku czasowego ograniczenia funkcjonowania jednostek systemu oświaty</w:t>
      </w:r>
      <w:r>
        <w:rPr>
          <w:rFonts w:cs="Times New Roman" w:ascii="Times New Roman" w:hAnsi="Times New Roman"/>
          <w:sz w:val="24"/>
        </w:rPr>
        <w:t>, Pracownik ma prawo do wsparcia technicznego ze strony Pracodawcy. Pracownik niezwłocznie zgłasza Pracodawcy wszelkie uzasadnione potrzeby w tym zakresie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rPr/>
      </w:pPr>
      <w:r>
        <w:rPr/>
        <w:t>Aneks nr 1 do Statutu Przedszkola Miejskiego Nr 8 Krasnala Hałabały w Świętochłowicach został uchwalony przez Radę Pedagogiczną.</w:t>
      </w:r>
    </w:p>
    <w:p>
      <w:pPr>
        <w:pStyle w:val="Akapitzlist"/>
        <w:ind w:left="0" w:hanging="0"/>
        <w:rPr/>
      </w:pPr>
      <w:r>
        <w:rPr/>
        <w:t>Uchwała Nr   3/2020 Rady Pedagogicznej z dnia 7.06.2020r. w sprawie uchwalenia Statutu Przedszkola Miejskiego Nr 8 Krasnala Hałabały w Świętochłowicach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Przewodniczący Rady Pedagogicznej</w:t>
      </w:r>
    </w:p>
    <w:p>
      <w:pPr>
        <w:pStyle w:val="Akapitzlist"/>
        <w:ind w:left="0" w:hanging="0"/>
        <w:rPr/>
      </w:pPr>
      <w:r>
        <w:rPr/>
        <w:t>Dyrektor przedszkola</w:t>
      </w:r>
    </w:p>
    <w:p>
      <w:pPr>
        <w:pStyle w:val="Akapitzlist"/>
        <w:ind w:left="0" w:hanging="0"/>
        <w:rPr/>
      </w:pPr>
      <w:r>
        <w:rPr/>
        <w:t>Joanna Roter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Cs w:val="false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Cs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 w:val="false"/>
      <w:color w:val="000000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  <w:bCs w:val="false"/>
    </w:rPr>
  </w:style>
  <w:style w:type="character" w:styleId="WW8NumSt10z0">
    <w:name w:val="WW8NumSt10z0"/>
    <w:qFormat/>
    <w:rPr>
      <w:rFonts w:ascii="Symbol" w:hAnsi="Symbol" w:cs="Symbol"/>
      <w:bCs w:val="false"/>
    </w:rPr>
  </w:style>
  <w:style w:type="character" w:styleId="WW8NumSt11z0">
    <w:name w:val="WW8NumSt11z0"/>
    <w:qFormat/>
    <w:rPr>
      <w:rFonts w:ascii="Symbol" w:hAnsi="Symbol" w:cs="Symbol"/>
      <w:bCs w:val="false"/>
    </w:rPr>
  </w:style>
  <w:style w:type="character" w:styleId="Domylnaczcionkaakapitu1">
    <w:name w:val="Domy?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200"/>
      <w:ind w:left="720" w:hanging="0"/>
      <w:contextualSpacing/>
      <w:jc w:val="both"/>
      <w:textAlignment w:val="auto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2:00Z</dcterms:created>
  <dc:creator>Catherine</dc:creator>
  <dc:description/>
  <cp:keywords/>
  <dc:language>en-US</dc:language>
  <cp:lastModifiedBy>RAsia</cp:lastModifiedBy>
  <cp:lastPrinted>2021-01-27T09:38:00Z</cp:lastPrinted>
  <dcterms:modified xsi:type="dcterms:W3CDTF">2021-01-27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