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pis Przedmiotu Zamówienia w postępowaniu pn. „D</w:t>
      </w:r>
      <w:r>
        <w:rPr>
          <w:rFonts w:cs="Times New Roman" w:ascii="Times New Roman" w:hAnsi="Times New Roman"/>
          <w:b/>
          <w:bCs/>
        </w:rPr>
        <w:t>ostawa wózka widłowego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>Przedmiotem zamówienia jest dostawa fabrycznie nowego wózka widłowego, rok produkcji 2021 r. lub nowszy, spełniającego niżej wskazane parametry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źwig minimalny 1600 kg (łącznie z zamontowanym osprzętem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aszt dwusekcyjny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wysokość podnoszenia minimum 3000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masztu w stanie złożonym maksymalnie 2200 m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zesuw boczny wideł z pozycjonerem wide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idły minimum 1200 m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Manualne sterowanie układem hydraulicznym za pomocą standardowych dźwigni hydraulicznych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Hydrokinetyczne przeniesienie napęd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Silnik spalinowy benzyna oraz gaz PB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ość silnika minimum 2000 cm3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 silnika minimum 30 kW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Kabina ochronna operatora z przednią szybą i wycieraczką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Ogumienie wózka pneumatyczne przód i ty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Oświetlenie do pracy w noc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Kogut ostrzegawcz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Pasy bezpieczeństwa operator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Wyłącznik bezpieczeństwa główny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52"/>
      <w:rPr>
        <w:lang w:eastAsia="ar-SA"/>
      </w:rPr>
    </w:pPr>
    <w:r>
      <w:rPr>
        <w:lang w:val="en-US" w:eastAsia="en-US"/>
      </w:rPr>
      <w:drawing>
        <wp:inline distT="0" distB="0" distL="0" distR="0">
          <wp:extent cx="575945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9:00Z</dcterms:created>
  <dc:creator>Użytkownik systemu Windows</dc:creator>
  <dc:description/>
  <cp:keywords/>
  <dc:language>en-US</dc:language>
  <cp:lastModifiedBy>Olgierd Koleśnik</cp:lastModifiedBy>
  <cp:lastPrinted>2021-07-19T08:49:00Z</cp:lastPrinted>
  <dcterms:modified xsi:type="dcterms:W3CDTF">2021-11-29T08:26:00Z</dcterms:modified>
  <cp:revision>28</cp:revision>
  <dc:subject/>
  <dc:title/>
</cp:coreProperties>
</file>