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pis Przedmiotu Zamówienia w postępowaniu pn. „D</w:t>
      </w:r>
      <w:r>
        <w:rPr>
          <w:rFonts w:cs="Times New Roman" w:ascii="Times New Roman" w:hAnsi="Times New Roman"/>
          <w:b/>
          <w:bCs/>
        </w:rPr>
        <w:t xml:space="preserve">ostawa wózka widłow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az szlifierki do płaszczyzn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Zadanie nr 1 - </w:t>
      </w:r>
      <w:r>
        <w:rPr>
          <w:rFonts w:cs="Times New Roman" w:ascii="Times New Roman" w:hAnsi="Times New Roman"/>
        </w:rPr>
        <w:t>Przedmiotem zamówienia jest dostawa fabrycznie nowego wózka widłowego, rok produkcji 2021 r. lub nowszy, spełniającego niżej wskazane parametry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źwig minimalny 1600 kg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aszt dwusekcyjny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wysokość podnoszenia minimum 3000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masztu w stanie złożonym maksymalnie 2200 m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zesuw boczny wideł z pozycjonerem wide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idły minimum 1200 m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Manualne sterowanie układem hydrauliczny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Hydrokinetyczne przeniesienie napęd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Silnik spalinowy benzyna oraz gaz PB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ć silnika minimum 2000 cm3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silnika minimum 30 kW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Kabina ochronna operatora z przednią szybą i wycieraczk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Ogumienie wózka pneumatyczne przód i ty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Oświetlenie do pracy w noc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Kogut ostrzegawcz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Pasy bezpieczeństwa operator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Wyłącznik bezpieczeństwa główn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Zadanie nr 2 - </w:t>
      </w:r>
      <w:r>
        <w:rPr>
          <w:rFonts w:cs="Times New Roman" w:ascii="Times New Roman" w:hAnsi="Times New Roman"/>
        </w:rPr>
        <w:t>Przedmiotem zamówienia jest dostawa fabrycznie nowej szlifierki do płaszczyzn, rok produkcji 2021 r. lub nowszy, spełniającej niżej wskazane parametry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20"/>
        <w:gridCol w:w="1499"/>
        <w:gridCol w:w="1272"/>
        <w:gridCol w:w="2303"/>
      </w:tblGrid>
      <w:tr>
        <w:trPr>
          <w:trHeight w:val="3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robocz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erzchnia stołu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Dł. x Szer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niej1000*400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. Przesuw stołu roboczego (Dł. x Szer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niej1100*400</w:t>
            </w:r>
          </w:p>
        </w:tc>
      </w:tr>
      <w:tr>
        <w:trPr>
          <w:trHeight w:val="5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wki teowe T (liczba x szerokość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x14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wica szlifiersk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. odległość końcówki wrzeciona do powierzchni stoł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00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tarczy (średnica zewnętrzna × szerokość × średnica wewnętrzn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350x40xΦ127</w:t>
            </w:r>
          </w:p>
        </w:tc>
      </w:tr>
      <w:tr>
        <w:trPr>
          <w:trHeight w:val="4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ość posuw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wzdłużna stołu robocz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 -20</w:t>
            </w:r>
          </w:p>
        </w:tc>
      </w:tr>
      <w:tr>
        <w:trPr>
          <w:trHeight w:val="6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</w:tblGrid>
            <w:tr>
              <w:trPr>
                <w:trHeight w:val="338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osuw poprzeczny mechaniczny </w:t>
                  </w:r>
                </w:p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okładność 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ładnia bezstopniow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/m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8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/obr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ziałk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5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ie opuszczanie i podnoszenie głowicy szlifierski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/m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500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silnik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ik wrzecion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ik hydrauliczn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ięcej 2,2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rstkość powierzch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0,4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uchwytu (uchwyt elektromagnetyczny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*1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90"/>
        <w:gridCol w:w="1578"/>
        <w:gridCol w:w="1579"/>
        <w:gridCol w:w="788"/>
        <w:gridCol w:w="2369"/>
      </w:tblGrid>
      <w:tr>
        <w:trPr>
          <w:trHeight w:val="110" w:hRule="atLeast"/>
        </w:trPr>
        <w:tc>
          <w:tcPr>
            <w:tcW w:w="4735" w:type="dxa"/>
            <w:gridSpan w:val="3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adto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uw automatyczny 2 os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czyt 2 os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ół elektromagnetyczny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zpień do wyważania tarczy szlifierskiej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ważarka statyczna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udowa przestrzeni roboczej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ład chłodzenia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alne smarowani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arator magnetyczny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rnik parametrów sieci</w:t>
            </w:r>
          </w:p>
        </w:tc>
        <w:tc>
          <w:tcPr>
            <w:tcW w:w="473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15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67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15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2"/>
      <w:rPr>
        <w:lang w:eastAsia="ar-SA"/>
      </w:rPr>
    </w:pPr>
    <w:r>
      <w:rPr>
        <w:lang w:val="en-US" w:eastAsia="en-US"/>
      </w:rPr>
      <w:drawing>
        <wp:inline distT="0" distB="0" distL="0" distR="0">
          <wp:extent cx="575945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9:00Z</dcterms:created>
  <dc:creator>Użytkownik systemu Windows</dc:creator>
  <dc:description/>
  <cp:keywords/>
  <dc:language>en-US</dc:language>
  <cp:lastModifiedBy>Olgierd Koleśnik</cp:lastModifiedBy>
  <cp:lastPrinted>2021-07-19T08:49:00Z</cp:lastPrinted>
  <dcterms:modified xsi:type="dcterms:W3CDTF">2021-11-05T09:42:00Z</dcterms:modified>
  <cp:revision>26</cp:revision>
  <dc:subject/>
  <dc:title/>
</cp:coreProperties>
</file>