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SW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dmiotem zamówienia jest dostawa fabrycznie nowych ciągników w ilości 2 szt. wraz z osprzętem, rok produkcji 2021 r., wymagany minimalny okres gwarancji 24 miesiące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ymagane parametry ciągnika wyposażonego w ładowacz czołowy z osprzętem oraz przystosowanego do nauki jazdy i egzaminatora:</w:t>
      </w:r>
    </w:p>
    <w:p>
      <w:pPr>
        <w:pStyle w:val="Normal"/>
        <w:numPr>
          <w:ilvl w:val="1"/>
          <w:numId w:val="1"/>
        </w:numPr>
        <w:spacing w:lineRule="auto" w:line="240"/>
        <w:ind w:left="1440" w:hanging="12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ągnik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bookmarkStart w:id="0" w:name="_Hlk75248639"/>
      <w:bookmarkEnd w:id="0"/>
      <w:r>
        <w:rPr>
          <w:rFonts w:cs="Times New Roman" w:ascii="Times New Roman" w:hAnsi="Times New Roman"/>
        </w:rPr>
        <w:t>- moc silnika min. 90 K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ilnik czterocylindrowy turbodoładowan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moment obrotowy min. 400 N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poj. silnika min. 4400 cm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wymiana oleju w silniku nie częściej niż co 600 mth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krzynia biegów, minimum 16/16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nimum 4 biegi pod obciążeniem, wszystkie przełożenia zmieniane elektrohydraulicznie (bez dźwigni mechanicznej) (półbiegi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pęd na 4 koła włączany elektrohydrauliczni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rozstaw osi min 2400 m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wydatek hydrauliki min. 100 l/mi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układ klimatyzacji i wentylacji z nawiewam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lepki norm C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siedzenie pasażer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cieraczka tylnej szyb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wyłącznik akumulatora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erowanie zewnętrzne WO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łotniki przednie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ędkość jazdy max min 40 km/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pneumatyczny układ hamulcowy dwu obwodow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datkowe kule kat. 3/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lny zaczep rolniczy i górny zaczep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ięgło górne hakowe kat. 3/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mechaniczne stabilizator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lne ramiona kat. 3 hakow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lternator min. 200 A/h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dźwig tylnego podnośnika min. 4 500 k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opony przód min. 14.9-R24 (380/85-R24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ony tył min. 18.4.R34 (460/85-R34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ełnia emisję norm spalin STAGEV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jście hydrauliczne min. 2 par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iągnik przystosowany do nauki jazdy i egzaminator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75248639"/>
      <w:bookmarkStart w:id="2" w:name="_Hlk75248639"/>
      <w:bookmarkEnd w:id="2"/>
    </w:p>
    <w:p>
      <w:pPr>
        <w:pStyle w:val="Normal"/>
        <w:numPr>
          <w:ilvl w:val="1"/>
          <w:numId w:val="1"/>
        </w:numPr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8"/>
          <w:szCs w:val="28"/>
        </w:rPr>
        <w:t>Ładowacz czołowy z osprzętem (min.: łyżka, paleciak, pług do śniegu) w kolorze ciągnik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Ładowacz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dźwig min. 1500 kg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okość podnoszenia do osi obrotu min. 3850 m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okość załadunkowa min. 3550 m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erowny joystickie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rowany min. 3 sekcyjn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mortyzator tłokow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Łyżk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szerokości min. 1 800 m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Paleciak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udźwig min. 2 000 kg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ług do śniegu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erokość min. 200 c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etlenie obrysow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czepienie na ładowacz przedn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erowanie hydrauliczne odkładnice uchyln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miesz gumow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żliwość pracy co najmniej w 4 pozycjach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e parametry ciągnika przystosowanego do nauki jazdy i egzaminatora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c silnika min. 90 K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ilnik czterocylindrowy turbodoładowan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moment obrotowy min. 400 N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j. silnika min. 4400 cm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miana oleju w silniku nie częściej niż co 600 mth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krzynia biegów, minimum 16/16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nimum 4 biegi pod obciążeniem, wszystkie przełożenia zmieniane elektrohydraulicznie (bez dźwigni mechanicznej) (półbiegi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pęd na 4 koła włączany elektrohydrauliczni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staw osi min 2400 m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wydatek hydrauliki min. 60 l/min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kład klimatyzacji i wentylacji z nawiewam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lepki norm C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iedzenie pasażer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cieraczka tylnej szyb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łącznik akumulatora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erowanie zewnętrzne WO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łotniki przednie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ędkość jazdy max min 40 km/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pneumatyczny układ hamulcowy dwu obwodow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datkowe kule kat. 3/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lny zaczep rolniczy i górny zaczep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ięgło górne hakowe kat. 3/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mechaniczne stabilizator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lne ramiona kat. 3 hakow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lternator min. 200 A/h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dźwig tylnego podnośnika min. 4 500 k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opony przód min. 14.9-R24 (380/85-R24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ony tył min. 18.4.R34 (460/85-R34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iągnik przystosowany do nauki jazdy i egzaminator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ełnia emisję norm spalin STAGEV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jście hydrauliczne min. 2 pary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yczepa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</w:rPr>
        <w:t>- typ tandem, dwuosiowy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</w:rPr>
        <w:t>- fabrycznie nowa 2021 rok produkcji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ładowność min. 5 ton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miary skrzyni min. 4000 x min. 2000 mm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okość burty min. 500 mm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iłownik hydrauliczny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wrot trójstronn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urty boczne uchylno-otwierane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yber zsypow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ie hamowne – hamulce pneumatyczne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</w:rPr>
        <w:t>- oświetlenie elektryczne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</w:rPr>
        <w:t>-  koła 4x 11,5/80-15,3 (minimum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rty i koła w kolorze ciągnika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stosowana do nauki jazdy i egzaminatora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</w:rPr>
        <w:t xml:space="preserve">- układ hamulcowy przyczepy dostosowany do ciągników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Ładowacz zamontowany na ciągniku z pkt. 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52"/>
      <w:rPr>
        <w:lang w:eastAsia="ar-SA"/>
      </w:rPr>
    </w:pPr>
    <w:r>
      <w:rPr>
        <w:lang w:val="en-US" w:eastAsia="en-US"/>
      </w:rPr>
      <w:drawing>
        <wp:inline distT="0" distB="0" distL="0" distR="0">
          <wp:extent cx="575945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19:00Z</dcterms:created>
  <dc:creator>Użytkownik systemu Windows</dc:creator>
  <dc:description/>
  <cp:keywords/>
  <dc:language>en-US</dc:language>
  <cp:lastModifiedBy>Olgierd Koleśnik</cp:lastModifiedBy>
  <cp:lastPrinted>2021-07-19T08:49:00Z</cp:lastPrinted>
  <dcterms:modified xsi:type="dcterms:W3CDTF">2021-07-21T10:03:00Z</dcterms:modified>
  <cp:revision>13</cp:revision>
  <dc:subject/>
  <dc:title/>
</cp:coreProperties>
</file>