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 do oferty</w:t>
        <w:br/>
        <w:t>/Pieczęć Wykonawcy/</w:t>
        <w:tab/>
        <w:t xml:space="preserve">                                                                                                   z dnia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aniu warunków udziału w postępowaniu w trybie zapytania ofertowego na dostawę paliw płynnych do samochodów służbowych Centrum Kształcenia Praktycznego w Łap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, prowadzonego w trybie zapytania o cenę, na dostawę paliw płynnych do samochodów służbowych Centrum Kształcenia Praktycznego w Łapach oświadczam, że spełniamy warunki udziału </w:t>
        <w:br/>
        <w:t>w postępowaniu, t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działalności gospodarczej w zakresie obrotu paliwami, na dowód czego dołączamy kserokopię konc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 oraz dysponujemy potencjałem technicznym i osobami zdolnymi do wykonania zamówienia, w szczególności:</w:t>
      </w:r>
    </w:p>
    <w:p>
      <w:pPr>
        <w:pStyle w:val="Normal"/>
        <w:ind w:left="720" w:hanging="0"/>
        <w:jc w:val="both"/>
        <w:rPr/>
      </w:pPr>
      <w:r>
        <w:rPr/>
        <w:t>- dysponujemy stacją paliw zlokalizowaną w miejscowości Łapy, tj/ adres/ …………….. 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Znajdujemy się w sytuacji ekonomicznej i finansowej zapewniającej wykonanie </w:t>
        <w:br/>
        <w:t xml:space="preserve">            zad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 pieczątka i podpis Wykonawcy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lub jego uprawnionego przedstawiciela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5657850" cy="9899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990000"/>
                          <a:chOff x="0" y="0"/>
                          <a:chExt cx="5657760" cy="99000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52700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                          ul. Gen. Wł. Sikorskiego 15 18 – 100 Ł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>tel. 85–7152720            tel./fax. 85-7152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www.ckplapy.p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ckplapy@wp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CKP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88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pt;margin-top:-12.15pt;width:445.5pt;height:77.95pt" coordorigin="0,-243" coordsize="891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-243;width:829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3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                          ul. Gen. Wł. Sikorskiego 15 18 – 100 Łap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>tel. 85–7152720            tel./fax. 85-7152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www.ckplapy.p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ckplapy@wp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242;width:1870;height:1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kplapy.pl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ckplapy.pl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4:00Z</dcterms:created>
  <dc:creator>A.Jóźwiak</dc:creator>
  <dc:description/>
  <cp:keywords/>
  <dc:language>en-US</dc:language>
  <cp:lastModifiedBy>Windows User</cp:lastModifiedBy>
  <cp:lastPrinted>2018-09-20T10:10:00Z</cp:lastPrinted>
  <dcterms:modified xsi:type="dcterms:W3CDTF">2018-09-20T08:10:00Z</dcterms:modified>
  <cp:revision>3</cp:revision>
  <dc:subject/>
  <dc:title/>
</cp:coreProperties>
</file>