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oferty </w:t>
        <w:br/>
        <w:t>z dnia 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jakości oferowanego pali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Przystępując do postępowania o udzielenie zamówienia publicznego prowadzonego w trybie zapytania ofertowego, na dostawę paliw płynnych do samochodów służbowych Centrum Kształcenia Praktycznego w Łapach oświadczam, że oferowane paliwo spełnia wymagania  określone w Rozporządzeniu Ministra Gospodarki z dnia 09.10.2015r. w sprawie wymagań jakościowych dla paliw ciekłych (Dz. U. z 2015r. poz. 1680)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4305</wp:posOffset>
                </wp:positionV>
                <wp:extent cx="5657850" cy="98996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990000"/>
                          <a:chOff x="0" y="0"/>
                          <a:chExt cx="5657760" cy="990000"/>
                        </a:xfrm>
                      </wpg:grpSpPr>
                      <wps:wsp>
                        <wps:cNvSpPr txBox="1"/>
                        <wps:spPr>
                          <a:xfrm>
                            <a:off x="388080" y="0"/>
                            <a:ext cx="527004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3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 xml:space="preserve">                            ul. Gen. Wł. Sikorskiego 15 18 – 100 Ła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3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  <w:t>tel. 85–7152720            tel./fax. 85-7152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//www.ckplapy.p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  <w:t xml:space="preserve"> ckplapy@wp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CKP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18800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0pt;margin-top:-12.15pt;width:445.5pt;height:77.95pt" coordorigin="0,-243" coordsize="8910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;top:-243;width:8298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3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 xml:space="preserve">                            ul. Gen. Wł. Sikorskiego 15 18 – 100 Łap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3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  <w:t>tel. 85–7152720            tel./fax. 85-71522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//www.ckplapy.p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  <w:t xml:space="preserve"> ckplapy@wp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-242;width:1870;height:12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kplapy.pl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ckplapy.pl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5:00Z</dcterms:created>
  <dc:creator>A.Jóźwiak</dc:creator>
  <dc:description/>
  <cp:keywords/>
  <dc:language>en-US</dc:language>
  <cp:lastModifiedBy>Windows User</cp:lastModifiedBy>
  <cp:lastPrinted>2018-09-20T10:10:00Z</cp:lastPrinted>
  <dcterms:modified xsi:type="dcterms:W3CDTF">2018-09-20T08:10:00Z</dcterms:modified>
  <cp:revision>3</cp:revision>
  <dc:subject/>
  <dc:title/>
</cp:coreProperties>
</file>