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Załącznik nr 1.3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  <w:t>Tokarki uniwersalne z odczytem cyfrowym szt.3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Centrum Kształcenia Praktycznego w Łapach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ul.Gen. Wł. Sikorskiego 15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18-100 Łap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. – wymagania techniczne - Specyfikacja  tokarka konwencjonaln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27"/>
        <w:gridCol w:w="422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ramet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dn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inimu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ługość w kła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erokość łoż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ednica toczenia nad łoż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ednica toczenia nad supor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2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ednica toczenia bez most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lot wrzecio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żek wrzecio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etryczny 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ńcówka wrzecio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SO C-8 lub D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Camlock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lość prędkości wrzecio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obrotó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r/mi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2-18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suw poprze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suw szufladk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kres posuwu wzdłużneg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/ob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72-4,038/6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kres posuwu poprzeczneg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/ob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36-2,019/6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Gwint metry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m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,5 – 28/6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Gwint calow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/cal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-56/6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Gwint D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8 – 1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wint modułow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w./cal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5-3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ednica tulei koni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suw tulei koni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żek tule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Mors’a nr 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oc silnik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W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,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B. Wyposażenie standardowe *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Tuleja redukcyjna MT5/MT3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ł stały  MT-3 – 2sz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yt 3 szczękowy samocentruj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yt 4 szczęk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u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trzym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ystem chłodz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łona uchwy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ampa oświetleni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łona przeciwwiór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arcza zabierak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krzynka narzędzi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marownica tłok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oże składane płytkowe  różne rodzaje (3 szt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łytki do noży (15 szt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niały w osiach X,Z,Z1 System odczytu położenia SI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klaracja 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TR w języku pol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staw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nstalacj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ruchomi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kolenie z obsługi i serwisowania w CKP Łap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Wykonanie testu potwierdzającego sprawność obrabiarki zgodnie z dokumentacj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Gwarancja:  24  miesięc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lang w:eastAsia="pl-PL"/>
        </w:rPr>
        <w:t>Termin dostawy</w:t>
      </w:r>
      <w:r>
        <w:rPr>
          <w:rFonts w:eastAsia="Times New Roman" w:cs="Arial"/>
          <w:lang w:eastAsia="pl-PL"/>
        </w:rPr>
        <w:t>:  max. 4 tygodnie od daty podpisania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arunki płatności: płatność po uruchomieniu obrabiark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erwis pogwarancyjny minimum 10 lat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Uwaga 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* Wyspecyfikowane wyposażenie standardowe dotyczy jednego urządzenia. Każda z dostarczonych tokarek musi być zabezpieczona w wyspecyfikowany komplet wyposażenia standardoweg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595959"/>
      </w:rPr>
    </w:pPr>
    <w:r>
      <w:rPr>
        <w:rFonts w:cs="Tahoma" w:ascii="Tahoma" w:hAnsi="Tahoma"/>
        <w:color w:val="595959"/>
      </w:rPr>
    </w:r>
  </w:p>
  <w:p>
    <w:pPr>
      <w:pStyle w:val="Header"/>
      <w:rPr>
        <w:rFonts w:ascii="Tahoma" w:hAnsi="Tahoma" w:cs="Tahoma"/>
        <w:color w:val="595959"/>
      </w:rPr>
    </w:pPr>
    <w:r>
      <w:rPr>
        <w:rFonts w:cs="Tahoma" w:ascii="Tahoma" w:hAnsi="Tahoma"/>
        <w:color w:val="595959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color w:val="0070C0"/>
      </w:rPr>
    </w:pPr>
    <w:r>
      <w:rPr>
        <w:rFonts w:cs="Tahoma" w:ascii="Tahoma" w:hAnsi="Tahoma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1Znak">
    <w:name w:val="Stopka 1 Znak"/>
    <w:qFormat/>
    <w:rPr>
      <w:rFonts w:ascii="Tahoma" w:hAnsi="Tahoma" w:eastAsia="Times New Roman" w:cs="Tahoma"/>
      <w:sz w:val="15"/>
      <w:szCs w:val="15"/>
      <w:lang w:val="en-US" w:eastAsia="en-US"/>
    </w:rPr>
  </w:style>
  <w:style w:type="character" w:styleId="Stopka2Znak">
    <w:name w:val="Stopka2 Znak"/>
    <w:qFormat/>
    <w:rPr>
      <w:rFonts w:ascii="Tahoma" w:hAnsi="Tahoma" w:cs="Tahoma"/>
      <w:sz w:val="18"/>
      <w:szCs w:val="18"/>
    </w:rPr>
  </w:style>
  <w:style w:type="character" w:styleId="CzowkaZnak">
    <w:name w:val="Czołówka Znak"/>
    <w:qFormat/>
    <w:rPr>
      <w:rFonts w:ascii="Tahoma" w:hAnsi="Tahoma" w:cs="Tahoma"/>
      <w:sz w:val="20"/>
      <w:szCs w:val="20"/>
    </w:rPr>
  </w:style>
  <w:style w:type="character" w:styleId="FirmowyJazon1Znak">
    <w:name w:val="Firmowy Jazon1 Znak"/>
    <w:qFormat/>
    <w:rPr>
      <w:rFonts w:ascii="Tahoma" w:hAnsi="Tahoma" w:cs="Tahoma"/>
      <w:sz w:val="20"/>
      <w:szCs w:val="20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opka1">
    <w:name w:val="Stopka 1"/>
    <w:basedOn w:val="Normal"/>
    <w:qFormat/>
    <w:pPr>
      <w:autoSpaceDE w:val="false"/>
      <w:spacing w:lineRule="auto" w:line="240" w:before="0" w:after="0"/>
      <w:jc w:val="center"/>
    </w:pPr>
    <w:rPr>
      <w:rFonts w:ascii="Tahoma" w:hAnsi="Tahoma" w:eastAsia="Times New Roman" w:cs="Tahoma"/>
      <w:sz w:val="15"/>
      <w:szCs w:val="15"/>
      <w:lang w:val="en-US" w:eastAsia="en-US"/>
    </w:rPr>
  </w:style>
  <w:style w:type="paragraph" w:styleId="Stopka2">
    <w:name w:val="Stopka2"/>
    <w:basedOn w:val="Footer"/>
    <w:qFormat/>
    <w:pPr>
      <w:jc w:val="center"/>
    </w:pPr>
    <w:rPr>
      <w:rFonts w:ascii="Tahoma" w:hAnsi="Tahoma" w:cs="Tahoma"/>
      <w:sz w:val="18"/>
      <w:szCs w:val="18"/>
      <w:lang w:val="en-US"/>
    </w:rPr>
  </w:style>
  <w:style w:type="paragraph" w:styleId="Czowka">
    <w:name w:val="Czołówka"/>
    <w:basedOn w:val="Normal"/>
    <w:qFormat/>
    <w:pPr>
      <w:spacing w:lineRule="auto" w:line="360" w:before="0" w:after="0"/>
      <w:jc w:val="right"/>
    </w:pPr>
    <w:rPr>
      <w:rFonts w:ascii="Tahoma" w:hAnsi="Tahoma" w:cs="Tahoma"/>
      <w:sz w:val="20"/>
      <w:szCs w:val="20"/>
      <w:lang w:val="en-US"/>
    </w:rPr>
  </w:style>
  <w:style w:type="paragraph" w:styleId="FirmowyJazon1">
    <w:name w:val="Firmowy Jazon1"/>
    <w:basedOn w:val="Normal"/>
    <w:qFormat/>
    <w:pPr>
      <w:ind w:left="284" w:hanging="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6"/>
      <w:szCs w:val="26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firstLine="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7:00Z</dcterms:created>
  <dc:creator>joannach</dc:creator>
  <dc:description/>
  <cp:keywords/>
  <dc:language>en-US</dc:language>
  <cp:lastModifiedBy>Szarkowski Krzysztof</cp:lastModifiedBy>
  <cp:lastPrinted>2014-10-30T10:03:00Z</cp:lastPrinted>
  <dcterms:modified xsi:type="dcterms:W3CDTF">2018-04-09T07:06:00Z</dcterms:modified>
  <cp:revision>14</cp:revision>
  <dc:subject/>
  <dc:title>Białystok, 2015-02-11</dc:title>
</cp:coreProperties>
</file>