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Nr 2 w Pelp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czerwca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do spraw likwidacji środków trwałych, pozostałych środków trwałych używanych w Przedszkolu Nr 2 w Pelp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, art. 27 ustawy z dnia 29 września 1994r. o rachunkowości</w:t>
        <w:br/>
        <w:t>( Dz. U. z 2018 r., poz. 395,398,650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wołuje się Komisję do spraw likwidacji środków trwałych, pozostałych środków trwałych w Przedszkolu Nr 2 w Pelplinie o następującym składzie:</w:t>
      </w:r>
    </w:p>
    <w:p>
      <w:pPr>
        <w:pStyle w:val="Normal"/>
        <w:numPr>
          <w:ilvl w:val="0"/>
          <w:numId w:val="1"/>
        </w:numPr>
        <w:rPr/>
      </w:pPr>
      <w:r>
        <w:rPr/>
        <w:t>Joanna Kania 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Grażyna Kuchta - członek</w:t>
      </w:r>
    </w:p>
    <w:p>
      <w:pPr>
        <w:pStyle w:val="Normal"/>
        <w:numPr>
          <w:ilvl w:val="0"/>
          <w:numId w:val="1"/>
        </w:numPr>
        <w:rPr/>
      </w:pPr>
      <w:r>
        <w:rPr/>
        <w:t>Ewelina Dawidowska - członek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jc w:val="both"/>
        <w:rPr/>
      </w:pPr>
      <w:r>
        <w:rPr/>
        <w:t>Komisja dokonuje oceny zużytych składników majątku.</w:t>
      </w:r>
    </w:p>
    <w:p>
      <w:pPr>
        <w:pStyle w:val="Normal"/>
        <w:jc w:val="both"/>
        <w:rPr/>
      </w:pPr>
      <w:r>
        <w:rPr/>
        <w:t>Składniki majątku można uznać za zużyte gdy odpowiadają jednej z poniższych przesła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wady lub uszkodzenia, których naprawa byłaby nieopłacal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ażają bezpieczeństwu użytkowników lub najbliższego oto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cie utraciły wartość użytk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 technicznie przestarzałe, a ich naprawa lub remont byłyby ekonomicznie nieuzasadn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nadają się do współpracy ze sprzętem używanym w jednostce, </w:t>
        <w:br/>
        <w:t>a ich przystosowanie byłoby technicznie i ekonomicznie nie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misji należy sporządzenie protokołów likwidacyjnych (wzór stanowi załącznik </w:t>
        <w:br/>
        <w:t xml:space="preserve">do niniejszego zarządzenia) i przedstawienie ich do zatwierdzenia kierownikowi jednostki </w:t>
        <w:br/>
        <w:t>w której następuje likwidacja środka trwałego oraz pozostałego środka trwał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nr 2/2012 Dyrektora Przedszkola Nr 2 w Pelplinie z dnia 14 marca 2012 roku w sprawie powołania Komisji do spraw likwidacji środków trwałych, pozostałych środków trwałych używanych w Przedszkolu Nr 2 w Pelp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azwa jednostki-pieczę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likwid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likwidacyjn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........................................- przewodniczący</w:t>
      </w:r>
    </w:p>
    <w:p>
      <w:pPr>
        <w:pStyle w:val="Normal"/>
        <w:rPr/>
      </w:pPr>
      <w:r>
        <w:rPr/>
        <w:t xml:space="preserve">2 .................................................- członek </w:t>
      </w:r>
    </w:p>
    <w:p>
      <w:pPr>
        <w:pStyle w:val="Normal"/>
        <w:rPr/>
      </w:pPr>
      <w:r>
        <w:rPr/>
        <w:t>3 ................................................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ecności osób materialnie odpowiedzialnych:</w:t>
      </w:r>
    </w:p>
    <w:p>
      <w:pPr>
        <w:pStyle w:val="Normal"/>
        <w:spacing w:before="120" w:after="0"/>
        <w:rPr/>
      </w:pPr>
      <w:r>
        <w:rPr/>
        <w:t>1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ła w dniu ..........................................oględzin niżej wymienionych składników majątku</w:t>
      </w:r>
    </w:p>
    <w:p>
      <w:pPr>
        <w:pStyle w:val="Normal"/>
        <w:rPr/>
      </w:pPr>
      <w:r>
        <w:rPr/>
        <w:t>znajdujących się w ........................................................................... i stwierdziła, że z uwagi na</w:t>
      </w:r>
    </w:p>
    <w:p>
      <w:pPr>
        <w:pStyle w:val="Normal"/>
        <w:rPr/>
      </w:pPr>
      <w:r>
        <w:rPr/>
        <w:t>zużycie ...................................................(</w:t>
      </w:r>
      <w:r>
        <w:rPr>
          <w:sz w:val="22"/>
          <w:szCs w:val="22"/>
        </w:rPr>
        <w:t>opisać na czym polega</w:t>
      </w:r>
      <w:r>
        <w:rPr/>
        <w:t>)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dają się one jedynie do likwidacji.</w:t>
      </w:r>
    </w:p>
    <w:p>
      <w:pPr>
        <w:pStyle w:val="Normal"/>
        <w:rPr/>
      </w:pPr>
      <w:r>
        <w:rPr/>
        <w:t>W związku z powyższym dokonano likwidacji ..........................zniszczonych / nieprzydatnych</w:t>
      </w:r>
    </w:p>
    <w:p>
      <w:pPr>
        <w:pStyle w:val="Normal"/>
        <w:rPr/>
      </w:pPr>
      <w:r>
        <w:rPr/>
        <w:t>jak niżej: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900"/>
        <w:gridCol w:w="900"/>
        <w:gridCol w:w="1260"/>
        <w:gridCol w:w="2318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w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fizycznej likwidacj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złotych: </w:t>
      </w:r>
      <w:r>
        <w:rPr>
          <w:sz w:val="22"/>
          <w:szCs w:val="22"/>
        </w:rPr>
        <w:t>(podać wartość)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Podpis komisji:                                                        Podpis osoby materialnie odpowiedzialnej</w:t>
      </w:r>
    </w:p>
    <w:p>
      <w:pPr>
        <w:pStyle w:val="Normal"/>
        <w:spacing w:before="0" w:after="120"/>
        <w:rPr/>
      </w:pPr>
      <w:r>
        <w:rPr/>
        <w:t>.......................................                                                       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</w:t>
      </w:r>
    </w:p>
    <w:p>
      <w:pPr>
        <w:pStyle w:val="Normal"/>
        <w:spacing w:before="0" w:after="120"/>
        <w:jc w:val="right"/>
        <w:rPr/>
      </w:pPr>
      <w:r>
        <w:rPr/>
        <w:t>Zatwierdzam likwidację.....................................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(pieczęć i podpis Kierownika Jednostk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9:00Z</dcterms:created>
  <dc:creator>jwysocka</dc:creator>
  <dc:description/>
  <dc:language>en-US</dc:language>
  <cp:lastModifiedBy>Anita Noch</cp:lastModifiedBy>
  <cp:lastPrinted>2013-07-17T10:51:00Z</cp:lastPrinted>
  <dcterms:modified xsi:type="dcterms:W3CDTF">2018-08-23T09:59:00Z</dcterms:modified>
  <cp:revision>2</cp:revision>
  <dc:subject/>
  <dc:title>ZARZADZENIE NR</dc:title>
</cp:coreProperties>
</file>