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Nr 2/2017</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a Przedszkola Nr 2 w Pelplinie</w:t>
      </w:r>
    </w:p>
    <w:p>
      <w:pPr>
        <w:pStyle w:val="Normal"/>
        <w:spacing w:lineRule="auto" w:line="240" w:before="0" w:after="0"/>
        <w:jc w:val="center"/>
        <w:rPr/>
      </w:pPr>
      <w:r>
        <w:rPr>
          <w:rFonts w:eastAsia="Times New Roman" w:cs="Times New Roman" w:ascii="Times New Roman" w:hAnsi="Times New Roman"/>
          <w:sz w:val="24"/>
          <w:szCs w:val="24"/>
          <w:lang w:eastAsia="pl-PL"/>
        </w:rPr>
        <w:t>z  dnia 09.01.2017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zmiany  zasad (polityki) rachunkowości w Przedszkolu Nr 2 w  Pelpl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10. ust. 2 ustawy z dnia 29 września 1994 r. o rachunkowości  ( Dz. U.         z 2017 r. poz. 245 ze zm.), ustawy z dnia 27 sierpnia 2009 r. o finansach publicznych ( Dz. U. z 2016 r., poz. 2260 ze zm.),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z 2017 r. poz.24 ze zm.), </w:t>
      </w:r>
      <w:r>
        <w:rPr>
          <w:rFonts w:cs="Times New Roman" w:ascii="Times New Roman" w:hAnsi="Times New Roman"/>
          <w:sz w:val="24"/>
          <w:szCs w:val="24"/>
        </w:rPr>
        <w:t>Rozporządzenie Ministra Finansów z dnia 03 lutego 2010 r. w sprawie sprawozdawczości budżetowej (Dz.U. z 2016 r., poz.441)</w:t>
      </w:r>
    </w:p>
    <w:p>
      <w:pPr>
        <w:pStyle w:val="Normal"/>
        <w:spacing w:lineRule="auto" w:line="240" w:before="0" w:after="0"/>
        <w:jc w:val="both"/>
        <w:rPr/>
      </w:pPr>
      <w:r>
        <w:rPr>
          <w:rFonts w:eastAsia="Times New Roman" w:cs="Times New Roman" w:ascii="Times New Roman" w:hAnsi="Times New Roman"/>
          <w:b/>
          <w:sz w:val="24"/>
          <w:szCs w:val="24"/>
          <w:lang w:eastAsia="pl-PL"/>
        </w:rPr>
        <w:t>zarządza się , co następuje</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 się załącznik Nr 12 do zarządzenia Nr 13/2011 Dyrektora Przedszkola Nr 2 w Pelplinie z 03 października 2011 r. „Wzory pieczęci umieszczanych na dokumentach księgowych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rządzenie wchodzi w życie z dniem podpisania z mocą obowiązującą z dniem                         01 stycznia  2017 r.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0" w:after="0"/>
      <w:ind w:left="900" w:hanging="90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1:00Z</dcterms:created>
  <dc:creator>SK</dc:creator>
  <dc:description/>
  <dc:language>en-US</dc:language>
  <cp:lastModifiedBy>Anita Noch</cp:lastModifiedBy>
  <cp:lastPrinted>2011-05-13T09:54:00Z</cp:lastPrinted>
  <dcterms:modified xsi:type="dcterms:W3CDTF">2017-02-21T12:51:00Z</dcterms:modified>
  <cp:revision>2</cp:revision>
  <dc:subject/>
  <dc:title/>
</cp:coreProperties>
</file>