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yrekcja Przedszkola Nr 2 w Pelplin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ogłasza nabór na wolne stanowisko urzędnicze – specjalisty ds. kadr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61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e dokumenty należy złożyć w terminie do  02 października 2015 r. do godz. 15</w:t>
      </w:r>
      <w:r>
        <w:rPr>
          <w:color w:val="000000"/>
          <w:sz w:val="20"/>
          <w:szCs w:val="20"/>
          <w:vertAlign w:val="superscript"/>
        </w:rPr>
        <w:t xml:space="preserve">00  </w:t>
      </w:r>
      <w:r>
        <w:rPr>
          <w:color w:val="000000"/>
          <w:sz w:val="20"/>
          <w:szCs w:val="20"/>
        </w:rPr>
        <w:t>w sekretariacie Przedszkola Nr 2 w Pelplinie, ul. Kościuszki 2, 83-130 Pelpli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Pełna treść ogłoszenia wraz z wzorami dokumentów znajduje się na stronie BIP przedszkola oraz na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http://przedszkole2pelplin.superszkola.pl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http://przedszkole2pelplin.biposwiata.pl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next w:val="Normal"/>
    <w:qFormat/>
    <w:pPr>
      <w:widowControl w:val="false"/>
      <w:suppressAutoHyphens w:val="true"/>
      <w:spacing w:lineRule="exact" w:line="346"/>
      <w:jc w:val="both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e2pelplin.superszk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9:00Z</dcterms:created>
  <dc:creator>Gosia&amp;Michał</dc:creator>
  <dc:description/>
  <cp:keywords/>
  <dc:language>en-US</dc:language>
  <cp:lastModifiedBy>Katarzyna</cp:lastModifiedBy>
  <dcterms:modified xsi:type="dcterms:W3CDTF">2015-09-21T13:23:00Z</dcterms:modified>
  <cp:revision>9</cp:revision>
  <dc:subject/>
  <dc:title>Dyrekcja Zespołu Kształcenia i Wychowania w Rudnie</dc:title>
</cp:coreProperties>
</file>