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8"/>
          <w:szCs w:val="22"/>
        </w:rPr>
        <w:t>Przygotowanie i dostawa całodziennego wyżywienia dla wychowanek Młodzieżowego Ośrodka Socjoterapii im. Ireny Sendlerowej w Biał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Cs w:val="24"/>
        </w:rPr>
        <w:t xml:space="preserve">Składając ofertę w postępowaniu o udzielnie zamówienia publicznego prowadzonego przez Młodzieżowy Ośrodek Socjoterapii im. Ireny Sendlerowej w Białej, którego przedmiotem jest </w:t>
      </w:r>
      <w:r>
        <w:rPr>
          <w:rFonts w:cs="Calibri" w:ascii="Calibri" w:hAnsi="Calibri"/>
          <w:b/>
          <w:sz w:val="22"/>
          <w:szCs w:val="22"/>
        </w:rPr>
        <w:t>„Przygotowanie i dostawa całodziennego wyżywienia dla wychowanek Młodzieżowego Ośrodka Socjoterapii im. Ireny Sendlerowej w Biał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art. 108 ust. 1 pkt 5 ustawy Pzp.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</w:t>
      </w: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art. 108 ust. 1 pkt 5 ustawy Pzp,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  <w:r>
        <w:rPr/>
        <w:t>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4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skreślić niewłaści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rzypadku, gdy Wykonawca należy do tej samej grupy kapitałowej, o której mowa </w:t>
        <w:br/>
        <w:t>w art. 108 ust. 1 pkt 5 ustawy – Prawo zamówień publicznych, wraz z oświadczeniem należy złożyć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5:00Z</dcterms:created>
  <dc:creator>Skalska</dc:creator>
  <dc:description/>
  <dc:language>en-US</dc:language>
  <cp:lastModifiedBy>Jarek</cp:lastModifiedBy>
  <cp:lastPrinted>2013-07-11T11:37:00Z</cp:lastPrinted>
  <dcterms:modified xsi:type="dcterms:W3CDTF">2021-12-06T10:45:00Z</dcterms:modified>
  <cp:revision>2</cp:revision>
  <dc:subject/>
  <dc:title>załącznik nr 3 do Zapytania o cenę</dc:title>
</cp:coreProperties>
</file>