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bookmarkStart w:id="0" w:name="_Hlk115858769"/>
      <w:bookmarkStart w:id="1" w:name="_Hlk115858737"/>
      <w:bookmarkEnd w:id="0"/>
      <w:bookmarkEnd w:id="1"/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Powiatowy Zespół Placówek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Szkolno – Wychowawczy w Hrubieszowie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Arial" w:ascii="Arial" w:hAnsi="Arial"/>
          <w:kern w:val="2"/>
          <w:lang w:eastAsia="hi-IN" w:bidi="hi-IN"/>
        </w:rPr>
        <w:t>Hrubieszów, 31 maja 2024 roku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>W Y K O N A W C 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znak zamówienia: </w:t>
      </w:r>
      <w:r>
        <w:rPr>
          <w:rFonts w:eastAsia="Calibri" w:cs="Arial" w:ascii="Arial" w:hAnsi="Arial"/>
          <w:bCs/>
          <w:lang w:eastAsia="en-US"/>
        </w:rPr>
        <w:t>PZPSW.III.271.4.2024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  <w:bookmarkStart w:id="2" w:name="_Hlk115858737"/>
      <w:bookmarkStart w:id="3" w:name="_Hlk115858737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Dot.: postępowania o udzielenie zamówienia publicznego dotyczące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realizacji zajęć wczesnego wspomagania rozwoju dziecka dla dzieci z niepełnosprawnościami z terenu Powiatu Hrubieszowskiego w wieku od 0 do chwili rozpoczęcia nauki w szkole </w:t>
      </w:r>
      <w:r>
        <w:rPr>
          <w:rFonts w:eastAsia="SimSun;宋体" w:cs="Arial" w:ascii="Arial" w:hAnsi="Arial"/>
          <w:kern w:val="2"/>
          <w:lang w:eastAsia="hi-IN" w:bidi="hi-IN"/>
        </w:rPr>
        <w:t xml:space="preserve">(znak zamówienia: </w:t>
      </w:r>
      <w:r>
        <w:rPr>
          <w:rFonts w:eastAsia="SimSun;宋体" w:cs="Arial" w:ascii="Arial" w:hAnsi="Arial"/>
          <w:bCs/>
          <w:kern w:val="2"/>
          <w:lang w:eastAsia="hi-IN" w:bidi="hi-IN"/>
        </w:rPr>
        <w:t>PZPSW.III.271.4.2024</w:t>
      </w:r>
      <w:r>
        <w:rPr>
          <w:rFonts w:eastAsia="SimSun;宋体" w:cs="Arial" w:ascii="Arial" w:hAnsi="Arial"/>
          <w:kern w:val="2"/>
          <w:lang w:eastAsia="hi-IN" w:bidi="hi-IN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u w:val="single"/>
          <w:lang w:eastAsia="hi-IN" w:bidi="hi-IN"/>
        </w:rPr>
      </w:r>
      <w:bookmarkStart w:id="4" w:name="_Hlk115858769"/>
      <w:bookmarkStart w:id="5" w:name="_Hlk115858769"/>
      <w:bookmarkEnd w:id="5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formacja z otwarcia ofe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Cs/>
          <w:iCs/>
          <w:color w:val="000000"/>
        </w:rPr>
        <w:t xml:space="preserve">odpowiedzi na ogłoszenie o zamówieniu, w wyznaczonym terminie, </w:t>
      </w:r>
      <w:r>
        <w:rPr>
          <w:rFonts w:cs="Arial" w:ascii="Arial" w:hAnsi="Arial"/>
          <w:b/>
          <w:color w:val="000000"/>
        </w:rPr>
        <w:t>złożono następujące ofert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1 – Zajęcia z neurologopedą, organizacja spotkań i konsultacji dla rodziców dziecka, prawnych opiekunów (maksymalnie 24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 Narrow" w:cs="Arial" w:ascii="Arial" w:hAnsi="Arial"/>
                <w:b/>
                <w:iCs/>
              </w:rPr>
              <w:t>Gabinet Neurologopedyczny</w:t>
              <w:br/>
              <w:t>Kinga Wawrusiewicz</w:t>
              <w:br/>
              <w:t>ul. Kopernika 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iCs/>
              </w:rPr>
              <w:t>22-500 Hrubieszów</w:t>
            </w:r>
            <w:r>
              <w:rPr>
                <w:rFonts w:eastAsia="Arial Narrow" w:cs="Arial" w:ascii="Arial" w:hAnsi="Arial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4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2 – Zajęcia z psychologiem, organizacja spotkań i konsultacji dla rodziców dziecka, prawnych opiekunów (maksymalnie 16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ie złożono żadnej oferty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3 – Zajęcia z psychologiem, organizacja spotkań i konsultacji dla rodziców dziecka, prawnych opiekunów (maksymalnie 16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ie złożono żadnej oferty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4 – Zajęcia z psychologiem, organizacja spotkań i konsultacji dla rodziców dziecka, prawnych opiekunów (maksymalnie 24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002 Białyst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3 52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5 – Terapia ręki, organizacja spotkań i konsultacji dla rodziców dziecka, prawnych opiekunów (maksymalnie 122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abela Duławska-Kul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Piłsudskiego 1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 590,00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Monika Jarmus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olna 38/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 834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6  - Zajęcia ESDM (The Early Start Denver Model), organizacja spotkań i konsultacji dla rodziców dziecka, prawnych opiekunów (maksymalnie 20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ie złożono żadnej oferty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7 – Zajęcia Komunikacji Alternatywnej i Wspomagającej - AAC, organizacja spotkań i konsultacji dla rodziców dziecka, prawnych opiekunów (maksymalnie 12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ustyna Jakubowsk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rzemysłowa 21 B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8 - Trening Umiejętności Społecznych, organizacja spotkań i konsultacji dla rodziców dziecka, prawnych opiekunów (maksymalnie 40 godzin)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10"/>
        <w:gridCol w:w="1701"/>
      </w:tblGrid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irma oraz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ena oferty brut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Monika Jarmus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olna 38/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1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16"/>
        <w:szCs w:val="16"/>
      </w:rPr>
    </w:pPr>
    <w:r>
      <w:rPr>
        <w:rFonts w:cs="sans-serif;Calibri" w:ascii="sans-serif;Calibri" w:hAnsi="sans-serif;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656" w:leader="none"/>
      </w:tabs>
      <w:rPr>
        <w:color w:val="000000"/>
      </w:rPr>
    </w:pPr>
    <w:r>
      <w:drawing>
        <wp:anchor behindDoc="1" distT="91440" distB="0" distL="12065" distR="15240" simplePos="0" locked="0" layoutInCell="0" allowOverlap="1" relativeHeight="10">
          <wp:simplePos x="0" y="0"/>
          <wp:positionH relativeFrom="page">
            <wp:posOffset>1083310</wp:posOffset>
          </wp:positionH>
          <wp:positionV relativeFrom="page">
            <wp:posOffset>0</wp:posOffset>
          </wp:positionV>
          <wp:extent cx="798830" cy="9753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563870</wp:posOffset>
          </wp:positionH>
          <wp:positionV relativeFrom="margin">
            <wp:posOffset>-1077595</wp:posOffset>
          </wp:positionV>
          <wp:extent cx="826135" cy="9137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343535</wp:posOffset>
              </wp:positionV>
              <wp:extent cx="826135" cy="97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pisobrazu1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odpisobrazu"/>
                              <w:rFonts w:eastAsia="Arial" w:cs="Arial" w:ascii="Arial" w:hAnsi="Arial"/>
                              <w:b/>
                              <w:bCs/>
                              <w:sz w:val="9"/>
                              <w:szCs w:val="9"/>
                            </w:rPr>
                            <w:t>POWIAT HRUBIESZOWSK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.7pt;mso-wrap-distance-left:0pt;mso-wrap-distance-right:0pt;mso-wrap-distance-top:0pt;mso-wrap-distance-bottom:0pt;margin-top:27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Podpisobrazu1"/>
                      <w:rPr>
                        <w:sz w:val="9"/>
                        <w:szCs w:val="9"/>
                      </w:rPr>
                    </w:pPr>
                    <w:r>
                      <w:rPr>
                        <w:rStyle w:val="Podpisobrazu"/>
                        <w:rFonts w:eastAsia="Arial" w:cs="Arial" w:ascii="Arial" w:hAnsi="Arial"/>
                        <w:b/>
                        <w:bCs/>
                        <w:sz w:val="9"/>
                        <w:szCs w:val="9"/>
                      </w:rPr>
                      <w:t>POWIAT HRUBIESZOWSK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sans-serif;Calibri" w:hAnsi="sans-serif;Calibri" w:cs="sans-serif;Calibri"/>
        <w:color w:val="000000"/>
        <w:sz w:val="24"/>
        <w:szCs w:val="24"/>
        <w:lang w:val="en-US" w:eastAsia="en-US"/>
      </w:rPr>
    </w:pPr>
    <w:r>
      <w:rPr>
        <w:rFonts w:cs="sans-serif;Calibri" w:ascii="sans-serif;Calibri" w:hAnsi="sans-serif;Calibri"/>
        <w:color w:val="000000"/>
        <w:sz w:val="24"/>
        <w:szCs w:val="24"/>
        <w:lang w:val="en-US" w:eastAsia="en-US"/>
      </w:rPr>
      <w:drawing>
        <wp:inline distT="0" distB="0" distL="0" distR="0">
          <wp:extent cx="2809240" cy="8001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Podpisobrazu">
    <w:name w:val="Podpis obrazu_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obrazu1">
    <w:name w:val="Podpis obrazu"/>
    <w:basedOn w:val="Normal"/>
    <w:qFormat/>
    <w:pPr>
      <w:widowControl w:val="false"/>
      <w:spacing w:lineRule="auto" w:line="240" w:before="0" w:after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Maciej Szreder</dc:creator>
  <dc:description/>
  <dc:language>en-US</dc:language>
  <cp:lastModifiedBy>pzpsw@pzpswhrubieszow.pl</cp:lastModifiedBy>
  <cp:lastPrinted>2024-06-03T08:11:00Z</cp:lastPrinted>
  <dcterms:modified xsi:type="dcterms:W3CDTF">2024-06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