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bookmarkStart w:id="0" w:name="_Hlk115858769"/>
      <w:bookmarkStart w:id="1" w:name="_Hlk115858737"/>
      <w:bookmarkEnd w:id="0"/>
      <w:bookmarkEnd w:id="1"/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Powiatowy Zespół Placówek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Szkolno – Wychowawczy w Hrubieszowie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Hrubieszów, 30 kwietnia 2024 rok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>W Y K O N A W C 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znak zamówienia: </w:t>
      </w:r>
      <w:r>
        <w:rPr>
          <w:rFonts w:eastAsia="Calibri" w:cs="Arial" w:ascii="Arial" w:hAnsi="Arial"/>
          <w:bCs/>
          <w:lang w:eastAsia="en-US"/>
        </w:rPr>
        <w:t>PZPSW.III.271.3.2024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  <w:bookmarkStart w:id="2" w:name="_Hlk115858737"/>
      <w:bookmarkStart w:id="3" w:name="_Hlk115858737"/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Dot.: postępowania o udzielenie zamówienia publicznego dotyczące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realizacji zajęć wczesnego wspomagania rozwoju dziecka dla dzieci z niepełnosprawnościami z terenu Powiatu Hrubieszowskiego w wieku od 0 do chwili rozpoczęcia nauki w szkole </w:t>
      </w:r>
      <w:r>
        <w:rPr>
          <w:rFonts w:eastAsia="SimSun;宋体" w:cs="Arial" w:ascii="Arial" w:hAnsi="Arial"/>
          <w:kern w:val="2"/>
          <w:lang w:eastAsia="hi-IN" w:bidi="hi-IN"/>
        </w:rPr>
        <w:t xml:space="preserve">(znak zamówienia: </w:t>
      </w:r>
      <w:r>
        <w:rPr>
          <w:rFonts w:eastAsia="SimSun;宋体" w:cs="Arial" w:ascii="Arial" w:hAnsi="Arial"/>
          <w:bCs/>
          <w:kern w:val="2"/>
          <w:lang w:eastAsia="hi-IN" w:bidi="hi-IN"/>
        </w:rPr>
        <w:t>PZPSW.III.271.3.2024</w:t>
      </w:r>
      <w:r>
        <w:rPr>
          <w:rFonts w:eastAsia="SimSun;宋体" w:cs="Arial" w:ascii="Arial" w:hAnsi="Arial"/>
          <w:kern w:val="2"/>
          <w:lang w:eastAsia="hi-IN" w:bidi="hi-IN"/>
        </w:rPr>
        <w:t>) – dotyczy części 1 -2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u w:val="single"/>
          <w:lang w:eastAsia="hi-IN" w:bidi="hi-IN"/>
        </w:rPr>
      </w:r>
      <w:bookmarkStart w:id="4" w:name="_Hlk115858769"/>
      <w:bookmarkStart w:id="5" w:name="_Hlk115858769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color w:val="000000"/>
        </w:rPr>
        <w:t>Na podstawie art. 253 ust. 1 i 2 ustawy z dnia 11 września 2019 r. Prawo zamówień publicznych (</w:t>
      </w:r>
      <w:r>
        <w:rPr>
          <w:rFonts w:eastAsia="SimSun;宋体" w:cs="Arial" w:ascii="Arial" w:hAnsi="Arial"/>
          <w:bCs/>
          <w:kern w:val="2"/>
          <w:lang w:eastAsia="hi-IN" w:bidi="hi-IN"/>
        </w:rPr>
        <w:t>t.j. Dz. U. z 2023 r. poz. 1605, 1720</w:t>
      </w:r>
      <w:r>
        <w:rPr>
          <w:rFonts w:cs="Arial" w:ascii="Arial" w:hAnsi="Arial"/>
          <w:color w:val="000000"/>
        </w:rPr>
        <w:t>), zwanej dalej ustawą Pzp - przekazuję informację o wyniku postępowania o udzielenie zamówienia publicznego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INFORMACJE O WYNIKU POSTĘPOWANIA W CZĘŚCIACH 1-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 - Rehabilitacja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bookmarkStart w:id="6" w:name="_Hlk101961477"/>
      <w:bookmarkEnd w:id="6"/>
      <w:r>
        <w:rPr>
          <w:rFonts w:cs="Arial" w:ascii="Arial" w:hAnsi="Arial"/>
          <w:b/>
          <w:bCs/>
          <w:iCs/>
          <w:color w:val="000000"/>
        </w:rPr>
        <w:t>FIZJO-CARE Janusz Franckows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ul. Ogrodowa 4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bookmarkStart w:id="7" w:name="_Hlk155338226"/>
            <w:bookmarkEnd w:id="7"/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bookmarkStart w:id="8" w:name="_Hlk163719660"/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</w:t>
            </w:r>
            <w:bookmarkEnd w:id="8"/>
            <w:r>
              <w:rPr>
                <w:rFonts w:cs="Arial" w:ascii="Arial" w:hAnsi="Arial"/>
                <w:b/>
                <w:iCs/>
                <w:color w:val="000000"/>
              </w:rPr>
              <w:t xml:space="preserve">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ZJO-CARE Janusz Franckowsk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Ogrodowa 4C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9" w:name="_Hlk101961477"/>
      <w:bookmarkStart w:id="10" w:name="_Hlk101961477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2 – Rehabilitacja, organizacja spotkań i konsultacji dla rodziców dziecka, prawnych opiekunów (maksymalnie 32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arbara Kuropat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ul. Adama Mickiewicza1C/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Kuropatw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Adama Mickiewicza1C/3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3 – Rehabilitacja, organizacja spotkań i konsultacji dla rodziców dziecka, prawnych opiekunów (maksymalnie 20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welina Hukows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ul. Dwernickiego 90/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welina Hukowsk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Dwernickiego 90/15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4 – Zajęcia z neurologopedą, organizacja spotkań i konsultacji dla rodziców dziecka, prawnych opiekunów (maksymalnie 2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PR Consulting Paulina Ryd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Radwańska 27/2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90-540 Łód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-002 Białystok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5 – Zajęcia z neurologopedą, organizacja spotkań i konsultacji dla rodziców dziecka, prawnych opiekunów (maksymalnie 3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Gabinet Neurologopedyczny</w:t>
        <w:br/>
        <w:t>Kinga Wawrusiewicz</w:t>
        <w:br/>
        <w:t>ul. Kopernika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Gabinet Neurologopedyczny</w:t>
              <w:br/>
              <w:t>Kinga Wawrusiewicz</w:t>
              <w:br/>
              <w:t>ul. Kopernika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9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9,88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6 – Zajęcia z neurologopedą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Gabinet Neurologopedyczny</w:t>
        <w:br/>
        <w:t>Kinga Wawrusiewicz</w:t>
        <w:br/>
        <w:t>ul. Kopernika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inet Neurologopedyczny</w:t>
              <w:br/>
              <w:t>Kinga Wawrusiewicz</w:t>
              <w:br/>
              <w:t>ul. Kopernika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9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9,88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7 – Zajęcia z logopedą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ata Gołofit-Hawryluk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Nowa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8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,13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a Gołofit-Hawryluk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Nowa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9,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,2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8 – Zajęcia z logopedą, organizacja spotkań i konsultacji dla rodziców dziecka, prawnych opiekunów (maksymalnie 2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eata Gołofit-Hawrylu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Nowa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8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8,13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Beata Gołofit-Hawryluk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Nowa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wa Kołodzi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Gródecka 42A/1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1,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1,79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9,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,2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  <w:u w:val="single"/>
        </w:rPr>
        <w:t>Część 9 – Zajęcia z psychologiem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PR Consulting Paulina Ryd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Radwańska 27/2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90-540 Łód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BPR Consulting Paulina Rydz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  <w:u w:val="single"/>
        </w:rPr>
        <w:t>Część 10 – Zajęcia z psychologiem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PR Consulting Paulina Ryd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Radwańska 27/2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90-540 Łód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BPR Consulting Paulina Rydz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  <w:u w:val="single"/>
        </w:rPr>
        <w:t>Część 11 – Zajęcia z psychologiem, organizacja spotkań i konsultacji dla rodziców dziecka, prawnych opiekunów (maksymalnie 2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PR Consulting Paulina Ryd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Radwańska 27/2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90-540 Łód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,41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2 - Zajęcia integracji sensorycznej organizacja spotkań i konsultacji dla rodziców dziecka, prawnych opiekunów (maksymalnie 36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undacja Zakątek Terepautycz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Krucza 17/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1,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1,17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dacja Zakątek Terepautycz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ucza 17/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9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9,88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3 - Zajęcia integracji sensorycznej organizacja spotkań i konsultacji dla rodziców dziecka, prawnych opiekunów (maksymalnie 1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wa Kołodz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Gródecka 42A/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8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8,71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dacja Zakątek Terepautycz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ucza 17/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7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wa Kołodzi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Gródecka 42A/1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7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2,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4 – Zajęcia ogólnorozwojowe z tyflopedagogiem, organizacja spotkań i konsultacji dla rodziców dziecka, prawnych opiekunów (maksymalnie 20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dukacyjne Horyzonty Edyta Targoń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Polna 23/5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Edukacyjne Horyzonty Edyta Targońsk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olna 23/5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5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5 – Zajęcia ogólnorozwojowe z pedagogiem specjalnym, organizacja spotkań i konsultacji dla rodziców dziecka, prawnych opiekunów (maksymalnie 20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atarzyna Potaczał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ułakowice Trzecie 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Katarzyna Potaczał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łakowice Trzecie 2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8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3,73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dukacyjne Horyzonty Edyta Targońska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Polna 23/5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5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5,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0,9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6 – Zajęcia ogólnorozwojowe z pedagogiem specjalnym, organizacja spotkań i konsultacji dla rodziców dziecka, prawnych opiekunów (maksymalnie 20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atarzyna Potaczał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ułakowice Trzecie 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Katarzyna Potaczał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łakowice Trzecie 2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PR Consulting Paulina Ryd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Radwańska 27/2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-540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7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2,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7 – Terapia ręki, organizacja spotkań i konsultacji dla rodziców dziecka, prawnych opiekunów (maksymalnie 122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informuje o unieważnieniu postępowania w części 17 pn. </w:t>
      </w:r>
      <w:r>
        <w:rPr>
          <w:rFonts w:cs="Arial" w:ascii="Arial" w:hAnsi="Arial"/>
          <w:iCs/>
          <w:color w:val="000000"/>
        </w:rPr>
        <w:t>Terapia ręki, organizacja spotkań i konsultacji dla rodziców dziecka, prawnych opiekunów (maksymalnie 122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anie prawn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5 pkt 2 ustawy z dnia 11 września 2019 r.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Wszystkie złożone oferty podlegają odrzuceniu. W części 17 wpłynęła tylko oferta Wykonawcy </w:t>
      </w:r>
      <w:r>
        <w:rPr>
          <w:rFonts w:cs="Arial" w:ascii="Arial" w:hAnsi="Arial"/>
          <w:iCs/>
          <w:color w:val="000000"/>
        </w:rPr>
        <w:t>Monika Jarmusz, ul. Polna 38/42, 22-500 Hrubieszów. Wykonawca złożył niepodpisaną ofertę. Zgodnie z wymogiem art. 63 ust. 2 ustawy z dnia 11 września 2019 r. Prawo zamówień publicznych „</w:t>
      </w:r>
      <w:r>
        <w:rPr>
          <w:rFonts w:cs="Arial" w:ascii="Arial" w:hAnsi="Arial"/>
          <w:i/>
          <w:iCs/>
          <w:color w:val="000000"/>
        </w:rPr>
        <w:t xml:space="preserve">W postępowaniu o udzielenie zamówienia lub konkursie o wartości mniejszej niż progi unijne ofertę, wniosek o dopuszczenie do udziału w postępowaniu o udzielenie zamówienia lub w konkursie, oświadczenie, o którym mowa w art. 125 ust. 1, </w:t>
      </w:r>
      <w:r>
        <w:rPr>
          <w:rFonts w:cs="Arial" w:ascii="Arial" w:hAnsi="Arial"/>
          <w:bCs/>
          <w:i/>
          <w:iCs/>
          <w:color w:val="000000"/>
        </w:rPr>
        <w:t>składa się, pod rygorem nieważności, w formie elektronicznej lub w postaci elektronicznej opatrzonej podpisem zaufanym lub podpisem osobistym</w:t>
      </w:r>
      <w:r>
        <w:rPr>
          <w:rFonts w:cs="Arial" w:ascii="Arial" w:hAnsi="Arial"/>
          <w:bCs/>
          <w:iCs/>
          <w:color w:val="000000"/>
        </w:rPr>
        <w:t>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Oferta nie podlega uzupełnieniu, a tym samym podlega odrzuceni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8 - Zajęcia ESDM (The Early Start Denver Model), organizacja spotkań i konsultacji dla rodziców dziecka, prawnych opiekunów (maksymalnie 20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undacja Zakątek Terepautycz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Krucza 17/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undacja Zakątek Terepautyczn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Krucza 17/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9 - Zajęcia ESDM (The Early Start Denver Model), organizacja spotkań i konsultacji dla rodziców dziecka, prawnych opiekunów (maksymalnie 200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mawiający informuje o unieważnieniu postępowania w części 19 pn. </w:t>
      </w:r>
      <w:r>
        <w:rPr>
          <w:rFonts w:cs="Arial" w:ascii="Arial" w:hAnsi="Arial"/>
          <w:bCs/>
          <w:iCs/>
          <w:color w:val="000000"/>
        </w:rPr>
        <w:t>Zajęcia ESDM (The Early Start Denver Model), organizacja spotkań i konsultacji dla rodziców dziecka, prawnych opiekunów (maksymalnie 200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anie prawn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rt. 255 pkt 1 ustawy z dnia 11 września 2019 r.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łożono żadnej ofert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20 – Zajęcia Komunikacji Alternatywnej i Wspomagającej - AAC, organizacja spotkań i konsultacji dla rodziców dziecka, prawnych opiekunów (maksymalnie 120 godzi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mawiający informuje o unieważnieniu postępowania w części 20 pn. </w:t>
      </w:r>
      <w:r>
        <w:rPr>
          <w:rFonts w:cs="Arial" w:ascii="Arial" w:hAnsi="Arial"/>
          <w:bCs/>
          <w:iCs/>
          <w:color w:val="000000"/>
        </w:rPr>
        <w:t>Zajęcia Komunikacji Alternatywnej i Wspomagającej - AAC, organizacja spotkań i konsultacji dla rodziców dziecka, prawnych opiekunów (maksymalnie 120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anie prawn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rt. 255 pkt 1 ustawy z dnia 11 września 2019 r.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łożono żadnej ofer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21 - Trening Umiejętności Społecznych, organizacja spotkań i konsultacji dla rodziców dziecka, prawnych opiekunów (maksymalnie 40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mawiający informuje o unieważnieniu postępowania w części 20 pn. </w:t>
      </w:r>
      <w:r>
        <w:rPr>
          <w:rFonts w:cs="Arial" w:ascii="Arial" w:hAnsi="Arial"/>
          <w:bCs/>
          <w:iCs/>
          <w:color w:val="000000"/>
        </w:rPr>
        <w:t>Trening Umiejętności Społecznych, organizacja spotkań i konsultacji dla rodziców dziecka, prawnych opiekunów (maksymalnie 40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anie prawn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5 pkt 2 ustawy z dnia 11 września 2019 r.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Wszystkie złożone oferty podlegają odrzuceniu. W części 20 wpłynęła tylko oferta Wykonawcy </w:t>
      </w:r>
      <w:r>
        <w:rPr>
          <w:rFonts w:cs="Arial" w:ascii="Arial" w:hAnsi="Arial"/>
          <w:iCs/>
          <w:color w:val="000000"/>
        </w:rPr>
        <w:t>Monika Jarmusz, ul. Polna 38/42, 22-500 Hrubieszów. Wykonawca złożył niepodpisaną ofertę. Zgodnie z wymogiem art. 63 ust. 2 ustawy z dnia 11 września 2019 r. Prawo zamówień publicznych „</w:t>
      </w:r>
      <w:r>
        <w:rPr>
          <w:rFonts w:cs="Arial" w:ascii="Arial" w:hAnsi="Arial"/>
          <w:i/>
          <w:iCs/>
          <w:color w:val="000000"/>
        </w:rPr>
        <w:t xml:space="preserve">W postępowaniu o udzielenie zamówienia lub konkursie o wartości mniejszej niż progi unijne ofertę, wniosek o dopuszczenie do udziału w postępowaniu o udzielenie zamówienia lub w konkursie, oświadczenie, o którym mowa w art. 125 ust. 1, </w:t>
      </w:r>
      <w:r>
        <w:rPr>
          <w:rFonts w:cs="Arial" w:ascii="Arial" w:hAnsi="Arial"/>
          <w:bCs/>
          <w:i/>
          <w:iCs/>
          <w:color w:val="000000"/>
        </w:rPr>
        <w:t>składa się, pod rygorem nieważności, w formie elektronicznej lub w postaci elektronicznej opatrzonej podpisem zaufanym lub podpisem osobistym</w:t>
      </w:r>
      <w:r>
        <w:rPr>
          <w:rFonts w:cs="Arial" w:ascii="Arial" w:hAnsi="Arial"/>
          <w:bCs/>
          <w:iCs/>
          <w:color w:val="000000"/>
        </w:rPr>
        <w:t>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Oferta nie podlega uzupełnieniu, a tym samym podlega odrzuceni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16"/>
        <w:szCs w:val="16"/>
      </w:rPr>
    </w:pPr>
    <w:r>
      <w:rPr>
        <w:rFonts w:cs="sans-serif;Calibri" w:ascii="sans-serif;Calibri" w:hAnsi="sans-serif;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656" w:leader="none"/>
      </w:tabs>
      <w:rPr>
        <w:color w:val="000000"/>
      </w:rPr>
    </w:pPr>
    <w:r>
      <w:drawing>
        <wp:anchor behindDoc="1" distT="91440" distB="0" distL="12065" distR="15240" simplePos="0" locked="0" layoutInCell="0" allowOverlap="1" relativeHeight="67">
          <wp:simplePos x="0" y="0"/>
          <wp:positionH relativeFrom="page">
            <wp:posOffset>1083310</wp:posOffset>
          </wp:positionH>
          <wp:positionV relativeFrom="page">
            <wp:posOffset>0</wp:posOffset>
          </wp:positionV>
          <wp:extent cx="798830" cy="9753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5563870</wp:posOffset>
          </wp:positionH>
          <wp:positionV relativeFrom="margin">
            <wp:posOffset>-1077595</wp:posOffset>
          </wp:positionV>
          <wp:extent cx="826135" cy="9137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7415</wp:posOffset>
              </wp:positionH>
              <wp:positionV relativeFrom="page">
                <wp:posOffset>343535</wp:posOffset>
              </wp:positionV>
              <wp:extent cx="826135" cy="97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pisobrazu1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odpisobrazu"/>
                              <w:rFonts w:eastAsia="Arial" w:cs="Arial" w:ascii="Arial" w:hAnsi="Arial"/>
                              <w:b/>
                              <w:bCs/>
                              <w:sz w:val="9"/>
                              <w:szCs w:val="9"/>
                            </w:rPr>
                            <w:t>POWIAT HRUBIESZOWSK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.7pt;mso-wrap-distance-left:0pt;mso-wrap-distance-right:0pt;mso-wrap-distance-top:0pt;mso-wrap-distance-bottom:0pt;margin-top:27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Podpisobrazu1"/>
                      <w:rPr>
                        <w:sz w:val="9"/>
                        <w:szCs w:val="9"/>
                      </w:rPr>
                    </w:pPr>
                    <w:r>
                      <w:rPr>
                        <w:rStyle w:val="Podpisobrazu"/>
                        <w:rFonts w:eastAsia="Arial" w:cs="Arial" w:ascii="Arial" w:hAnsi="Arial"/>
                        <w:b/>
                        <w:bCs/>
                        <w:sz w:val="9"/>
                        <w:szCs w:val="9"/>
                      </w:rPr>
                      <w:t>POWIAT HRUBIESZOWSK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sans-serif;Calibri" w:hAnsi="sans-serif;Calibri" w:cs="sans-serif;Calibri"/>
        <w:color w:val="000000"/>
        <w:sz w:val="24"/>
        <w:szCs w:val="24"/>
        <w:lang w:val="en-US" w:eastAsia="en-US"/>
      </w:rPr>
    </w:pPr>
    <w:r>
      <w:rPr>
        <w:rFonts w:cs="sans-serif;Calibri" w:ascii="sans-serif;Calibri" w:hAnsi="sans-serif;Calibri"/>
        <w:color w:val="000000"/>
        <w:sz w:val="24"/>
        <w:szCs w:val="24"/>
        <w:lang w:val="en-US" w:eastAsia="en-US"/>
      </w:rPr>
      <w:drawing>
        <wp:inline distT="0" distB="0" distL="0" distR="0">
          <wp:extent cx="2809240" cy="8001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Podpisobrazu">
    <w:name w:val="Podpis obrazu_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obrazu1">
    <w:name w:val="Podpis obrazu"/>
    <w:basedOn w:val="Normal"/>
    <w:qFormat/>
    <w:pPr>
      <w:widowControl w:val="false"/>
      <w:spacing w:lineRule="auto" w:line="240" w:before="0" w:after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8:00Z</dcterms:created>
  <dc:creator>Maciej Szreder</dc:creator>
  <dc:description/>
  <dc:language>en-US</dc:language>
  <cp:lastModifiedBy>pzpsw@pzpswhrubieszow.pl</cp:lastModifiedBy>
  <cp:lastPrinted>2024-04-23T13:22:00Z</cp:lastPrinted>
  <dcterms:modified xsi:type="dcterms:W3CDTF">2024-05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