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/>
        <w:t>UMOWA KUPNA / SPRZEDAŻ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..2023 roku w  Hrubieszowie  pomiędzy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iatowym Zespołem Placówek Szkolno – Wychowawczych w Hrubieszowie  reprezentowanym przez Katarzynę Lachowską – dyrektorem PZPSW </w:t>
      </w:r>
      <w:r>
        <w:rPr/>
        <w:t xml:space="preserve">działającym w imieniu i na rzecz Powiatu Hrubieszowskiego </w:t>
      </w:r>
    </w:p>
    <w:p>
      <w:pPr>
        <w:pStyle w:val="Normal"/>
        <w:jc w:val="both"/>
        <w:rPr/>
      </w:pPr>
      <w:r>
        <w:rPr/>
        <w:t xml:space="preserve">zwanym dalej  Sprzedającym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dalej Kupując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Przedmiotem umowy sprzedaży jest bus marki </w:t>
      </w:r>
      <w:r>
        <w:rPr>
          <w:b/>
        </w:rPr>
        <w:t>OPEL VIVARO</w:t>
      </w:r>
      <w:r>
        <w:rPr/>
        <w:t>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rok pierwszej rejestracji 2008 </w:t>
      </w:r>
    </w:p>
    <w:p>
      <w:pPr>
        <w:pStyle w:val="Normal"/>
        <w:jc w:val="both"/>
        <w:rPr/>
      </w:pPr>
      <w:r>
        <w:rPr/>
        <w:t>Nr podwozia WOLJ7BHB69V605577</w:t>
      </w:r>
    </w:p>
    <w:p>
      <w:pPr>
        <w:pStyle w:val="Normal"/>
        <w:jc w:val="both"/>
        <w:rPr/>
      </w:pPr>
      <w:r>
        <w:rPr/>
        <w:t>Nr rejestracyjny LHR 9W33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jący  oświadcza, że bus będący  przedmiotem umowy stanowi jego własność , jest wolny od wad prawnych oraz praw osób trzecich, nie toczy się żadne postępowanie , którego przedmiotem jest ten pojazd, nie stanowi również przedmiotu zabezpie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Cenę sprzedaży przedmiotu umowy zgodnie ze złożona przez Kupującego ofertą ustala się na kwotę brutto: </w:t>
      </w:r>
      <w:r>
        <w:rPr>
          <w:b/>
        </w:rPr>
        <w:t>…………….. zł</w:t>
      </w:r>
    </w:p>
    <w:p>
      <w:pPr>
        <w:pStyle w:val="Normal"/>
        <w:spacing w:before="0" w:after="0"/>
        <w:jc w:val="both"/>
        <w:rPr/>
      </w:pPr>
      <w:r>
        <w:rPr/>
        <w:t xml:space="preserve">Słownie: </w:t>
      </w:r>
      <w:r>
        <w:rPr>
          <w:i/>
        </w:rPr>
        <w:t>…………………………………………… 00/100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iCs/>
          <w:lang w:eastAsia="pl-PL"/>
        </w:rPr>
        <w:t xml:space="preserve">Wydanie przedmiotu umowy nastąpi na podstawie protokołu zdawczo – odbiorczego,                                po uiszczeniu zapłaty za przedmiot umowy. 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pl-PL"/>
        </w:rPr>
      </w:pPr>
      <w:r>
        <w:rPr/>
        <w:t>Z chwilą podpisania protokołu na Kupującego przechodzą wszelkie prawa i obowiązki związane z przedmiotem umowy.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pl-PL"/>
        </w:rPr>
      </w:pPr>
      <w:r>
        <w:rPr/>
        <w:t>Kupujący zobowiązuje się odebrać przedmiot sprzedaży we własnym zakresie i na własny koszt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Kupujący  oświadcza , że  znany jest mu stan techniczny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6 </w:t>
      </w:r>
    </w:p>
    <w:p>
      <w:pPr>
        <w:pStyle w:val="Normal"/>
        <w:jc w:val="both"/>
        <w:rPr/>
      </w:pPr>
      <w:r>
        <w:rPr/>
        <w:t>Strony ustaliły, że wszelkiego rodzaju koszty wynikające z realizacji  ustaleń  niniejszej umowy  ponosi Kupujący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W sprawach nieuregulowanych w niniejszej umowie zastosowanie mają  przepisy Kodeksu cywilnego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raz z pojazdem  przekazuje się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wód rejestracyjny seria ………………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wód ubezpieczenia ……………………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luczyki do pojazdu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§9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Niniejszą umowę sporządzono w trzech egzemplarzach z czego 2 egz. dla sprzedającego i 1 egz. dla Kupującego.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3:00Z</dcterms:created>
  <dc:creator>Agnieszka Kobylarz</dc:creator>
  <dc:description/>
  <cp:keywords/>
  <dc:language>en-US</dc:language>
  <cp:lastModifiedBy>Dyrekcja</cp:lastModifiedBy>
  <cp:lastPrinted>2020-01-20T09:38:00Z</cp:lastPrinted>
  <dcterms:modified xsi:type="dcterms:W3CDTF">2023-07-14T10:47:00Z</dcterms:modified>
  <cp:revision>3</cp:revision>
  <dc:subject/>
  <dc:title/>
</cp:coreProperties>
</file>