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6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ZPSW.271.3.12.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NFORMACJA</w:t>
      </w:r>
    </w:p>
    <w:p>
      <w:pPr>
        <w:pStyle w:val="TextBody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 POWIERZONYCH CZĘŚCIACH ZAMÓWIENIA PODWYKONAWCOM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oferenta: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oferenta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./fax.: 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2000"/>
        <w:gridCol w:w="1800"/>
        <w:gridCol w:w="358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zwa i adres pod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dzaj powierzonej części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artość – kwota należności za wykonanie powierzonej części zamówieni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świadczenie/potwierdzenie podwykonawcy o realizacji zamówienia na rzecz Zamawiającego</w:t>
            </w:r>
          </w:p>
        </w:tc>
      </w:tr>
      <w:tr>
        <w:trPr>
          <w:trHeight w:val="343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Wartość zamówienia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artość części zamówienia wykonywanych przez podwykonawcę: 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 osoby upoważ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3:00Z</dcterms:created>
  <dc:creator>Your User Name</dc:creator>
  <dc:description/>
  <cp:keywords/>
  <dc:language>en-US</dc:language>
  <cp:lastModifiedBy>Leszek</cp:lastModifiedBy>
  <dcterms:modified xsi:type="dcterms:W3CDTF">2015-11-30T17:10:00Z</dcterms:modified>
  <cp:revision>3</cp:revision>
  <dc:subject/>
  <dc:title>Załącznik nr 6</dc:title>
</cp:coreProperties>
</file>