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60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Hrubieszów, dnia 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ZPSW.271.3.11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A  DOSTAWĘ ARTYKUŁÓW SPOŻYWCZYCH</w:t>
      </w:r>
    </w:p>
    <w:p>
      <w:pPr>
        <w:pStyle w:val="Normal"/>
        <w:jc w:val="center"/>
        <w:rPr/>
      </w:pPr>
      <w:r>
        <w:rPr/>
        <w:t>/projekt/</w:t>
      </w:r>
    </w:p>
    <w:p>
      <w:pPr>
        <w:pStyle w:val="Normal"/>
        <w:rPr/>
      </w:pPr>
      <w:r>
        <w:rPr/>
      </w:r>
    </w:p>
    <w:p>
      <w:pPr>
        <w:pStyle w:val="Normal"/>
        <w:ind w:left="708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 przeprowadzeniu postępowania o udzielenie zamówienia publicznego w trybie przetargu nieograniczonego zgodnie z przepisami ustawy z dnia 29 stycznia 2004 r. (Dz. U.  z 2010 r. Nr 113, poz. 759 ze zm.)  Prawo  Zamówień  Publicznych na realizację zadania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</w:rPr>
        <w:t xml:space="preserve">Dostawa artykułów spożywczych do stołówki </w:t>
      </w:r>
      <w:r>
        <w:rPr>
          <w:rFonts w:cs="Calibri" w:ascii="Calibri" w:hAnsi="Calibri"/>
          <w:b/>
        </w:rPr>
        <w:t xml:space="preserve">Powiatowego Zespołu Placówek Szkolno – Wychowawczych w Hrubieszowie w roku 2015” </w:t>
      </w:r>
      <w:r>
        <w:rPr>
          <w:rFonts w:cs="Calibri" w:ascii="Calibri" w:hAnsi="Calibri"/>
        </w:rPr>
        <w:t>w dniu …………………………………… pomiędzy: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Powiatowym Zespołem Placówek Szkolno – Wychowawczych w Hrubieszowie, ul. Zamojska 16A, 22-500 Hrubieszów, NIP: 919-18-12-155, REGON: 060660913                   </w:t>
      </w:r>
      <w:r>
        <w:rPr>
          <w:rFonts w:cs="Calibri" w:ascii="Calibri" w:hAnsi="Calibri"/>
        </w:rPr>
        <w:t>reprezentowanym przez Dyrektora PZPSW w Hrubieszowie Lecha Jurczuka oraz Głównego Księgowego Małgorzatę Barczuk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</w:rPr>
        <w:t xml:space="preserve">zwanego dalej </w:t>
      </w:r>
      <w:r>
        <w:rPr>
          <w:rFonts w:cs="Calibri" w:ascii="Calibri" w:hAnsi="Calibri"/>
          <w:b/>
          <w:bCs/>
        </w:rPr>
        <w:t>Zamawiającym</w:t>
      </w:r>
      <w:r>
        <w:rPr>
          <w:rFonts w:cs="Calibri" w:ascii="Calibri" w:hAnsi="Calibri"/>
        </w:rPr>
        <w:t>,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Firmą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alibri" w:ascii="Calibri" w:hAnsi="Calibri"/>
          <w:b/>
        </w:rPr>
        <w:t>..……………………..……………………..……………………………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: 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</w:rPr>
        <w:t>NIP: …………………………………..            REGON: ………………………………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.…..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</w:rPr>
        <w:t>Dostawcą,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</w:rPr>
        <w:t xml:space="preserve">została zawarta umowa </w:t>
      </w:r>
      <w:r>
        <w:rPr>
          <w:rFonts w:cs="Calibri" w:ascii="Calibri" w:hAnsi="Calibri"/>
          <w:szCs w:val="20"/>
        </w:rPr>
        <w:t>o następującej treści :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szCs w:val="20"/>
          <w:u w:val="single"/>
        </w:rPr>
        <w:t>Przedmiot umowy</w:t>
      </w:r>
    </w:p>
    <w:p>
      <w:pPr>
        <w:pStyle w:val="Normal"/>
        <w:spacing w:before="120" w:after="120"/>
        <w:ind w:firstLine="1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Dostawca zobowiązuje się do sprzedaży i dostarczenia Zamawiającemu towaru określonych przez Zamawiającego w załącznikach do umowy - stanowiących jej integralną część, a Zamawiający do odebrania towaru i zapłaty Dostawcy za dostarczony towar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starczony towar musi odpowiadać co do jakości wymogom wyrobów  dopuszczonych do obrotu, posiadać wymagane atesty i certyfikaty zgodności z Polską Normą, prawem żywnościowym oraz z obowiązującymi zasadami GMP/GHP i systemu HACCP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Wykonawca zobowiązuje się do udokumentowania i przedstawienia Zamawiającemu oświadczenia lub certyfikatu wykonania wszelkich działań związanych z produkcją i dystrybucją żywności zgodnie z zasadami GMP/GHP oraz systemem HACCP i bezpieczeństwem żywnośc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Żywność winna być dostarczana w oryginalnych opakowaniach (bez uszkodzeń i wad), z oznakowaniem fabrycznym na opakowaniu tzn. musi zawierać rodzaj, nazwę wyrobu, ilość, datę produkcji, termin przydatności do spożycia (nie krótszy niż 3 m-ce) lub minimalnej trwałości, nazwę i adres producenta oraz inne oznakowania zgodnie z obowiązującymi w tym zakresie przepisami prawa żywnościoweg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Przyjęcie żywności odbywać się będzie na podstawie faktury lub dowodu dostawy z aktualną ceną zgodnie z zamówieniem lub umow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 xml:space="preserve">Artykuły muszą być dostarczane dostosowanymi, spełniającymi wszelkie wymogi sanitarne samochodami dostawczymi lub chłodniami, które mogą być kontrolowane przed przedstawiciela Zamawiającego.   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szCs w:val="20"/>
          <w:u w:val="single"/>
        </w:rPr>
        <w:t>Termin realizacji zamówieni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Calibri" w:ascii="Calibri" w:hAnsi="Calibri"/>
          <w:szCs w:val="20"/>
        </w:rPr>
        <w:t>Termin dostawy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- sukcesywne zamówienie telefoniczne i dostawa do siedziby Zamawiającego zgodnie z wcześniej wyznaczonym przez Zamawiającego terminem w godz. 5.30 - 8.30, transportem i na koszt Dostawcy.</w:t>
      </w:r>
    </w:p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</w:rPr>
        <w:t>Zamawiający zastrzega sobie prawo zmniejszenia lub zwiększenia ilości dostarczanych towarów, w każdym asortymencie z prawem do proporcjonalnego zmniejszenia lub zwiększenia cen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tułu zmiany ilości dostarczanych towarów nie przysługują Dostawcy żadne roszczenia cywilnoprawne.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nagrodzenie</w:t>
      </w:r>
    </w:p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wynagrodzenia nastąpi na podstawie faktury wystawionej przez Dostawcę, w terminie 14 dni od dnia doręczenia Zamawiającemu faktury, na rachunek bankowy nr …………………………………………………………………………………..…………………………… w banku ………………………………………………………………………………………………………..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em zapłaty wynagrodzenia jest dzień obciążenia rachunku Zamawiająceg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zapłaty za towar nie może być przyczyną wstrzymania dostaw bez dodatkowego wyznaczenia terminu zapłaty.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spacing w:before="12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kres obowiązywania umow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before="120" w:after="12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mowę zawiera się na okres od </w:t>
      </w:r>
      <w:r>
        <w:rPr>
          <w:rFonts w:cs="Calibri" w:ascii="Calibri" w:hAnsi="Calibri"/>
          <w:b/>
        </w:rPr>
        <w:t>04.01.2016 r</w:t>
      </w:r>
      <w:r>
        <w:rPr>
          <w:rFonts w:cs="Calibri" w:ascii="Calibri" w:hAnsi="Calibri"/>
        </w:rPr>
        <w:t xml:space="preserve">. do </w:t>
      </w:r>
      <w:r>
        <w:rPr>
          <w:rFonts w:cs="Calibri" w:ascii="Calibri" w:hAnsi="Calibri"/>
          <w:b/>
        </w:rPr>
        <w:t>23.12.2016 r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miana / odstąpienie od umow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ze skutkiem natychmiastowym, jeżeli Dostawca rażąco naruszy postanowienia umowy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rost cen na poszczególne towary może nastąpić jedynie za zgodą Zamawiającego w przypadku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rostu cen o urzędowo ogłoszony przez GUS współczynnik inflacji;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rFonts w:cs="Calibri" w:ascii="Calibri" w:hAnsi="Calibri"/>
        </w:rPr>
        <w:t>konieczności wprowadzenia zmian wynikających z okoliczności, których nie można było przewidzieć w chwili zawarcia umowy, niezależnych od dostawcy, po uprzednim, pisemnym powiadomieniu Zamawiającego z 14-dniowym wyprzedzeniem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rak zgody na zmianę ceny towaru przez Zamawiającego stanowi podstawę do rozwiązania umowy z 30-dniowym okresem wypowiedzenia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trwania sprzedaży promocyjnej artykułów objętych ofertą przetargową Dostawca zobowiązuje się do sprzedawania Zamawiającemu tych artykułów po cenach promocyjnych, jeżeli są niższe od przetargowych, przez cały okres trwania promocji.</w:t>
      </w:r>
    </w:p>
    <w:p>
      <w:pPr>
        <w:pStyle w:val="Normal"/>
        <w:spacing w:before="12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stanowienia końcow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sprawach nieuregulowanych niniejszą umową zastosowania maja obowiązujące przepisy praw w szczególności Kodeksu Cywilnego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</w:rPr>
        <w:t>2. Ewentualne spory, wynikłe w związku z realizacją przedmiotu umowy, strony zobowiązują się rozwiązywać w drodze wspólnych negocjacji, a w przypadku niemożności ustalenia kompromisu – będą rozstrzygane przez sąd powszechny, właściwy dla siedziby Zamawiająceg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§ 9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 xml:space="preserve">1) oferta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2) Formularz asortymentowo – cenowy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                                                                               Dostawca:</w:t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6:00Z</dcterms:created>
  <dc:creator>hjkhk</dc:creator>
  <dc:description/>
  <cp:keywords/>
  <dc:language>en-US</dc:language>
  <cp:lastModifiedBy>Leszek</cp:lastModifiedBy>
  <cp:lastPrinted>2004-01-01T00:48:00Z</cp:lastPrinted>
  <dcterms:modified xsi:type="dcterms:W3CDTF">2015-11-30T17:08:00Z</dcterms:modified>
  <cp:revision>5</cp:revision>
  <dc:subject/>
  <dc:title>UMOWA  NA  DOSTAWE</dc:title>
</cp:coreProperties>
</file>