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 do SIWZ</w:t>
      </w:r>
    </w:p>
    <w:p>
      <w:pPr>
        <w:pStyle w:val="TextBody"/>
        <w:rPr>
          <w:rFonts w:ascii="Calibri" w:hAnsi="Calibri" w:cs="Calibri"/>
          <w:bCs/>
          <w:sz w:val="24"/>
          <w:szCs w:val="36"/>
        </w:rPr>
      </w:pPr>
      <w:r>
        <w:rPr>
          <w:rFonts w:cs="Calibri" w:ascii="Calibri" w:hAnsi="Calibri"/>
          <w:bCs/>
          <w:sz w:val="24"/>
          <w:szCs w:val="36"/>
        </w:rPr>
        <w:t>PZPSW.271.3.9.2015</w:t>
      </w:r>
    </w:p>
    <w:p>
      <w:pPr>
        <w:pStyle w:val="TextBody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Nazwa oferenta: ............................................................................................................................................ …………………………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oferenta: ............................................................................................................................................ ……………………………………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zystępując do udziału w postępowaniu o udzielenia zamówienia publicznego w tryb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targu nieograniczonego na dostawę artykułów spożywczych do stołówki PZPSW w Hrubieszowie oświadczam, że spełniam warunki w postępowaniu zgonie z art. 22 ust. 1 – 4 ustawy  z dnia 29 stycznia 2004 r. Prawo Zamówień Publicznych, a mianowic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/my uprawnienia niezbędne do wykonywania określonej działalności lub czynności, jeżeli przepisy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iadam niezbędną wiedzę i doświadczenie, a także potencjał techniczny, oraz pracowników zdolnych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najduję się w sytuacji ekonomicznej i 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ie podlegam wykluczeniu z postępowania o udzielenie zamówienia, o których mowa w art.24 ust 1 i 2 (DZ. U. z 2013 r. poz. 907 z późn. zm.) Prawo zamówień publiczny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 i data                                                            podpis i pieczęć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0:00Z</dcterms:created>
  <dc:creator>administrator</dc:creator>
  <dc:description/>
  <cp:keywords/>
  <dc:language>en-US</dc:language>
  <cp:lastModifiedBy>Leszek</cp:lastModifiedBy>
  <dcterms:modified xsi:type="dcterms:W3CDTF">2015-11-30T17:02:00Z</dcterms:modified>
  <cp:revision>3</cp:revision>
  <dc:subject/>
  <dc:title/>
</cp:coreProperties>
</file>