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7625</wp:posOffset>
            </wp:positionV>
            <wp:extent cx="9715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2060"/>
        </w:rPr>
        <w:t xml:space="preserve">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  <w:smallCaps/>
          <w:color w:val="002060"/>
        </w:rPr>
        <w:t>Powiatowy Zespół Placówek Szkolno-Wychowawczych w Hrubieszow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ul. Zamojska 16A, 22-500 Hrubieszów, woj. lubelsk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</w:t>
      </w:r>
      <w:r>
        <w:rPr>
          <w:rFonts w:cs="Calibri" w:ascii="Calibri" w:hAnsi="Calibri"/>
          <w:color w:val="002060"/>
        </w:rPr>
        <w:t xml:space="preserve">NIP: 919 – 18 – 12 – 155,    REGON: 060660913     </w:t>
      </w:r>
    </w:p>
    <w:p>
      <w:pPr>
        <w:pStyle w:val="Header"/>
        <w:jc w:val="center"/>
        <w:rPr>
          <w:i/>
          <w:i/>
          <w:color w:val="4D4D4D"/>
        </w:rPr>
      </w:pPr>
      <w:r>
        <w:rPr>
          <w:i/>
          <w:color w:val="4D4D4D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color w:val="4D4D4D"/>
          <w:spacing w:val="20"/>
          <w:szCs w:val="32"/>
        </w:rPr>
      </w:pPr>
      <w:r>
        <w:rPr>
          <w:rFonts w:cs="Calibri" w:ascii="Calibri" w:hAnsi="Calibri"/>
          <w:i/>
          <w:color w:val="4D4D4D"/>
          <w:spacing w:val="20"/>
          <w:szCs w:val="32"/>
        </w:rPr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pacing w:val="20"/>
          <w:szCs w:val="32"/>
        </w:rPr>
        <w:t>Hrubieszów, 30.11.2015 r.</w:t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68"/>
        </w:rPr>
      </w:pPr>
      <w:r>
        <w:rPr>
          <w:rFonts w:cs="Calibri" w:ascii="Calibri" w:hAnsi="Calibri"/>
          <w:spacing w:val="20"/>
          <w:szCs w:val="32"/>
        </w:rPr>
        <w:t>PZPSW.271.3.1.2015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</w:rPr>
      </w:pPr>
      <w:r>
        <w:rPr>
          <w:rFonts w:cs="Calibri" w:ascii="Calibri" w:hAnsi="Calibri"/>
          <w:b/>
          <w:sz w:val="44"/>
          <w:szCs w:val="6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  <w:u w:val="single"/>
        </w:rPr>
      </w:pPr>
      <w:r>
        <w:rPr>
          <w:rFonts w:cs="Calibri" w:ascii="Calibri" w:hAnsi="Calibri"/>
          <w:b/>
          <w:sz w:val="44"/>
          <w:szCs w:val="6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danie:</w:t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stawa artykułów spożywczych do stołówki Powiatowego Zespołu Placówek Szkolno-Wychowawczych w Hrubieszow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 roku 2016 r.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40"/>
        </w:rPr>
        <w:tab/>
        <w:tab/>
      </w:r>
      <w:r>
        <w:rPr>
          <w:rFonts w:cs="Calibri" w:ascii="Calibri" w:hAnsi="Calibri"/>
          <w:b/>
          <w:spacing w:val="20"/>
          <w:sz w:val="32"/>
          <w:szCs w:val="40"/>
        </w:rPr>
        <w:t>Zatwierdzam: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pacing w:val="20"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2"/>
          <w:sz w:val="36"/>
          <w:szCs w:val="36"/>
        </w:rPr>
      </w:pPr>
      <w:r>
        <w:rPr>
          <w:rFonts w:cs="Calibri" w:ascii="Calibri" w:hAnsi="Calibri"/>
          <w:b/>
          <w:i/>
          <w:spacing w:val="3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2"/>
          <w:sz w:val="32"/>
          <w:szCs w:val="36"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pacing w:val="32"/>
          <w:sz w:val="44"/>
          <w:szCs w:val="44"/>
        </w:rPr>
      </w:pPr>
      <w:r>
        <w:rPr>
          <w:rFonts w:cs="Calibri" w:ascii="Calibri" w:hAnsi="Calibri"/>
          <w:b/>
          <w:i/>
          <w:spacing w:val="32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NAZWA ORAZ ADRES ZAMAWIAJĄCEGO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pacing w:val="32"/>
          <w:sz w:val="28"/>
          <w:szCs w:val="28"/>
        </w:rPr>
        <w:tab/>
      </w:r>
      <w:r>
        <w:rPr>
          <w:rFonts w:cs="Calibri" w:ascii="Calibri" w:hAnsi="Calibri"/>
          <w:szCs w:val="28"/>
        </w:rPr>
        <w:t>Powiatowy Zespół Placówek Szkolno-Wychowawczych w Hrubieszowie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l. Zamojska 16 A, 22-500 Hrubieszów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IP: 919-18-12-155</w:t>
        <w:tab/>
        <w:tab/>
        <w:t>REGON: 060660913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l. /fax: 84 696 24 5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8"/>
            <w:lang w:val="en-US"/>
          </w:rPr>
          <w:t>pzpsw@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Strona WWW:  </w:t>
      </w:r>
      <w:hyperlink r:id="rId4">
        <w:r>
          <w:rPr>
            <w:rStyle w:val="InternetLink"/>
            <w:rFonts w:cs="Calibri" w:ascii="Calibri" w:hAnsi="Calibri"/>
            <w:szCs w:val="28"/>
            <w:lang w:val="en-US"/>
          </w:rPr>
          <w:t>http://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TRYB UDZIELE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 </w:t>
      </w:r>
      <w:r>
        <w:rPr>
          <w:rFonts w:cs="Calibri" w:ascii="Calibri" w:hAnsi="Calibri"/>
          <w:b/>
        </w:rPr>
        <w:t xml:space="preserve">trybie przetargu nieograniczonego, </w:t>
      </w:r>
      <w:r>
        <w:rPr>
          <w:rFonts w:cs="Calibri" w:ascii="Calibri" w:hAnsi="Calibri"/>
        </w:rPr>
        <w:t>zgodnie z ustawą Prawo zamówień publicznych z dnia 29 stycznia 2004 r. (tekst jednolity Dz. U. z 2013 r. poz. 907 z późn. zm.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sukcesywna dostawa artykułów spożywczych do stołówki PZPSW w Hrubieszowie w roku 2016 zgodnie z załącznikami cenowo-asortymentowymi. Wykonawca może zaproponować produkt równoważny wyszczególniony w załączniku cenowo-asortymentowym pod warunkiem, że posiadać on będzie te same walory smakowe i właściwości co produkty zawarte w załączniku cenowo-asortymentowym. Ilości podane w załącznikach cenowo-asortymentowych są ilościami szacunkowymi i mogą ulec zmianie (o ok. ± 15% w stosunku do podanych ilości). Z tego tytułu Wykonawcy nie będą przysługiwały żadne roszczenia wobec Zamawiająceg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OPIS CZĘŚCI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amawiający  dopuszcza możliwość składnia ofert częściowych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y słownik zamówień (CPV)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Żywność, napoje, tytoń i produkty pokrewne – 15.00.00.00-8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części zamówienia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łącznik nr 2.1 – Różne produkty spożywcze 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15.80.00.00 – 6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ałącznik nr 2.2 – Owoce, warzywa i podobne produkty – 15.30.00.00 – 1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Załącznik nr 2.3 – Produkty mleczarskie – 15.50.00.00 – 3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łącznik nr 2.4 – Pieczywo, świeże wyroby piekarskie i ciastkarskie – 15.81.10.00 – 9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łącznik nr 2.5 – Produkty zwierzęce, mięso i produkty mięsne – 15.10.00.00 – 9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Załącznik nr 2.6 – Ryby przetworzone i konserwowe – 15.20.00.00 – 0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INFORMACJA O PRZEWIDYWANYCH ZAMÓWIENIACH UZUPEŁNIAJĄC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mówień uzupełniających, o których mowa w art. 67 ust. 1 pkt 6 i 7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) OPIS SPOSOBU PRZEDSTAWIANIA OFERT WARIANTOW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nia ofert waria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) TERMIN WYKONA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y termin realizacji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poczęcie od dnia </w:t>
      </w:r>
      <w:r>
        <w:rPr>
          <w:rFonts w:cs="Calibri" w:ascii="Calibri" w:hAnsi="Calibri"/>
          <w:b/>
        </w:rPr>
        <w:t xml:space="preserve">04 stycznia 2016 r. </w:t>
      </w:r>
      <w:r>
        <w:rPr>
          <w:rFonts w:cs="Calibri" w:ascii="Calibri" w:hAnsi="Calibri"/>
        </w:rPr>
        <w:t xml:space="preserve">– zakończenie w dniu </w:t>
      </w:r>
      <w:r>
        <w:rPr>
          <w:rFonts w:cs="Calibri" w:ascii="Calibri" w:hAnsi="Calibri"/>
          <w:b/>
        </w:rPr>
        <w:t>23 grudnia 2016 r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) OPIS WARUNKÓW UDZIAŁU W POSTĘPOWANIU ORAZ OPIS SPOSOBU DOKONYWANIA OCENY SPEŁNIANIA TYCH WARUNKÓW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zapoznać się ze wszystkimi punktami składającymi się na warunki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łączniki wg wzorów powinny zostać wypełnione przez wykonawcę bez wyjątku i ściśle według postanowień zawartych w warunkach zamówienia bez dokonywania w nich zmian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Każdy wykonawca może przedłożyć tylko jedną ofertę w danym asortymen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Wykonawca, który przedłoży więcej niż jedną ofertę, zostanie wyłączony z postępowa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O udzielenia zamówienia mogą ubiegać się Dostawcy, którzy spełniają  następujące warunki art. 22 ust. 1 ustawy z dnia 29 stycznia 2004 r. – Prawo zamówień publicznych (Dz. U. z 2013 r. poz. 907 z późn. zm.):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uprawnienia do wykonywania określonej działalności lub czynności, jeżeli przepisy prawa nakładają obowiązek posiad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wiedzę i doświadczenie oraz dysponują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 się w sytuacji ekonomicznej i finansowej zapewniającej realizacje zamówi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złożona w terminie wyznaczonym przez zamawiającego jako termin skład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9)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wymagane w oferc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wykonawcy o spełnieniu wymogów art. 22 ust.1 ustawy Prawo    Zamówień Publicznych – </w:t>
      </w:r>
      <w:r>
        <w:rPr>
          <w:rFonts w:cs="Calibri" w:ascii="Calibri" w:hAnsi="Calibri"/>
          <w:b/>
          <w:bCs/>
        </w:rPr>
        <w:t>załącznik nr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pis z właściwego rejestru, jeżeli odrębne przepisy wymagają do rejestru w celu wykazania braku do wykluczenia w oparciu o art. 24, ust. 1, pkt 2 ustawy, wystawiony nie wcześniej niż 6 miesięcy przed upływem terminu składania ofer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 stosunku do osób fizycznych oświadczenie z zakresie art. 24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1, pkt 2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złożone zgodnie z art. 24, ust. 1, pkt 2 Ustawy Prawo Zamówień Publicznych o braku podstaw do wykluczenia –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ma siedzibę lub miejsce zamieszkania poza terytorium Rzeczypospolitej Polskiej, zamiast dokumentów, o których mowa składa dokument lub dokumenty wystawione zgodnie z prawem kraju w który ma siedzibę lub miejsce zamieszkania, potwierdzające odpowiednio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kraju pochodzenia osoby lub kraju, w którym wykonawca ma siedzibę lub miejsce zamieszkania, nie wydaje się dokumentów, o których mowa zastępuje się je dokumentem zawierającym oświadczenie złożone przed notariuszem, właściwym organem sądowym, administracyjnym, albo organem samorządu zawodowego lub gospodarczego odpowiednio  kraju pochodzenia osoby lub kraju, w którym Wykonawca ma siedzibę lub miejsce zamieszkania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powierzonych częściach zamówienia podwykonawców – </w:t>
      </w:r>
      <w:r>
        <w:rPr>
          <w:rFonts w:cs="Calibri" w:ascii="Calibri" w:hAnsi="Calibri"/>
          <w:b/>
        </w:rPr>
        <w:t>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załącznik cenowo-asortymentowy – </w:t>
      </w:r>
      <w:r>
        <w:rPr>
          <w:rFonts w:cs="Calibri" w:ascii="Calibri" w:hAnsi="Calibri"/>
          <w:b/>
        </w:rPr>
        <w:t>załącznik nr od 2.1 do 2.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oferty –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–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o dla osoby składającej ofertę w przypadku działania Wykonawcy    przez pełnomocnika (oryginał lub kopia poświadczona za zgodność z oryginałem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rak jakiegokolwiek z wymienionych dokumentów lub ich złożenie w niewłaściwej formie lub nie poświadczenie za zgodność z oryginałem kserokopii spowoduje odrzucenie oferty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) INFORMACJA O SPOSOBIE POROZUMIEWANIA SIĘ ZAMAWIAJĄCEGO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ażdy oferent może zwrócić się na piśmie do Zamawiającego o wyjaśnienie treści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wyjaśnień niezwłocznie, jednak nie później niż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Jeżeli wniosek o wyjaśnienie treści specyfikacji istotnych warunków zamówienia wpłynął po upływie składania wniosku, o którym mowa w pkt 10, ppkt 2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oferentów powinny być sformułowane na piśmie i składane na adres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pisemną korespondencję do zamawiającego, związaną z niniejszym postępowaniem, należy kierować na adr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wiatowy Zespół Placówek Szkolno-Wychowawczych w Hrubiesz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l. Zamojska 16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2–500 Hrubiesz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powinny być opatrzone nazwą stawiającego je oferen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śle treść wyjaśnień wraz z treścią pytania wszystkim oferentom, którym doręczono instrukcję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przed upływem terminu składnia ofert Zamawiający może zmodyfikować treść dokumentów składających się na warunki zamówienia, zgodnie z art. 38 ust. 4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wprowadzona przez Zamawiającego zmiana stanie się częścią warunków zamówienia i zostanie doręczona wszystkim oferentom i będzie dla nich wiążąca przy składaniu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łuży określony termin składania ofert, w celu umożliwienia oferentom uwzględnienia w przygotowanych ofertach otrzymanych wyjaśnień lub zmia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rzypadku wszelkie prawa i zobowiązania Zamawiającego i oferenta odnośnie wcześniej ustalonego terminu będą podlegały nowemu terminowi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) WSKAZANIE OSÓB UPRAWIONYCH DO POROZUMIEWANIA SIĘ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m do bezpośredniego kontaktowania się z oferentami jest </w:t>
      </w:r>
      <w:r>
        <w:rPr>
          <w:rFonts w:cs="Calibri" w:ascii="Calibri" w:hAnsi="Calibri"/>
          <w:bCs/>
        </w:rPr>
        <w:t>Pan Zbigniew Skoczylas – Kierownik administracyjny PZPSW w Hrubieszow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tel. 84 696 26 51 w. 23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) WYMAGANIA DOTYCZĄCE WADIUM (ART. 45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) TERMIN ZWIĄZANIA OFERT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y ofertę pozostaje nią związany przez okres 30 dni.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Bieg terminu rozpoczyna się wraz z upływem terminu składania ofert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) OPIS SPOSOBU PRZYGOTOWANIA OFERT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sporządzona wg wzoru na </w:t>
      </w:r>
      <w:r>
        <w:rPr>
          <w:rFonts w:cs="Calibri" w:ascii="Calibri" w:hAnsi="Calibri"/>
          <w:b/>
        </w:rPr>
        <w:t>FORMULARZU OFERTY</w:t>
      </w:r>
      <w:r>
        <w:rPr>
          <w:rFonts w:cs="Calibri" w:ascii="Calibri" w:hAnsi="Calibri"/>
        </w:rPr>
        <w:t xml:space="preserve">, stanowiącym załącznik nr 1 do specyfikacji wraz z </w:t>
      </w:r>
      <w:r>
        <w:rPr>
          <w:rFonts w:cs="Calibri" w:ascii="Calibri" w:hAnsi="Calibri"/>
          <w:b/>
        </w:rPr>
        <w:t>załącznikiem cenowym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Do oferty winny być załączone wszystkie dokumenty wymagane odpowiednimi postanowieniami specyfikacji w tym podpisany </w:t>
      </w:r>
      <w:r>
        <w:rPr>
          <w:rFonts w:cs="Calibri" w:ascii="Calibri" w:hAnsi="Calibri"/>
          <w:b/>
        </w:rPr>
        <w:t>projekt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by oferent, jako załącznik do oferty, dołączy kopię jakiegoś dokumentu powyższa kopia winna być potwierdzona przez uprawionego przedstawiciela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ci przedstawią oferty zgodne z wymaganiami warunków zamówienia, alternatywy nie będą brane pod uwag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sporządzona w języku pol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napisana na maszynie do pisania, komputerze lub odręcznie nieścieralnym atramentem oraz winna być podpisana przez osoby upoważnione do reprezentowania oferenta w sposób określony w akcie rejestrowym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oferty stanowiące oświadczenia oferenta winny być również podpisane przez upoważnionego przedstawiciela oferenta, a także wszelkie miejsca, w których oferent naniósł zmia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ice ofert muszą być kolejno ponumerowane a całość oferty trwale spię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winien zamieścić ofertę w kopercie, któr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zaadresowana na adres Zamawiającego podany na wstępie oraz będzie posiadać oznaczenie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 xml:space="preserve">Oferta na dostawę artykułów spożywczych w asortymencie .................... </w:t>
      </w:r>
      <w:r>
        <w:rPr>
          <w:rFonts w:cs="Calibri" w:ascii="Calibri" w:hAnsi="Calibri"/>
          <w:b/>
          <w:i/>
        </w:rPr>
        <w:t>(należy podać asortyment)</w:t>
      </w:r>
      <w:r>
        <w:rPr>
          <w:rFonts w:cs="Calibri" w:ascii="Calibri" w:hAnsi="Calibri"/>
          <w:b/>
        </w:rPr>
        <w:t xml:space="preserve"> do PZPSW w Hrubieszowie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otwierać przed  18.12.2015 r. godzina 12.00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oza oznaczeniami podanymi powyżej będzie posiadać nazwę i adres oferenta, aby można było odesłać w przypadku stwierdzenia jej opóźn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3. Powiadomienie o wprowadzeniu zmian lub wycofaniu zostanie przygotowane, opieczętowane i oznaczone zgodnie z postanowieniami pkt. 10, a koperta będzie dodatkowo oznaczona określeniami „ZMIANA” lub „WYCOFANIE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ferent nie może wycofać oferty i wprowadzić zmian w ofercie po upływie terminu skład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) MIEJSCE ORAZ TERMIN SKŁADANIA I OTWARCIA OFER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kładać w dni robocze w sekretariacie w Powiatowym Zespole Placówek Szkolno-Wychowawczych w Hrubieszowie, ul. Zamojska 16A, w terminie do </w:t>
      </w:r>
      <w:r>
        <w:rPr>
          <w:rFonts w:cs="Calibri" w:ascii="Calibri" w:hAnsi="Calibri"/>
          <w:b/>
        </w:rPr>
        <w:t>18.12.2015 r. do godziny 11: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zostaną zwrócone oferentom bez otwier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fert przesłanych pocztą liczy się data i godzina dostarczenia do sekretariat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tworzy koperty z ofertami i zmianami w siedzibie Zamawiającego w dniu </w:t>
      </w:r>
      <w:r>
        <w:rPr>
          <w:rFonts w:cs="Calibri" w:ascii="Calibri" w:hAnsi="Calibri"/>
          <w:b/>
        </w:rPr>
        <w:t>18.12.2015 r. o godzinie 12: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erty oznaczone „WYCOFANIE” zostaną otwarte i odczytane w pierwszej kolej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dczas otwarcia ofert Zamawiający poda nazwy firmy oraz adres oferentów, a także informacje dotyczące ce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, o których mowa wyżej zamawiający przekaże oferentom, którzy nie byli obecni przy otwarciu ofert, na ich wniosek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złożonych ofert zamawiający może żądać od oferentów wyjaśnień dotyczących treści złożonych ofert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) ZASADY ROZPATRYWANIA, OCENY OFERT ORAZ WYBORU OFERTY   NAJKORZYSTNIEJSZEJ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 Informacje dotyczące przebiegu sprawdzania, wyjaśnienia, oceny oraz porównywania      ofert, dotyczące wyboru wykonawcy nie zostaną ujawnione do momentu ogłoszenia nazwy wybranego oferent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 Oferty wykonawców są jawne od chwili otwarcia. Nie będą ujawnione informacje stanowiące tajemnicę przedsiębiorstwa w rozumieniu ustawy o zwalczaniu nieuczciwej  konkurencji jeżeli, oferent zastrzegł, że nie mogą być udostępnion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 Od  czasu otwarcia do czasu zawarcia umowy  oferent  może skontaktować się z Zamawiającym, z zachowaniem zasady pisemnośc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 Przy sprawdzaniu, ocenie i porównywaniu ofert Zamawiający  może żądać od oferentów wyjaśnień, dotyczących treści złożonych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 Prośba o wyjaśnienie oraz odpowiedzi powinny być składane z zachowaniem  pisemności postępowania. Niedopuszczalne jest prowadzenie miedzy Zamawiającym a oferentem negocjacji dotyczących złożonej ofert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 Przed oceną oferty zamawiający sprawdzi formalną stronę uczestnictwa oferenta w postępowaniu i określi czy każda z ofert spełnia wymagane warunki, czy została ona prawidłowo podpisana oraz czy jest zgodna z wymogami przedstawionymi w materiałach  przetargow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. Oferenta, który nie spełnia warunków art. 24 ust PZP wyklucza się i jego  ofertę uznaje się za odrzucon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8. Zamawiający poprawi w ofercie: (art. 87, ust. 2)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oczywiste omyłki pisarski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oczywiste omyłki rachunkowe z uwzględnieniem konsekwencji rachunkowych    dokonanych poprawek,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inne omyłki polegające na niezgodności oferty ze specyfikacją istotnych warunków zamówienia, nie powodujące zmian  w treści oferty – niezwłocznie zawiadamiając o tym oferenta, którego oferta została poprawio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9. Kwota podana w ofercie zostanie przez Zamawiającego poprawiona zgodnie z procedurą korekty błędów i uważana będzie za wiążącą dla oferenta za jego zgodą.</w:t>
      </w:r>
    </w:p>
    <w:p>
      <w:pPr>
        <w:pStyle w:val="Normal"/>
        <w:numPr>
          <w:ilvl w:val="0"/>
          <w:numId w:val="7"/>
        </w:numPr>
        <w:ind w:left="426" w:hanging="77"/>
        <w:jc w:val="both"/>
        <w:rPr/>
      </w:pPr>
      <w:r>
        <w:rPr>
          <w:rFonts w:cs="Calibri" w:ascii="Calibri" w:hAnsi="Calibri"/>
        </w:rPr>
        <w:t>Jeżeli oferent nie akceptuje tak skorygowanej kwoty oferty, to jego oferta zostanie odrzuco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st niezgodna z usta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j treść nie odpowiada treści specyfikacji istotnych warunków zamówienia z zastrzeżeniem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rażąco nisko cenę w stosunku do przedmiotu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ostała złożona przez oferenta wykluczonego z udziału w postępowaniu o udziele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błędy w obliczeniu ceny, a oferent nie zgodził się na poprawienie omył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ferent w terminie 3 dni od dnia doręczenia zawiadomienia nie zgodził się na poprawienie omyłki, o której mowa w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nieważna na podstawie odrębnych przepis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 zamówienie oferentowi, którego oferta odpowiada zasadom określonym w ustawie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nie będą spełniać wymogów specyfikacji istotnych warunków zamówienia oraz naruszać zasady ustawy Prawo zamówień publicznych (art. 89) zostaną przez Zamawiającego odrzuco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sporządzi protokół otwarcia ofert zawierający informacje zgodne z art. 96 ustawy PZP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) OPIS SPOSOBU OBLICZENIA CEN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usi zwierać wszelkie koszty związane z wykonaniem przedmiotu Zamówienia, wynikające z opisu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przez oferenta jest ceną, która obowiązywać będzie do dnia oznaczonego jako koniec okresu na jaki została zawarta um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enę (brutto) składa się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cena netto powiększona o podatek VAT wg załączników cenowo-asortyme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ki finansowe jakichkolwiek błędów w obliczeniu oferty obciążają oferenta, musi on przewidzieć wszystkie okoliczności , które mogą wpłynąć na cen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) INFORMACJE DOTYCZĄCE WALUT OBCYCH, W JAKICH MOGĄ BYĆ PROWADZONE ROZLICZENIA MIEDZY ZAMAWIAJĄCYM A WYKONAWC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utą obowiązującą dla zmówienia jest złoty (PLN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) OPIS KRYTERIÓW, KTÓRYMI ZAMAWIAJĄCY BĘDZIE SIĘ KIEROWAŁ PRZY WYBORZE OFERTY, WRAZ Z PODANIEM ZNACZENIA TYCH KRYTERIÓW ORAZ SPOSOBU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będą oceniane na podstawie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– 100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jkorzystniejszą ofertą jest ta, która zawiera najniższą cenę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) INFORMACJE O FORMALNOŚCIACH, JAKIE POWINNY ZOSTAĆ DOPEŁNIONE PO WYBORZE OFERTY W CELU ZAWARCIA UMOWY W SPRAWIE ZAMÓWIENIA PUBLICZNEGO (art. 94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Wykonawcy o wyborze jego  oferty będzie jednocześnie zaproszeniem do zawarcia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rze umowę w sprawie zamówienia publicznego w terminie nie krótszym niż 10 dni od dnia przekazania zawiadomienia o wyborze oferty a nie później niż przed upływem terminu związania ofertą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wiadomieniu wysłanym do oferenta, którego oferta została wybrana, zamawiający określi termin i miejsce zawarcia umowy o przyznani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ła wybrana uchyla się od zawarcia umowy w sprawie zamówienia publicznego, Zamawiający wybierze spośród pozostałych ofert bez przeprowadzania ponownej oceny, chyba że zachodzą przesłanki, o których mowa w art. 93, ust 1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 postanowienia umowy  zawarte są we wzorze umowy stanowiącym załącznik do specyfi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) WYMAGANIA DOTYCZĄCE ZABEZPIECZENIA NALEŻYTEGO WYKONANIA UMOW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od wykonawcy zabezpieczenia należytego wykon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oferent będzie zobowiązany do podpisania umowy w formie zgodnej z projektem załączonym do specyfikacj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3) POUCZENIE O  ŚRODKACH OCHRONY PRAWNIEJ PRZYSŁUJĄCYCH WYKONAWCOM W TOKU POSTEPOWANIA O UDZIELENIE  ZAMÓWIENI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ostępowania o udzielenie zamówienia publicznego Wykonawcy przysługują  środki ochrony prawnej przewidziane w dziale VI ,,Środki ochrony prawnej” Prawa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dotyczące odwołania zostały zawarte od art. 180 do art. 198 ustawy pzp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Krajowej Izby Odwoławczej stronom oraz uczestnikom postępowania odwoławczego przysługuje skarga do sąd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D4D4D"/>
      </w:rPr>
    </w:pPr>
    <w:r>
      <w:rPr>
        <w:i/>
        <w:color w:val="4D4D4D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psw@pzpswhrubieszow.pl" TargetMode="External"/><Relationship Id="rId4" Type="http://schemas.openxmlformats.org/officeDocument/2006/relationships/hyperlink" Target="http://pzpswhrubiesz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5:00Z</dcterms:created>
  <dc:creator>administrator</dc:creator>
  <dc:description/>
  <cp:keywords/>
  <dc:language>en-US</dc:language>
  <cp:lastModifiedBy>Leszek</cp:lastModifiedBy>
  <cp:lastPrinted>2014-11-19T08:08:00Z</cp:lastPrinted>
  <dcterms:modified xsi:type="dcterms:W3CDTF">2015-11-30T18:27:00Z</dcterms:modified>
  <cp:revision>24</cp:revision>
  <dc:subject/>
  <dc:title/>
</cp:coreProperties>
</file>