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I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FORMACJA</w:t>
      </w:r>
    </w:p>
    <w:p>
      <w:pPr>
        <w:pStyle w:val="TextBody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POWIERZONYCH CZĘŚCIACH ZAMÓWIENIA PODWYKONAWCO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oferenta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./fax.: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000"/>
        <w:gridCol w:w="1800"/>
        <w:gridCol w:w="358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pod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powierzonej częśc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tość – kwota należności za wykonanie powierzonej części zamówien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świadczenie/potwierdzenie podwykonawcy o realizacji zamówienia na rzecz Zamawiającego</w:t>
            </w:r>
          </w:p>
        </w:tc>
      </w:tr>
      <w:tr>
        <w:trPr>
          <w:trHeight w:val="343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artość zamówienia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tość części zamówienia wykonywanych przez podwykonawcę: 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3:00Z</dcterms:created>
  <dc:creator>Your User Name</dc:creator>
  <dc:description/>
  <dc:language>en-US</dc:language>
  <cp:lastModifiedBy>Leszek</cp:lastModifiedBy>
  <dcterms:modified xsi:type="dcterms:W3CDTF">2014-11-20T08:13:00Z</dcterms:modified>
  <cp:revision>2</cp:revision>
  <dc:subject/>
  <dc:title>Załącznik nr 6</dc:title>
</cp:coreProperties>
</file>