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 do zapytania ofertow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WYKONANI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Wykonawca </w:t>
      </w:r>
      <w:r>
        <w:rPr>
          <w:rFonts w:cs="Tahoma" w:ascii="Tahoma" w:hAnsi="Tahoma"/>
          <w:sz w:val="16"/>
          <w:szCs w:val="16"/>
        </w:rPr>
        <w:t>………..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res, nr faksu, nr telefonu, e-mail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powiedzi na Państwa zapytanie ofertowe składam swoją ofertę na zadanie pn.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na świadczenie usług medycyny pracy w zakresie profilaktyki zdrowotnej dla pracowników Szkoły Podstawowej nr 5 im. Józefa Wybickiego w Mińsku Mazowieckim na rok 202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anie ogólne lekarza medycyny prac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laryngologi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okulisty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sanitarne (karta sanitarna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laboratoryj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kompetencje lub uprawnienia do prowadzenia określonej działalności zawodowej do należytego wykonania przedmiotu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udzielenia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dstawiona cena brutto jest ceną ryczałtową i zawiera wszystkie pochodne związane </w:t>
        <w:br/>
        <w:t>z obciążeniami (a w przypadku osób fizycznych nieprowadzących działalności gospodarczej zawiera wszystkie pochodne od pracodawcy, w przypadku zaistnienia prawnego obowiązku w tym zakresie) i nie zostanie ona zmieniona w przypadku zmiany mojego statutu na rynku pra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/miejscowość i data/  </w:t>
        <w:tab/>
        <w:tab/>
        <w:tab/>
        <w:t xml:space="preserve">     </w:t>
        <w:tab/>
        <w:tab/>
        <w:tab/>
        <w:tab/>
        <w:t xml:space="preserve"> /podpis oferenta lub upoważnionego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</w:t>
        <w:tab/>
        <w:t>przedstawiciela oraz pieczęć/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oferta z wycen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8"/>
        <w:szCs w:val="28"/>
      </w:rPr>
      <w:t>Szkoła Podstawowa nr 5 im. Józefa Wybickiego w Mińsku Mazowieckim</w:t>
      <w:tab/>
    </w:r>
  </w:p>
  <w:p>
    <w:pPr>
      <w:pStyle w:val="Header"/>
      <w:rPr>
        <w:i/>
        <w:i/>
        <w:color w:val="808080"/>
        <w:sz w:val="28"/>
        <w:szCs w:val="28"/>
      </w:rPr>
    </w:pPr>
    <w:r>
      <w:rPr>
        <w:i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1050" w:hanging="0"/>
      <w:outlineLvl w:val="0"/>
    </w:pPr>
    <w:rPr>
      <w:rFonts w:ascii="Trebuchet MS" w:hAnsi="Trebuchet MS" w:cs="Trebuchet MS"/>
      <w:b/>
      <w:bCs/>
      <w:color w:val="026642"/>
      <w:kern w:val="2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b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SP5</dc:creator>
  <dc:description/>
  <cp:keywords/>
  <dc:language>en-US</dc:language>
  <cp:lastModifiedBy>Danuta Solecka</cp:lastModifiedBy>
  <cp:lastPrinted>2017-11-30T10:04:00Z</cp:lastPrinted>
  <dcterms:modified xsi:type="dcterms:W3CDTF">2020-11-17T11:08:00Z</dcterms:modified>
  <cp:revision>7</cp:revision>
  <dc:subject/>
  <dc:title>Regulamin udzielania zamówień publicznych dla</dc:title>
</cp:coreProperties>
</file>