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pytania ofertowego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pieczęć firmowa Wykonawcy) </w:t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WIĄZANIA OSOBOWO </w:t>
        <w:br/>
        <w:t>LUB KAPITAŁOWO Z ZAMAWI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0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…………………………………………………………............... działając </w:t>
        <w:br/>
        <w:t xml:space="preserve">w imieniu i na rzecz:……………………………………………… (nazwa Wykonawcy) oświadczam, iż nie jestem powiązany z …………………………………….. lub osobami upoważnionymi do zaciągania zobowiązań w imieniu …………………….. lub osobami wykonującymi w imieniu ………………………………. czynności związane z przygotowaniem i przeprowadzeniem procedury wyboru wykonawcy osobowo lub kapitałowo, w szczególności poprzez: </w:t>
        <w:tab/>
        <w:br/>
        <w:t xml:space="preserve">1) uczestniczeniu w spółce jako wspólnik spółki cywilnej lub spółki osobowej; </w:t>
        <w:tab/>
        <w:br/>
        <w:t xml:space="preserve">2) posiadaniu co najmniej 10 % udziałów lub akcji; </w:t>
        <w:tab/>
        <w:br/>
        <w:t xml:space="preserve">3) pełnieniu funkcji członka organu nadzorczego lub zarządzającego, prokurenta, pełnomocnika; </w:t>
        <w:br/>
        <w:t xml:space="preserve">4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, dnia………………… </w:t>
        <w:tab/>
        <w:tab/>
        <w:tab/>
        <w:tab/>
      </w:r>
      <w:r>
        <w:rPr>
          <w:rFonts w:cs="Times New Roman" w:ascii="Times New Roman" w:hAnsi="Times New Roman"/>
        </w:rPr>
        <w:t xml:space="preserve"> ………………………………….</w:t>
      </w:r>
      <w:r>
        <w:rPr/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(czytelny podpis Wykonawcy)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4" w:right="0" w:gutter="0" w:header="709" w:top="1440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color w:val="808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635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ID="Łącznik prosty 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28"/>
        <w:szCs w:val="28"/>
      </w:rPr>
      <w:t>Szkoła Podstawowa nr 5 im. Józefa Wybickiego w Mińsku Mazowieckim</w:t>
      <w:tab/>
    </w:r>
  </w:p>
  <w:p>
    <w:pPr>
      <w:pStyle w:val="Header"/>
      <w:spacing w:before="0" w:after="160"/>
      <w:rPr>
        <w:i/>
        <w:i/>
        <w:color w:val="808080"/>
        <w:sz w:val="28"/>
        <w:szCs w:val="28"/>
      </w:rPr>
    </w:pPr>
    <w:r>
      <w:rPr>
        <w:i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7:00Z</dcterms:created>
  <dc:creator>Danuta Solecka</dc:creator>
  <dc:description/>
  <cp:keywords/>
  <dc:language>en-US</dc:language>
  <cp:lastModifiedBy>Danuta Solecka</cp:lastModifiedBy>
  <dcterms:modified xsi:type="dcterms:W3CDTF">2020-01-22T14:18:00Z</dcterms:modified>
  <cp:revision>2</cp:revision>
  <dc:subject/>
  <dc:title/>
</cp:coreProperties>
</file>