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(a) 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(a) się dowodem osobistym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ym przez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mam pełną zdolność do czynności prawnych oraz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0:00Z</dcterms:created>
  <dc:creator>Bioły</dc:creator>
  <dc:description/>
  <dc:language>en-US</dc:language>
  <cp:lastModifiedBy>Sylwia</cp:lastModifiedBy>
  <dcterms:modified xsi:type="dcterms:W3CDTF">2023-07-10T11:00:00Z</dcterms:modified>
  <cp:revision>2</cp:revision>
  <dc:subject/>
  <dc:title>Ja niżej podpisany(a) ……………………………………………………………</dc:title>
</cp:coreProperties>
</file>