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Umowa nr 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wiadczenie usług informaty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awarta w dniu  …………… r.  w Jerzykowie  pomiędzy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Gminą Pobiedziska ul. Tadeusza Kościuszki 4 62-010 Pobiedziska NIP 7773094478 reprezentowaną przez Alinę Mańkę Dyrektora Szkoły Podstawowej im. Królowej Jadwigi     w Jerzykowie zwaną w dalszej części umowy "Zamawiającym", </w:t>
      </w:r>
    </w:p>
    <w:p>
      <w:pPr>
        <w:pStyle w:val="Normal"/>
        <w:spacing w:lineRule="auto" w:line="360" w:before="120" w:after="0"/>
        <w:jc w:val="both"/>
        <w:rPr/>
      </w:pPr>
      <w:r>
        <w:rPr/>
        <w:t>a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  <w:szCs w:val="24"/>
        </w:rPr>
        <w:t>Firmą ………………  reprezentowaną przez ………………. zwanego w dalszej części umowy " wykonawcą ", o następującej tre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konawca zobowiązuje się do profesjonalnego wykonywania usług na rzecz Zamawiającego, a w szczególności do wykonywania czynności związanych                z administracją i konserwacją sprzętu komputerowego oraz konfiguracją oprogramowania systemowego i sieciowego, i konsultacji z jego obsługi. Lista sprzętu komputerowego podlegającego niniejszej umowie wymieniona jest                w załączniku nr 1 do niniejszej umow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onserwacja polega na kontroli stanu oraz prawidłowości eksploatacji, nie obejmuje czynności związanych z zabezpieczeniem mienia. Nie obejmuje także czynności związanych z naprawą uszkodzonego sprzętu lub wynikającą ze zużycia eksploatacyjnego. Nie obejmuje także czynności związanych z naprawą sprzętu           i systemu wynikających z złego używania tego sprzętu i systemów przez użytkowników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ace konserwacyjne mają na celu zapewnienie sprawnego i bezawaryjnego działania sprzętu i komputerowych systemów operacyjnych. W ramach tych czynności serwis zapewnia sprawdzanie poprawności działania sieci, okablowania, funkcjonowania dysków, kart sieciowych, kart graficznych, monitorów, systemów operacyjny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konawca udziela konsultacji telefonicznych dotyczących obsługi sprzętu                i systemów operacyjny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przypadku awarii systemu Wykonawca udziela w pierwszej kolejności pomocy Zamawiającemu</w:t>
      </w:r>
      <w:r>
        <w:rPr>
          <w:rStyle w:val="FootnoteCharacters"/>
          <w:rStyle w:val="FootnoteAnchor"/>
        </w:rPr>
        <w:footnoteReference w:id="2"/>
      </w:r>
      <w:r>
        <w:rPr/>
        <w:t>. Pomoc ta, w przypadku awarii całkowicie uniemożliwiającej pracę systemu informatycznego</w:t>
      </w:r>
      <w:r>
        <w:rPr>
          <w:rStyle w:val="FootnoteCharacters"/>
          <w:rStyle w:val="FootnoteAnchor"/>
        </w:rPr>
        <w:footnoteReference w:id="3"/>
      </w:r>
      <w:r>
        <w:rPr/>
        <w:t>, zostanie udzielona w czasie 2 godzin. Zgłoszenie awarii winno być wysłane mailem lub telefonicznie w godzinach od 7.00 do 19.00. Przy zgłoszeniach po godzinie 19.00 Wykonawca udzieli pomocy do godziny 10.00 dnia następnego. W przypadku pozostałych awarii Wykonawca zobowiązuje się do udzielenia pomocy w ciągu 24 godzin od momentu zgłoszenia (z uwzględnieniem dni roboczych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konawca świadczy usługi w ramach umowy: 10 h miesięcznie (2 razy w miesiącu po 3 h – w godzinach ustalonych z dyrektorem oraz 4 h pracy w systemie zdalnym) oraz comiesięcznego dozoru systemu komputerowego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 przypadku świadczenia pracy w godzinach nie objętych umową wykonawca udziela rabatu w wysokości do 30% na godziny pracy serwisanta nie objęte umową oraz 5% rabatu na sprzęt dla klientów posiadających umowę serwisową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szystkie prace wykonywane w ramach umowy wykonawca odnotowuje w zeszycie serwis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bCs/>
        </w:rPr>
      </w:pPr>
      <w:r>
        <w:rPr>
          <w:b/>
          <w:bCs/>
        </w:rPr>
        <w:t>PRAWA I OBOWIĄZKI STRO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awa i obowiązki Wykonawcy – …………………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Wykonawca zobowiązuje się do wykonania czynności w ramach profesjonalnego świadczenia usług według należytej wiedzy i z zachowaniem należytej staranności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Wykonawca zobowiązuje się do zachowania w tajemnicy wszelkich informacji, które uzyskał od Zamawiającego przy wykonywaniu przedmiotu umowy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Wykonawca zobowiązuje się do świadczenia usług serwisowych na każde zgłoszenie Zamawiająceg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awa i obowiązki Zamawiającego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Zamawiający zobowiązuje się do pisemnego powiadomienia Wykonawcy o okolicznościach wpływających lub powodujących niemożność wykonania przedmiotu umowy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Zamawiający zobowiązuje się do podania pisemnie wszystkich wymaganych danych niezbędnych do wykonania przedmiotu umowy i usunięcia skutków awarii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Zamawiający zobowiązany jest do pisemnego powiadomienia o wszystkich zmianach istotnych dla należytego wykonania przedmiotu umowy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Zamawiający zobowiązany jest do stworzenia warunków koniecznych do wykonania przedmiotu umowy i prawidłowego funkcjonowania systemów             i sprzętu komputerowego, oraz całkowitego stosowania się do zaleceń Wykonawcy w tym zakresie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Zamawiający oświadcza, że w chwili zawierania niniejszej umowy nie jest prowadzone przeciw niemu postępowanie upadłościowe lub układ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bCs/>
        </w:rPr>
      </w:pPr>
      <w:r>
        <w:rPr>
          <w:b/>
          <w:bCs/>
        </w:rPr>
        <w:t>ZAKAZ KONKURENCJ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Zamawiający zobowiązuje się do nie przekazywania informacji uzyskanych od </w:t>
      </w:r>
    </w:p>
    <w:p>
      <w:pPr>
        <w:pStyle w:val="Normal"/>
        <w:spacing w:lineRule="auto" w:line="360"/>
        <w:ind w:left="792" w:hanging="0"/>
        <w:jc w:val="both"/>
        <w:rPr/>
      </w:pPr>
      <w:r>
        <w:rPr/>
        <w:t>Wykonawcy podczas wykonywania umow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mawiający zobowiązuje się do nierozprzestrzeniania wszelkich informacji dotyczący firmy …………….., które mogłyby naruszyć jej dobre imię lub narazić na szwank jej klien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ony ustalają zryczałtowane wynagrodzenie miesięczne na rzecz Wykonawcy          z tytułu niniejszej umowy na kwotę ………….. PLN netto (słownie: ………………….złotych), płatne do 10 dnia każdego miesiąca za miesiąc poprzedn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nagrodzenie ustalone niniejszą umową jest należne Wykonawcy za gotowość, bez względu na ewentualny brak zgłoszenia Zamawiającego do wykonania czynności określonych w punkcie 1 niniejszej umow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odatkowo z tytułu każdej godziny czynności nie  wynikających z punktu 1 Zamawiający obciążony będzie w kwocie zgodnej z bieżąco obowiązującą stawką  godzinową wynikającą z cennika, na którą udzielony zostanie rabat w wysokości      30 %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przypadku konieczności naprawy sprzętu Wykonawca przedkłada ofertę kosztorysową, za którą w przypadku wyrażenia zgody otrzymuje zapłatę zgodnie        z kosztorys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bCs/>
        </w:rPr>
      </w:pPr>
      <w:r>
        <w:rPr>
          <w:b/>
          <w:bCs/>
        </w:rPr>
        <w:t>OKRES OBOWIĄZYWANIA UMOW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mowa niniejsza została zawarta na czas określony od 1.01.2025 r. do 31.12.2025 r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ażda ze stron ma prawo do rozwiązania umowy za  miesięcznym okresem wypowiedzenia, ze skutkiem na koniec miesiąca kalendarzoweg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konawca ma prawo rozwiązania umowy bez wypowiedzenia w przypadku zwłoki Zamawiającego w płatności dwóch wynagrodzeń miesięcznych.</w:t>
      </w:r>
    </w:p>
    <w:p>
      <w:pPr>
        <w:pStyle w:val="Normal"/>
        <w:spacing w:lineRule="auto" w:line="360"/>
        <w:ind w:left="79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ony zgodnie oświadczają , że niniejsza umowa jest umową o profesjonalne świadczenie  usług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ony zgodnie oświadczają, że niniejsza umowa nie została zawarta pod warunkiem, nie jest umową wiązaną, a wykonanie przedmiotu umowy nie jest zależne od zawarcia innej umow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szelkie zmiany i uzupełnienia umowy wymagają formy pisemnej pod rygorem nieważnośc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szelkie spory wynikające z niniejszej umowy rozstrzygane będą przez właściwy sąd powszechny miasta Poznani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mowa o powierzeniu przetwarzania danych osobowych stanowi integralną część umowy (załącznik nr 1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 xml:space="preserve">.                                                                            ……........................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Zamawiający                                                                                        Wykonawca                                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udzielana jest pomoc w pierwszej kolejności podmiotowi który ma podpisaną umowę serwisow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warii polegającej na uszkodzeniu paraliżującym prace systemu komputerowego jako całośc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erwisant umawia się z klientem na wizytę serwisową bez względu na to czy wystąpiła awaria czy 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8:00Z</dcterms:created>
  <dc:creator>Tomasz Kaczmarek</dc:creator>
  <dc:description/>
  <cp:keywords/>
  <dc:language>en-US</dc:language>
  <cp:lastModifiedBy>Sylwia</cp:lastModifiedBy>
  <cp:lastPrinted>2020-01-08T09:22:00Z</cp:lastPrinted>
  <dcterms:modified xsi:type="dcterms:W3CDTF">2024-12-11T09:48:00Z</dcterms:modified>
  <cp:revision>23</cp:revision>
  <dc:subject/>
  <dc:title>1</dc:title>
</cp:coreProperties>
</file>