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WZÓR UMOWY NA STAŁĄ KONSERWACJĘ URZĄDZEŃ DŹWIGOWYCH SP.213.12.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awarta w dniu  …………. r. w Jerzykowie pomiędz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miną Pobiedziska ul. Tadeusza Kościuszki 4 62-010 Pobiedziska NIP 7773094478  reprezentowaną przez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nę Mańkę Dyrektora Szkoły Podstawowej im. Królowej Jadwigi w Jerzykowie  zwaną w dalszej części umowy "ZLECENIODAWCĄ",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wpisaną do ewidencji działalności gospodarczej NIP …………….., regon …………….. reprezentowaną przez ……………… - właściciela firmy </w:t>
      </w:r>
    </w:p>
    <w:p>
      <w:pPr>
        <w:pStyle w:val="TextBodyIndent"/>
        <w:tabs>
          <w:tab w:val="clear" w:pos="708"/>
          <w:tab w:val="left" w:pos="9214" w:leader="none"/>
        </w:tabs>
        <w:rPr/>
      </w:pPr>
      <w:r>
        <w:rPr>
          <w:sz w:val="24"/>
          <w:szCs w:val="24"/>
        </w:rPr>
        <w:t>zwanego w dalszej części umowy "ZLECENIOBIORCĄ", o następującej tre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dawca zleca, a Zleceniobiorca przyjmuje do konserwacji niżej wyszczególnione urządzenia znajdujące się w Szkole Podstawowej w Jerzykowie przy ulicy Spokojnej 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70"/>
        <w:gridCol w:w="596"/>
        <w:gridCol w:w="1418"/>
        <w:gridCol w:w="1258"/>
        <w:gridCol w:w="1440"/>
        <w:gridCol w:w="95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ZWA URZĄDZ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Cena jed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at 2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Dźwig do przewozu osób niepełnosprawnych typ: Kale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 czynności konserwatora należą:</w:t>
      </w:r>
    </w:p>
    <w:p>
      <w:pPr>
        <w:pStyle w:val="TextBody"/>
        <w:ind w:left="360" w:hanging="0"/>
        <w:rPr/>
      </w:pPr>
      <w:r>
        <w:rPr/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glądy poszczególnych zespołów zgodnie z przepisami Dozoru Technicznego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czyszczenie i smarowanie wyznaczonych części zgodnie z instrukcją producenta 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bycie na każdorazowe wezwanie awaryjne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formowanie użytkownika o stanie technicznym i instruowanie obsługi</w:t>
      </w:r>
    </w:p>
    <w:p>
      <w:pPr>
        <w:pStyle w:val="Default"/>
        <w:spacing w:before="0" w:after="148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Raz w roku wykonanie pomiarów elektrycznych dźwigów.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czynności określone w punkcie § 2 pkt.1 Zleceniodawca zobowiązuje się do zapłaty wynagrodzenia za przeprowadzoną miesięczną konserwację w kwocie …………. zł. /brutto/ słownie: 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</w:rPr>
        <w:t xml:space="preserve">Za czynności określone w punkcie § 2 pkt.2 Zleceniodawca zobowiązuje się do zapłaty jednorazowo wynagrodzenia za wykonanie pomiarów elektrycznych w kwocie …... zł./brutto/ słownie:………………………………………………………………………………………… Strony ustalają, że opłaty uiszczane będą z dołu na podstawie faktur wystawionych przez Zleceniobiorcę po zakończeniu miesiąca, w którym wykonano czynności przewidziane um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wystawienia faktury będzie wpis w zeszycie konserwacji urządzenia zgodnie z przepisami U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zobowiązuje się do zapłaty przelewem prawidłowo wystawionych faktur przez Zleceniobiorcę z tytułu niniejszej umowy w terminie 14 dni od daty ich dostarczenia na konto 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a niniejsza obowiązuje od dnia 01.01.2025 r. do dnia 31.12.2025 r. Wszystkie warunki umowy obowiązują strony bez dodatkowych wez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owiedzenie umowy może nastąpić na piśmie przy zachowaniu 1 – miesięcznego terminu wypowiedzenia dla każdej ze st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trony ustalają, że awarie zgłoszone przez Zleceniodawcę telefonicznie będą naprawiane       w ciągu maksymalnie 6 godzin od momentu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trony ustalają, że Zleceniobiorca nie będzie naliczał dodatkowych opłat związanych              z dojazdem do Zleceniodawcy, celem przeprowadzenia comiesięcznej konserwacji.</w:t>
      </w:r>
    </w:p>
    <w:p>
      <w:pPr>
        <w:pStyle w:val="TextBody"/>
        <w:jc w:val="both"/>
        <w:rPr/>
      </w:pPr>
      <w:r>
        <w:rPr/>
        <w:t>Prace wykraczające poza zakres konserwacji, a nie wynikające z wadliwej pracy dźwigu rozliczane będą osobno, tylko i wyłącznie na podstawie dodatkowo wystawionego zlecenia przez Zleceniodawcę z ustaloną ceną u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leceniobiorca udziela zamawiającemu gwarancji na jakość zastosowanych elementów do ewentualnych napraw dźwigów na okres 12 miesię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ach nieuregulowanych umową zastosowanie mają  przepisy Kodeksu Cywi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3:00Z</dcterms:created>
  <dc:creator>Dyrektor</dc:creator>
  <dc:description/>
  <cp:keywords/>
  <dc:language>en-US</dc:language>
  <cp:lastModifiedBy>Sylwia</cp:lastModifiedBy>
  <cp:lastPrinted>2018-12-10T13:03:00Z</cp:lastPrinted>
  <dcterms:modified xsi:type="dcterms:W3CDTF">2024-12-10T14:51:00Z</dcterms:modified>
  <cp:revision>8</cp:revision>
  <dc:subject/>
  <dc:title>UMOWA O WYWÓZ NIECZYSTOŚCI PŁYNNYCH</dc:title>
</cp:coreProperties>
</file>