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MOWA ………..</w:t>
      </w:r>
    </w:p>
    <w:p>
      <w:pPr>
        <w:pStyle w:val="Tema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 ………………. r. w Jerzykowie pomiędzy: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miną Pobiedziska ul. Tadeusza Kościuszki 4 62-010 Pobiedziska NIP 7773094478  reprezentowaną przez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nę Mańkę Dyrektora Szkoły Podstawowej im. Królowej Jadwigi w Jerzykowie  zwaną w dalszej części umowy "Zamawiającym",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łaściciela firmy zwanego             w dalszej części umowy "Wykonawcą", o następującej tre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Świadczenie kompleksowej obsługi BHP dla Szkoły Podstawowej w Jerzykowi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prac został określony w załączniku nr 1 do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dyżurów w każdy …………  od godziny ……….. do godziny ……… a  pozostałe usługi w zależności od potrzeb szkoły na zgłoszenie Dyrektora. W przypadkach szczególnych uniemożliwiających pełnienie dyżuru w wyżej wymienionym dniu odpracowanie go w innym ustalonym termin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Wykonawcy przysługiwać będzie wynagrodzenie miesięczne w wysokości ……… zł brutto (słownie:………… złotych brutto) za każdy miesiąc prawidłowo wykonanego przedmiotu umowy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nagrodzenie płatne będzie w terminie 14 dni od otrzymania przez Szkołę Podstawową w Jerzykowie prawidłowo wystawionej i zgodnej z umową faktury VAT lub rachunku, wystawionej na koniec każdego miesiąca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Wykonawcy przysługiwać będzie wynagrodzenie stanowiące iloczyn ceny brutto za szkolenie okresowe jednego pracownika i liczby przeszkolonych pracowników. Wynagrodzenie            w wysokości ………… zł brutto (słownie: ……………. złotych brutto) za szkolenie okresowe jednego pracownika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po przeprowadzonych szkoleniach w terminie 14 dni od otrzymania przez Szkołę Podstawową w Jerzykowie prawidłowo wystawionej i zgodnej </w:t>
        <w:br/>
        <w:t xml:space="preserve">z umową faktury VAT lub rachunku. 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em zapłaty jest data obciążenia  rachunku Zamawiającego 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należności  Wykonawca może żądać odsetek ustawow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ez zgody Zamawiającego wyrażonej w formie pisemnej nie może  przekazywać wierzytelności wynikającej z niniejszej umowy na osoby trzecie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zajemnej współpracy strony wyznaczaj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 stronie Zamawiającego :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ina Mańka tel. 692 279 82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ylwia Nalińska tel. 61 8152410 wew. 24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 strony Wykonawcy: ……………………………………….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je zawarta od dnia  01-01-2025 r. do dnia 31-12-2025 r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, odstąpienie i rozwiązanie umowy może nastąpić wyłącznie na piśmie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przez każdą ze stron z zachowaniem 1 miesięcznego okresu wypowiedzenia liczonego od pierwszego dnia miesiąca następującego po miesiącu w którym dokonano pisemnego wypowiedzeni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wentualne spory mogące wynikać z tytułu realizacji niniejszej umowy rozstrzygane będą przez właściwy sąd dla 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wca :                                                                                               Zamawiaj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kres obowiązków pracownika służby bhp – szkolnego inspektora bhp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m nowo zatrudnionym pracownikom lub zmieniającym stanowisko pracy udziela szkolenia wstępnego– instruktażu ogólnego. Szkolenie powyższe dokumentuje wydanym zaświadczeniem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kontroluje ważność – aktualność szkoleń okresowych bhp, badań sanitarno epidemiologicznych, profilaktycznych badań lekarskich pracowników oraz innych zaleceń lub też wskazań lekarskich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zasadność przydzielania środków ochrony indywidualnej, sprawdza na stanowiskach pracy czy są stosowane zgodnie z ich przeznaczenie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 zawiadamia pracodawcę o zauważonym w zakładzie pracy wypadku albo zagrożeniu życia lub zdrowia ludzkiego oraz ostrzega współpracowników </w:t>
        <w:br/>
        <w:t>i uczniów, a także inne osoby znajdujące się w rejonie zagrożenia, wstrzymuje pracę maszyn i urządzeń w przypadku wystąpienia bezpośredniego zagrożenia życia oraz zdrowia pracowników lub uczni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 z pracodawcą i społecznym inspektorem pracy w tworzeniu bezpiecznych i higienicznych warunków pracy i nauk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 pracodawcą organizuje stanowiska pracy i nauki zgodnie z przepisami </w:t>
        <w:br/>
        <w:t>i zasadami bezpieczeństwa i higieny oraz zgodnie z wymogami ergonomi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ekwuje przestrzeganie przez pracowników przepisów i zasad bhp, uwzględniając zabezpieczenie pracowników przed wypadkami przy pracy, chorobami zawodowymi </w:t>
        <w:br/>
        <w:t>i innymi chorobami związanymi z środowiskiem pra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najmniej raz w roku wspólnie z pracodawcą oraz społecznym inspektorem pracy dokonuje przeglądu placówki jej wyposażenia oraz otoczenia (w tym plac zabaw pod kątem zapewnienia bezpiecznych warunków pracy i nauki – identyfikacja zagrożeń (diagnoza stanu bhp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służby bhp na bieżąco informuje pracodawcę o stwierdzonych zagrożeniach zawodowych, jest autorem wniosków zmierza</w:t>
        <w:softHyphen/>
        <w:t>jących do usunięcia tych zagrożeń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rzetelny i fachowy prowadzi dokumentację związaną z wypadkami pracowników oraz uczniów (ustala przyczyny i okoliczności), podejmuje działania profilaktyczne mające na celu zapobieżenie na przyszłość podobnym zdarzeniom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wykonywania  obowiązków szkolnego pracownika bhp dokonuje analizy ryzyka zawodowego i wprowadza zmiany jeżeli jest taka potrzeba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okresowej oceny ryzyka zawodowego na stanowiskach pracy oraz sporządza stosowną dokumentację, wspólnie z pracodawcą informuje pracowników </w:t>
        <w:br/>
        <w:t>o ryzyku zawodowym, które wiąże się z wykonywaną pracą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e do pracodawcy o nałożenie kar porządkowych w stosunku do osób naruszających przepisy i zasady bhp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odsuwa od pracy pracowników, którzy swoim sposobem pracy lub zachowaniem stwarzają bezpośrednie zagrożenia życia i zdrowia pracowników </w:t>
        <w:br/>
        <w:t>lub uczni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wpisów do książek obiektów budowlanych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żąco kontroluje ważność obowiązkowych przeglądów obiektów budowlanych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uje dokumentację – instrukcje, zarządze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4:00Z</dcterms:created>
  <dc:creator>mwesolowski</dc:creator>
  <dc:description/>
  <cp:keywords/>
  <dc:language>en-US</dc:language>
  <cp:lastModifiedBy>Sylwia</cp:lastModifiedBy>
  <cp:lastPrinted>2022-12-02T14:43:00Z</cp:lastPrinted>
  <dcterms:modified xsi:type="dcterms:W3CDTF">2024-12-11T09:00:00Z</dcterms:modified>
  <cp:revision>14</cp:revision>
  <dc:subject/>
  <dc:title>Załącznik nr 3</dc:title>
</cp:coreProperties>
</file>