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jmu Urzą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. r. w Jerzykowie pomiędz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Pobiedziska ul. Tadeusza Kościuszki 4 62-010 Pobiedziska NIP 7773094478  reprezentowaną przez: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nę Mańkę Dyrektora Szkoły Podstawowej im. Królowej Jadwigi w Jerzykowie  zwaną w dalszej części umowy "Najemcą", 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wpisaną do ewidencji działalności gospodarczej NIP …………….., regon …………….. reprezentowaną przez ……………… - właściciela firmy </w:t>
      </w:r>
    </w:p>
    <w:p>
      <w:pPr>
        <w:pStyle w:val="TextBodyInden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w dalszej części umowy "Wynajmującym", o następującej treści.</w:t>
      </w:r>
    </w:p>
    <w:p>
      <w:pPr>
        <w:pStyle w:val="Default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>.., zwanym dalej Wynajmującym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montaż i uruchomienie urządzenia oraz jednorazowe szkolenie w zakresie obsług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w tym konserwacja i bieżące naprawy urządzenia, dostarczanie materiałów eksploatacyjnych (t. j. bębny, tonery, papier A3 i A4, wymiana zużytych części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urządzenia dostarczenie zastępczego urządzenia o identycznych parametrach techni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e musi spełniać parametry techniczne określone w zapytaniu ofertowym SP.213.10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iguracja syst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jmujący oddaje Najemcy urządzenie o niżej wymienionych cechach i konfiguracji określonych również w protokole jego instalacji u Najemcy. Protokół instalacji stanowi integralną część niniejszej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2133"/>
        <w:gridCol w:w="29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miana konfiguracji urządzenia określonego w pkt. 1 wymaga uprzedniej pisemnej zgody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jemca bez zgody Wynajmującego nie może oddać urządzenia do odpłatnego lub nieodpłatnego używania osobie trzeci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nstal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m instalacji jest miejsce wskazane przez Najemcę na terenie Szkoły Podstawowej                 w Jerzyk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stalacja urządzeń wraz z transpor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norazowe szkolenie personelu z zakresu ob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glądy okres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prawa uszkodze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miany rutynowe podzespołów (remont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starczanie ton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Dostarczanie papieru A3 i A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egulacje, diagnostyka stanu urządz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rogramowanie paramet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Dostarczanie podzespołów niezbędnych dla zapewnienia stałej należytej jakości wydruków i niezawodnej pracy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i zasady wypłat n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okresie obowiązywania umowy Najemca płacić będzie Wynajmującemu, kwotę obliczoną według następującego wzor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ość wykonanych kopii x Cena brutto jednej kopii = Kwota do zapłat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trony ustalają opłatę za:</w:t>
      </w:r>
    </w:p>
    <w:p>
      <w:pPr>
        <w:pStyle w:val="Default"/>
        <w:ind w:left="720" w:hanging="0"/>
        <w:jc w:val="both"/>
        <w:rPr/>
      </w:pPr>
      <w:r>
        <w:rPr/>
        <w:t xml:space="preserve">każdą wykonaną kopię czarno-białą w wysokości ………….zł </w:t>
      </w:r>
    </w:p>
    <w:p>
      <w:pPr>
        <w:pStyle w:val="Default"/>
        <w:ind w:left="720" w:hanging="0"/>
        <w:jc w:val="both"/>
        <w:rPr/>
      </w:pPr>
      <w:r>
        <w:rPr/>
        <w:t xml:space="preserve">każdą wykonaną kopię kolorową w wysokości ……….…… zł. </w:t>
      </w:r>
    </w:p>
    <w:p>
      <w:pPr>
        <w:pStyle w:val="Default"/>
        <w:jc w:val="both"/>
        <w:rPr/>
      </w:pPr>
      <w:r>
        <w:rPr/>
        <w:t>Wyżej wymieniona opłata stanowi sumę kosztów brutto najmu u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następować będzie na koniec każdego miesiąca rozliczeniowego na podstawie zgłoszonych przez Najemcę wskazań licznika kopii. </w:t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zystkie wpłaty dokonywane będą w złotych polskich na podany na fakturze rachunek bankowy Wynajmującego w terminie do 14 dni od dnia otrzymania prawidłowo wystawionej faktu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jemca zobowiązuje się do zapłaty ustawowych odsetek za należności przeterminowa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kalkulacji kosztu wydruku kopii uwzględnione zostały wszystkie koszty związane           z wynajmem urządzenia w tym: materiały eksploatacyjne, koszty przeglądów, napraw, części zamiennych itp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y dostarcza tonery oraz papier na podstawie zgłoszenia zapotrzebowania Najemcy, w ciągu dwóch dni od daty zgłosz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razie potrzeby zostanie wykonana naprawa warsztat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Maksymalny czas reakcji serwisu wynosi 16 godzin roboczych liczonych od momentu zgłoszenia awarii, z wyłączeniem sobót, niedziel i dni świąte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prawy eksploatacyjne wykonywane są na koszt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prawa lub usługa wykonana na skutek niewłaściwej eksploatacji jest usługą dodatkowo płatną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oste czynności obsługowe: uzupełnienie tonera lub papieru oraz usunięcie zacięcia papieru może wykonywać Najem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Najem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ć z przedmiotem dzierżawy w sposób odpowiadający jego przeznaczeniu, zgodnie z instrukcją obsługi i zaleceniami serwisu Wynajmując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wierzyć obsługę urządzenia osobom przeszkolonym przez Wynajmując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ać czynności serwisowe wyłącznie Wynajmującemu, korzystać z materiałów eksploatacyjnych dostarczanych przez Wynajmu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ostępniać urządzenie do przeglądów lub napr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Regularnie przekazywać pocztą elektroniczną lub telefonicznie </w:t>
      </w:r>
      <w:r>
        <w:rPr>
          <w:rFonts w:cs="Times New Roman" w:ascii="Times New Roman" w:hAnsi="Times New Roman"/>
          <w:sz w:val="24"/>
          <w:szCs w:val="24"/>
        </w:rPr>
        <w:t>informacji o liczbie wykonanych w danym miesiącu kopii w terminie do czwartego dnia roboczego następn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postanawiają, że obowiązującą formą odszkodowania za szkody związane                 z niewykonaniem lub nienależytym wykonaniem niniejszej umowy będą kary umow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ry te będą naliczane w następujących przypadkach i wysokościa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Wynajmujący zapłaci Najemcy karę umown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zwłoki reakcji serwisu, dostarczenia materiałów eksploatacyjnych oraz napraw eksploatacyjnych z przyczyn zależnych od Wynajmującego w wysokości 40 zł za każdy dzień zwło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od umowy z przyczyn zależnych od Wynajmu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emcy zapłaci Wynajmującemu karę umown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umowy z przyczyn zależnych od Najemcy bez zachowania okresu wypowiedzenia w wysokości 1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ry umowne zostaną potrącone z miesięcznej faktury rozliczeniowej lub na podstawie noty obciążeni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 wynaj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a umowa zostaje zawarta na czas określony od 1.01.2025 r. do 31.12.2025 r. Każda ze stron może wypowiedzieć umowę z zachowaniem miesięcznego okresu wypowiedzenia. </w:t>
      </w:r>
    </w:p>
    <w:p>
      <w:pPr>
        <w:pStyle w:val="Normal"/>
        <w:autoSpaceDE w:val="false"/>
        <w:spacing w:lineRule="auto" w:line="240" w:before="0" w:after="1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emu służy prawo rozwiązania umowy bez zachowania terminów wypowiedzenia, jeżeli Najemca narusza jej postanowienia, a zwłaszcza zalega z płatnościami za dwa miesiące bądź dopuszcza do dokonywania czynności serwisowych nieupoważnione osob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 samo prawo przysługuje Najemcy w przypadku stwierdzenia ingerencji w stan licznika urządzenia, naruszenia plomby na liczniku bądź odmowy potwierdzenia stanu licznika, nie realizowania przez Wynajmującego postanowień § 6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postanowieniami niniejszej umowy mają zastosowanie przepis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deksu cywil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postanowień niniejszej umowy wymagają dla swej ważności formy pisemnej w postaci anek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, mogące wyniknąć w związku z wykonaniem umowy, strony poddają rozstrzygnięciu sądu miejscowo właściwego dla siedziby Najem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emca </w:t>
        <w:tab/>
        <w:tab/>
        <w:tab/>
        <w:tab/>
        <w:tab/>
        <w:tab/>
        <w:t>Wynajmu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9:00Z</dcterms:created>
  <dc:creator>Piotrek</dc:creator>
  <dc:description/>
  <cp:keywords/>
  <dc:language>en-US</dc:language>
  <cp:lastModifiedBy>Sylwia</cp:lastModifiedBy>
  <cp:lastPrinted>2013-04-17T13:45:00Z</cp:lastPrinted>
  <dcterms:modified xsi:type="dcterms:W3CDTF">2024-12-10T14:09:00Z</dcterms:modified>
  <cp:revision>11</cp:revision>
  <dc:subject/>
  <dc:title/>
</cp:coreProperties>
</file>