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5" w:hanging="0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Jerzykowo, dnia …………….. r.</w:t>
      </w:r>
    </w:p>
    <w:p>
      <w:pPr>
        <w:pStyle w:val="TextBody"/>
        <w:spacing w:lineRule="auto" w:line="360"/>
        <w:ind w:left="28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  <w:t>PROTOKÓŁ ODBIORU ROBOT</w:t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>I. Przedmiot odbioru:</w:t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/>
        <w:t>wykonanie robót naprawczych wynikających z „Projektu naprawczego podciągu w części D”</w:t>
      </w:r>
    </w:p>
    <w:p>
      <w:pPr>
        <w:pStyle w:val="Normal"/>
        <w:spacing w:lineRule="auto" w:line="360"/>
        <w:ind w:left="315" w:hanging="0"/>
        <w:jc w:val="both"/>
        <w:rPr>
          <w:b/>
          <w:b/>
        </w:rPr>
      </w:pPr>
      <w:r>
        <w:rPr>
          <w:b/>
        </w:rPr>
        <w:t>II. Upoważnieni przedstawiciele stron (imię, nazwisko, pełniona funkcja):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Wykonawcy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.......................................</w:t>
        <w:tab/>
        <w:tab/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Inwestora: 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1. ………………………… </w:t>
        <w:br/>
        <w:t>2. …………………………</w:t>
        <w:br/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</w:rPr>
        <w:t>III. Potwierdzenie prawidłowości wykonania robót lub zgodności przedmiotu dostawy     z umową: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nioski, uwagi i zastrzeżenia:</w:t>
      </w:r>
    </w:p>
    <w:p>
      <w:pPr>
        <w:pStyle w:val="TextBodyIndent"/>
        <w:spacing w:lineRule="auto" w:line="360"/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. Wartość wykonanych robót/dostaw stanowiących przedmiot odbioru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I. Podpisy umocowanych przedstawicieli stron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ykon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nwes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Style14"/>
    <w:qFormat/>
    <w:pPr>
      <w:widowControl w:val="false"/>
      <w:autoSpaceDE w:val="false"/>
      <w:bidi w:val="0"/>
      <w:spacing w:lineRule="exact" w:line="221"/>
      <w:ind w:hanging="34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4:00Z</dcterms:created>
  <dc:creator>Plastyk</dc:creator>
  <dc:description/>
  <dc:language>en-US</dc:language>
  <cp:lastModifiedBy>Sekretariat</cp:lastModifiedBy>
  <cp:lastPrinted>2016-10-12T08:15:00Z</cp:lastPrinted>
  <dcterms:modified xsi:type="dcterms:W3CDTF">2024-08-07T11:24:00Z</dcterms:modified>
  <cp:revision>2</cp:revision>
  <dc:subject/>
  <dc:title>UMOWA NR</dc:title>
</cp:coreProperties>
</file>